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zenenanalyse zu „Don Carlos“ Akt 1 II</w:t>
      </w:r>
    </w:p>
    <w:p>
      <w:pPr>
        <w:pStyle w:val="Normal"/>
        <w:jc w:val="center"/>
        <w:rPr>
          <w:b/>
          <w:b/>
          <w:bCs/>
          <w:u w:val="single"/>
        </w:rPr>
      </w:pPr>
      <w:r>
        <w:rPr>
          <w:b/>
          <w:bCs/>
          <w:u w:val="single"/>
        </w:rPr>
      </w:r>
    </w:p>
    <w:p>
      <w:pPr>
        <w:pStyle w:val="Normal"/>
        <w:jc w:val="left"/>
        <w:rPr/>
      </w:pPr>
      <w:r>
        <w:rPr/>
        <w:t xml:space="preserve">Der zweite Auftritt  im ersten Akt des Stücks „Don Carlos“ von Friedrich Schiller befasst sich mit einem Gespräch zwischen dem </w:t>
      </w:r>
      <w:r>
        <w:rPr>
          <w:i/>
          <w:iCs/>
        </w:rPr>
        <w:t>Königssohn Karlos</w:t>
      </w:r>
      <w:r>
        <w:rPr>
          <w:b w:val="false"/>
          <w:bCs w:val="false"/>
          <w:i w:val="false"/>
          <w:iCs w:val="false"/>
        </w:rPr>
        <w:t xml:space="preserve"> und dem </w:t>
      </w:r>
      <w:r>
        <w:rPr>
          <w:b w:val="false"/>
          <w:bCs w:val="false"/>
          <w:i/>
          <w:iCs/>
        </w:rPr>
        <w:t>Marquis von Posa.</w:t>
      </w:r>
      <w:r>
        <w:rPr>
          <w:b w:val="false"/>
          <w:bCs w:val="false"/>
          <w:i w:val="false"/>
          <w:iCs w:val="false"/>
        </w:rPr>
        <w:t xml:space="preserve"> Der zweite Auftritt befasst sich inhaltlich mit dem Problem aus de</w:t>
      </w:r>
      <w:r>
        <w:rPr/>
        <w:t>m ersten Auftritt, dass Carlos sich in seine Stiefmutter verliebt hat und diese Liebe unzüchtig ist und nicht den Gesetzen am Hof entspricht. So tritt der Marquis unerwartet auf und Carlos nutzt die Gelegenheit, mit ihm über seine Probleme am Hofe zu reden. Indes ist der Marquis mit der Bitte des flandrischen Volkes erschienen, dass ihr Wehleiden erhöhrt werde und Carlos sich um diese kümmern soll. Dieser Auftritt in der Exposition befasst sich mit zwei Arten der Dramen. So wird hier die politische Spannung zwischen Spanien und den Niederlanden eingebracht, sowie der persönliche Konflikt von Carlos näher erläutert und weiter ausgebaut. Diese beiden Hauptmotive ziehen sich durch das ganze Drama und somit ist diese Szene eine der wichtigsten im Buch. Weiter wird hier die Freundschaft zwischen zwei Kindesfreunden angesprochen und auf eine harte Probe gestellt.</w:t>
      </w:r>
    </w:p>
    <w:p>
      <w:pPr>
        <w:pStyle w:val="Normal"/>
        <w:jc w:val="left"/>
        <w:rPr/>
      </w:pPr>
      <w:r>
        <w:rPr/>
      </w:r>
    </w:p>
    <w:p>
      <w:pPr>
        <w:pStyle w:val="Normal"/>
        <w:jc w:val="left"/>
        <w:rPr/>
      </w:pPr>
      <w:r>
        <w:rPr/>
        <w:t xml:space="preserve">Die Szene ist in vier Teilbereiche zu gliedern. Der erste Teil beginnt direkt am Anfang in den Versen 145 bis 167. In diesen Versen erläutert der Marquis das Problem Flanderns und bittet um die Hilfe von Carlos :“155, </w:t>
      </w:r>
      <w:r>
        <w:rPr>
          <w:i/>
          <w:iCs/>
        </w:rPr>
        <w:t>ein unterdrücktes Heldenvolk mich sendet</w:t>
      </w:r>
      <w:r>
        <w:rPr/>
        <w:t xml:space="preserve">.. 163, </w:t>
      </w:r>
      <w:r>
        <w:rPr>
          <w:i/>
          <w:iCs/>
        </w:rPr>
        <w:t>Auf Kaiser Karls glrwürdgem Enkel ruht Die letzte Hoffnung dieser edeln Lande</w:t>
      </w:r>
      <w:r>
        <w:rPr/>
        <w:t>.“</w:t>
      </w:r>
    </w:p>
    <w:p>
      <w:pPr>
        <w:pStyle w:val="Normal"/>
        <w:jc w:val="left"/>
        <w:rPr/>
      </w:pPr>
      <w:r>
        <w:rPr/>
        <w:t xml:space="preserve">Der zweite Teil sind persönlichen Probleme von Carlos, diese ziehen sich durch das ganze Gespräch und besonders sein persönliches Empfinden, dass er allein ist, kommt in den Versen 180 -&gt; 203 zu tragen :“180, </w:t>
      </w:r>
      <w:r>
        <w:rPr>
          <w:i/>
          <w:iCs/>
        </w:rPr>
        <w:t>Lass mich weinen, an deinem Herzen, heiße Tränen weinen, Du einzger Freund. Ich habe niemand-niemand.</w:t>
      </w:r>
      <w:r>
        <w:rPr/>
        <w:t>“</w:t>
      </w:r>
    </w:p>
    <w:p>
      <w:pPr>
        <w:pStyle w:val="Normal"/>
        <w:jc w:val="left"/>
        <w:rPr/>
      </w:pPr>
      <w:r>
        <w:rPr/>
        <w:t xml:space="preserve">Der ditte Teil befasst sich mit der Zweckgemeinschaft der beiden, so erinnert Carlos den Marquis an eine Schuld aus frühen Kindheitstagen „V206, </w:t>
      </w:r>
      <w:r>
        <w:rPr>
          <w:i/>
          <w:iCs/>
        </w:rPr>
        <w:t>Dich mahnen muss-dass ich dich bitten muss, die lang vergessnen Schulden abzutragen</w:t>
      </w:r>
      <w:r>
        <w:rPr/>
        <w:t xml:space="preserve">“ Dies nutzt Carlos um ihm sein eigenes Leid vorzutragen: „V266, </w:t>
      </w:r>
      <w:r>
        <w:rPr>
          <w:i/>
          <w:iCs/>
        </w:rPr>
        <w:t>Ich brauche Liebe. - Ein entsetzliches Geheimnis brennt auf meiner Brust</w:t>
      </w:r>
      <w:r>
        <w:rPr/>
        <w:t>“</w:t>
      </w:r>
    </w:p>
    <w:p>
      <w:pPr>
        <w:pStyle w:val="Normal"/>
        <w:jc w:val="left"/>
        <w:rPr/>
      </w:pPr>
      <w:r>
        <w:rPr/>
        <w:t>Direkt nach dieser Ansage, folgt der vierte Teilbereich dieser Szene, die Liebe zu seiner Steifmutter. „V271,</w:t>
      </w:r>
      <w:r>
        <w:rPr>
          <w:i/>
          <w:iCs/>
        </w:rPr>
        <w:t xml:space="preserve"> Ich liebe meine Mutter</w:t>
      </w:r>
      <w:r>
        <w:rPr/>
        <w:t>.“</w:t>
      </w:r>
    </w:p>
    <w:p>
      <w:pPr>
        <w:pStyle w:val="Normal"/>
        <w:jc w:val="left"/>
        <w:rPr/>
      </w:pPr>
      <w:r>
        <w:rPr/>
        <w:t xml:space="preserve">Im Anschluß darauf, vertieft sich Karlos in das Gespräch mit dem Marqui bezüglich des Problems seiner Liebe. Doch im Verlaufe des Gespräches kommt der letzte Teil zu tragen, der Konflikt zwischen Vater und Sohn, der eine ganz elementare Rolle spielt. „V304 – 357“  „V304, </w:t>
      </w:r>
      <w:r>
        <w:rPr>
          <w:i/>
          <w:iCs/>
        </w:rPr>
        <w:t>Sie hassen ihren Vater? Nein! Ach nein! Ich hasse meinen Vater nicht – doch Schauer und Missetäters-Bangigkeit ergreifen Bei diesem fürchterlichen Namen mich</w:t>
      </w:r>
      <w:r>
        <w:rPr/>
        <w:t xml:space="preserve">.“ </w:t>
      </w:r>
    </w:p>
    <w:p>
      <w:pPr>
        <w:pStyle w:val="Normal"/>
        <w:jc w:val="left"/>
        <w:rPr/>
      </w:pPr>
      <w:r>
        <w:rPr/>
      </w:r>
    </w:p>
    <w:p>
      <w:pPr>
        <w:pStyle w:val="Normal"/>
        <w:jc w:val="left"/>
        <w:rPr/>
      </w:pPr>
      <w:r>
        <w:rPr/>
        <w:t>Die Characktere, Carlos und der Marquis von Posa, sind grundverschieden und so äußerst sich auch ihr Verhalten innerhalb dieses Gespräches.</w:t>
      </w:r>
    </w:p>
    <w:p>
      <w:pPr>
        <w:pStyle w:val="Normal"/>
        <w:jc w:val="left"/>
        <w:rPr/>
      </w:pPr>
      <w:r>
        <w:rPr/>
        <w:t xml:space="preserve">So scheint Carlos von innen gebrochen zu sein und droht in seinem Selbstmitleid selber unterzugehen, aufgrund dieser Tatsache spiegelt sich auch seine Hoffnungslosigkeit wieder. Besonders am Anfang des Gesprächs zeigt Carlos seine hoch emotionale Seite „V131, </w:t>
      </w:r>
      <w:r>
        <w:rPr>
          <w:i/>
          <w:iCs/>
        </w:rPr>
        <w:t>Ich drück an meine Seele dich, ich fühle Die deinige allmächtige an mir schlagen... In dieser Umarmung heilt mein krankes Herz.</w:t>
      </w:r>
      <w:r>
        <w:rPr/>
        <w:t>“</w:t>
      </w:r>
    </w:p>
    <w:p>
      <w:pPr>
        <w:pStyle w:val="Normal"/>
        <w:jc w:val="left"/>
        <w:rPr/>
      </w:pPr>
      <w:r>
        <w:rPr/>
        <w:t>Weiter nutzt er die längst vergessene Schuld aus Kindeszeiten beim Marquis, um mit ihm über seine Probleme zu reden. Wie oben bereits beschieben, stellt Carlos diese Bitte und der Marquis willigt dieser ein.</w:t>
      </w:r>
    </w:p>
    <w:p>
      <w:pPr>
        <w:pStyle w:val="Normal"/>
        <w:jc w:val="left"/>
        <w:rPr/>
      </w:pPr>
      <w:r>
        <w:rPr/>
        <w:t xml:space="preserve">Im Gegensatz zu Carlos ist der Maquis äußerst ruhig und wirkt von innen sehr gefestigt. So sind seine Antwortsen stets vernünftig und ohne größere Ausschweifungen. „V320, </w:t>
      </w:r>
      <w:r>
        <w:rPr>
          <w:i/>
          <w:iCs/>
        </w:rPr>
        <w:t>Nein, sie sollen, Jetzt sollen sie sich öffnen, Prinz</w:t>
      </w:r>
      <w:r>
        <w:rPr/>
        <w:t>.“ Doch auch der Marquis verfolgt seine Interessen, nämlich die Flandern vor der Schreckensherrschaft Spaniens zu befreien. Denn nur aus diesem Grund ist er bei Carlos erschienen. Das er vernünftig und überlegt handelt, merkt man auch daran, dass er auf die Bitten von Carlos eingeht um ihn auf das Problem in Flandern aufmerksam machen. Denn sobald er sich dem Problem angenommen hat, hat Carlos auch wieder Grund an andere Dinge zu denken.</w:t>
      </w:r>
    </w:p>
    <w:p>
      <w:pPr>
        <w:pStyle w:val="Normal"/>
        <w:jc w:val="left"/>
        <w:rPr/>
      </w:pPr>
      <w:r>
        <w:rPr/>
      </w:r>
    </w:p>
    <w:p>
      <w:pPr>
        <w:pStyle w:val="Normal"/>
        <w:jc w:val="left"/>
        <w:rPr/>
      </w:pPr>
      <w:r>
        <w:rPr/>
        <w:t xml:space="preserve">Die Kommunikation zwischen den beiden ist relativ einfach gestrickt. So mimt Carlos die Funtkion des Redners und der Marquis übernimmt die Funktion des Antwortenden. Carlos redet sehr ausschweifend und emotional, während der Marquis sehr ruhig und vernünftig antwortet. Er geht direkt auf die ihm gestellten Fragen ein und beantwortet diese auch sofort. Allerdins ist am Anfang festzstellen, dass sich der Marquis Carlos unterordnet. Dies passiert deshalb, da der Königssohn eine höhere Rangstellung als ein Marquis hat und jener ihn auch schon seit der Kindheit kennt und es sehr unüblich war eine Freundschaft zu einen Königssohn zu haben. „V144, </w:t>
      </w:r>
      <w:r>
        <w:rPr>
          <w:i/>
          <w:iCs/>
        </w:rPr>
        <w:t xml:space="preserve">Vergebung teurer Prinz, wenn ich dies stürmische Entzücken mit Bestürzung nur erwidre. So war es nicht, wie ich don Philipps Sohn Erwartet... </w:t>
      </w:r>
      <w:r>
        <w:rPr/>
        <w:t xml:space="preserve">V226, </w:t>
      </w:r>
      <w:r>
        <w:rPr>
          <w:i/>
          <w:iCs/>
        </w:rPr>
        <w:t>oh Stille Prinz, von diesen kindischen Geschichten, die mich jetzt schamrot machen.</w:t>
      </w:r>
      <w:r>
        <w:rPr/>
        <w:t>“ Weiter redet der Marquis immer mit „Sie“ an, was ein Ausdruck der unterwürfigkeit innerhalb der Kommunikation darstellt. Diese bleibt bis zum Ende dieses Auftrittes bestehen.</w:t>
      </w:r>
    </w:p>
    <w:p>
      <w:pPr>
        <w:pStyle w:val="Normal"/>
        <w:jc w:val="left"/>
        <w:rPr/>
      </w:pPr>
      <w:r>
        <w:rPr/>
      </w:r>
    </w:p>
    <w:p>
      <w:pPr>
        <w:pStyle w:val="Normal"/>
        <w:jc w:val="left"/>
        <w:rPr/>
      </w:pPr>
      <w:r>
        <w:rPr/>
        <w:t>Am Ende dieser Szene trennen sich die Wege der beiden und der Marquis kümmert sich nun um das Liebesproblem von Carlos um ihn so für die Rettung Flanderns zu gewinne. Denn ist das Problem Carlos erstmal gelöst, kann er sich auch wieder anderen Aufgaben widmen und diese erfüllen. Somit bleibt der Eindruck einer Zweckgemeinschaft bestehen und vermittelt nicht, dass es sich bei den beiden Charackteren um eine reale Freundschaft handelt. Obwohl der Marquis die einzige Perosn ist, der sich Carlos bisher anvertraut hat. Die Liebe zu seiner Stiefmutter wird sich wohl nicht durch das Gespräch in dem nachfolgenden Auftritt lösen lassen, denn in einem fünf Akte Drama werden die Probleme im 1. Akt angesprochen und weiter vertieft. Somit ist eine schnelle Lösung dieser Sache sogut wie ausgeschlossen. Ansonsten wird sich zeigen, ob die Freundschaft unter solchen Umständen bestehen kann und ob sich mehr daraus entwickelt, als diese, im Moment bestehende, Zweckgemeinschaft der beiden Akte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0:15:47Z</dcterms:created>
  <dc:creator/>
  <dc:description/>
  <dc:language>en-US</dc:language>
  <cp:lastModifiedBy/>
  <dcterms:modified xsi:type="dcterms:W3CDTF">2004-09-22T13:46:07Z</dcterms:modified>
  <cp:revision>6</cp:revision>
  <dc:subject/>
  <dc:title/>
</cp:coreProperties>
</file>