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EST OF JOÃOZINHO</w:t>
        <w:br/>
        <w:t>Irritado com seus alunos, o professor lançou um desafio.</w:t>
        <w:br/>
        <w:t>Aquele que se julgar burro, faça o favor de ficar de pé.</w:t>
        <w:br/>
        <w:t>Todo mundo continuou sentado.</w:t>
        <w:br/>
        <w:t>Alguns minutos depois, Joãozinho se levanta.</w:t>
        <w:br/>
        <w:t>Quer dizer que você se julga burro?</w:t>
        <w:br/>
        <w:t>Perguntou o professor, indignado.</w:t>
        <w:br/>
        <w:t>Bem, para dizer a verdade, não! Mas fiquei com pena de ver o senhor aí, em</w:t>
        <w:br/>
        <w:t>pé, sozinho!!!</w:t>
        <w:br/>
        <w:t xml:space="preserve">--------------------------------------------------------------- </w:t>
        <w:br/>
        <w:t>Era o dia do exame final.O Joaozinho ia ser examinado pela professora em</w:t>
        <w:br/>
        <w:t>prova oral, e a professora, que e nova na escola, iria ser observada pelo</w:t>
        <w:br/>
        <w:t>diretor. Sentam-se a Professora e o Joaozinho, um de frente para o outro, e</w:t>
        <w:br/>
        <w:t>o Diretor ficou em pé, atras do menino. A professora pergunta:</w:t>
        <w:br/>
        <w:t>- Joaozinho, o que D. Pedro I disse quando proclamou a independência do</w:t>
        <w:br/>
        <w:t>Brasil?</w:t>
        <w:br/>
        <w:t>Nisso a professora derruba o lápis, e abaixa-se para pegar.</w:t>
        <w:br/>
        <w:t>Quando a professora se levanta, pergunta:</w:t>
        <w:br/>
        <w:t>- E, então, Joaozinho o que ele disse?</w:t>
        <w:br/>
        <w:t>- Peitinhos maravilhosos!</w:t>
        <w:br/>
        <w:t>- Não é nada disso! Zero! - diz a Professora, nervosa.</w:t>
        <w:br/>
        <w:t>O Joaozinho vira-se pro diretor:</w:t>
        <w:br/>
        <w:t>- Pô, seu filho-da-p...! Quer me prejudicar? Se não sabe, não sopra!!!</w:t>
        <w:br/>
        <w:t xml:space="preserve">---------------------------------------------------------------- </w:t>
        <w:br/>
        <w:t>O pai do Joãozinho ficou apavorado quando este lhe mostrou o boletim.</w:t>
        <w:br/>
        <w:t>- Na minha época as notas baixas eram punidas com uma boa surra!!!</w:t>
        <w:br/>
        <w:t>- Legal pai! Que tal pegarmos o professor na saída amanhã?</w:t>
        <w:br/>
        <w:t xml:space="preserve">----------------------------------------------------- </w:t>
        <w:br/>
        <w:t>Na escola, a professora explica:</w:t>
        <w:br/>
        <w:t>- Se eu digo "fui bonita" é passado. Se digo "sou bonita" o que é Joãozinho?</w:t>
        <w:br/>
        <w:t>- É mentira.....</w:t>
        <w:br/>
        <w:t xml:space="preserve">------------------------------------------------------ </w:t>
        <w:br/>
        <w:t>Na aula de noções de medicina, a professora pediu para os alunos trazerem</w:t>
        <w:br/>
        <w:t>instrumentos utilizados em um hospital.</w:t>
        <w:br/>
        <w:t>- Cíntia, o que você trouxe?</w:t>
        <w:br/>
        <w:t>- Um bisturi.</w:t>
        <w:br/>
        <w:t>- Quem deu pra você?</w:t>
        <w:br/>
        <w:t>- Minha mãe.</w:t>
        <w:br/>
        <w:t>- E o que ela falou?</w:t>
        <w:br/>
        <w:t>- Falou que serve pra cortar a pele!</w:t>
        <w:br/>
        <w:t>- Ah, parabéns!</w:t>
        <w:br/>
        <w:t>- Vinícius, o que você trouxe?</w:t>
        <w:br/>
        <w:t>- Uma seringa!</w:t>
        <w:br/>
        <w:t>- E quem deu pra você?</w:t>
        <w:br/>
        <w:t>- Meu pai!</w:t>
        <w:br/>
        <w:t>- O que ele falou?</w:t>
        <w:br/>
        <w:t>- Falou que serve para aplicar injeção!</w:t>
        <w:br/>
        <w:t>- Meus parabéns!</w:t>
        <w:br/>
        <w:t>- Kiko, o que você trouxe?</w:t>
        <w:br/>
        <w:t>- Um termômetro!</w:t>
        <w:br/>
        <w:t>- Quem foi que deu?</w:t>
        <w:br/>
        <w:t>- Meu tio.</w:t>
        <w:br/>
        <w:t>- E o que ele falou?</w:t>
        <w:br/>
        <w:t>- Falou que serve pra medir a temperatura.</w:t>
        <w:br/>
        <w:t>- Ótimo.</w:t>
        <w:br/>
        <w:t>- E você, Joãozinho, o que é essa bola debaixo do seu braço?</w:t>
        <w:br/>
        <w:t>- Isso e um balão de oxigênio!</w:t>
        <w:br/>
        <w:t>- E quem deu pra você?</w:t>
        <w:br/>
        <w:t>- Eu peguei da minha vó!</w:t>
        <w:br/>
        <w:t>- O que ela falou?</w:t>
        <w:br/>
        <w:t>- D-E-V-O-L-V-E, D-E-V-O-L-V-E-E-E-E-E, D-E-V-O-L......</w:t>
        <w:br/>
        <w:t xml:space="preserve">---------------------------------------------- </w:t>
        <w:br/>
        <w:t>Durante o jantar, Joãozinho conversa com a mãe:</w:t>
        <w:br/>
        <w:t>- Mamãe, porque é que o papai é careca?</w:t>
        <w:br/>
        <w:t>- Ora, filhinho.... Porque ele tem muitas coisas para pensar e é muito</w:t>
        <w:br/>
        <w:t>inteligente!</w:t>
        <w:br/>
        <w:t>- Mas mamãe....então porque é que você tem tanto cabelo?</w:t>
        <w:br/>
        <w:t>- Cala a boca e come logo esta porra de sopa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3:06:00Z</dcterms:created>
  <dc:creator>Pedro</dc:creator>
  <dc:description/>
  <dc:language>en-US</dc:language>
  <cp:lastModifiedBy>Pedro</cp:lastModifiedBy>
  <dcterms:modified xsi:type="dcterms:W3CDTF">2003-10-13T23:06:00Z</dcterms:modified>
  <cp:revision>2</cp:revision>
  <dc:subject/>
  <dc:title/>
</cp:coreProperties>
</file>