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ISCLAI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:  The following is in jest!  For those of you who made it hope you like it for those who didn’t count yourselves lucky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u w:val="single"/>
        </w:rPr>
        <w:t>THE COMPUTER SCIENCE SIMPSON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000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Joe “Ned Flanders” Carthy:</w:t>
      </w:r>
      <w:r>
        <w:rPr>
          <w:sz w:val="24"/>
          <w:szCs w:val="24"/>
        </w:rPr>
        <w:t xml:space="preserve">   The departments MR. Nice guy this was one of the easiest decisions that needed to be mad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Ahmed “Monty Burns” Patel:</w:t>
      </w:r>
      <w:r>
        <w:rPr>
          <w:sz w:val="24"/>
          <w:szCs w:val="24"/>
        </w:rPr>
        <w:t xml:space="preserve">  The evil overlord of the department.  “Monty” thinks he’s bigger than god but </w:t>
      </w:r>
      <w:r>
        <w:rPr>
          <w:b/>
          <w:bCs/>
          <w:sz w:val="24"/>
          <w:szCs w:val="24"/>
        </w:rPr>
        <w:t>“You tell me”</w:t>
      </w:r>
      <w:r>
        <w:rPr>
          <w:sz w:val="24"/>
          <w:szCs w:val="24"/>
        </w:rPr>
        <w:t xml:space="preserve"> if this is the cas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571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David “Waylan Smithers” Jordan:</w:t>
      </w:r>
      <w:r>
        <w:rPr>
          <w:sz w:val="24"/>
          <w:szCs w:val="24"/>
        </w:rPr>
        <w:t xml:space="preserve">  Guilty by association wherever “Monty” can be found “Smithers” is never far behind to do his nefarious bid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Michael “Principle Seymour Skinner” Sherwood Smith</w:t>
      </w:r>
      <w:r>
        <w:rPr>
          <w:sz w:val="24"/>
          <w:szCs w:val="24"/>
        </w:rPr>
        <w:t xml:space="preserve">  Currently in charge of the department “Principle Skinner” is still trying to break the system’s analysts apron strings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952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Arthur “Dr. Julius Hibberd” Cater:</w:t>
      </w:r>
      <w:r>
        <w:rPr>
          <w:sz w:val="24"/>
          <w:szCs w:val="24"/>
        </w:rPr>
        <w:tab/>
        <w:t>Mr. laughter himself “Dr. Hibberd” will probably die laughing when he sees some of our scripts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3524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Henry “Dr. Nick Riveria” McLoughlin:</w:t>
      </w:r>
      <w:r>
        <w:rPr>
          <w:sz w:val="24"/>
          <w:szCs w:val="24"/>
        </w:rPr>
        <w:t xml:space="preserve">  There is no programming problem that can’t be solved by “Dr. Nick’s” own brand of medicine.  True we may find it a quacks remedy but don’t tell him that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381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Barry “Troy McClure” Smyth:</w:t>
      </w:r>
      <w:r>
        <w:rPr>
          <w:sz w:val="24"/>
          <w:szCs w:val="24"/>
        </w:rPr>
        <w:t xml:space="preserve">  You might remember him from such lectures as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yboy of the department (but are those anomalous rumours about his affinity for fish really true??????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David “Sideshow Bob” Gregg:</w:t>
      </w:r>
      <w:r>
        <w:rPr>
          <w:sz w:val="24"/>
          <w:szCs w:val="24"/>
        </w:rPr>
        <w:t xml:space="preserve">  The departments super hair cut “Sideshow” has just hides away planning the destruction of the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John “Crusty the Clown” Dunnion:</w:t>
      </w:r>
      <w:r>
        <w:rPr>
          <w:sz w:val="24"/>
          <w:szCs w:val="24"/>
        </w:rPr>
        <w:t xml:space="preserve">  The department’s Mr smiley “Crusty” can often be found joking ab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Gerry “Groundskeeper Willy” Dunnion:</w:t>
      </w:r>
      <w:r>
        <w:rPr>
          <w:sz w:val="24"/>
          <w:szCs w:val="24"/>
        </w:rPr>
        <w:t xml:space="preserve">  CS’s Mr fixit “Willy” has recently celebrated his birthday Ochh nice one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952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drawing>
          <wp:inline distT="0" distB="0" distL="0" distR="0">
            <wp:extent cx="1809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Rem “Barney Gumble” Collier:</w:t>
      </w:r>
      <w:r>
        <w:rPr>
          <w:sz w:val="24"/>
          <w:szCs w:val="24"/>
        </w:rPr>
        <w:t xml:space="preserve">  The departments resident barfly “Barney” can be regularly found in his own version of “Moe’s” Lonneg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952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Carol “Selma Bouvier” O’Sullivan</w:t>
      </w:r>
      <w:r>
        <w:rPr>
          <w:sz w:val="24"/>
          <w:szCs w:val="24"/>
        </w:rPr>
        <w:t>:  What else is there to say really!!!! (I don’t want to libel myself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952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Cara “Maggie Simpson” O’Boyle:</w:t>
      </w:r>
      <w:r>
        <w:rPr>
          <w:sz w:val="24"/>
          <w:szCs w:val="24"/>
        </w:rPr>
        <w:t xml:space="preserve">  The departments very own baby!!!  coochie coochie coo “Magg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476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Mel “Milhouse Van Houten” O’Cinneide:</w:t>
      </w:r>
      <w:r>
        <w:rPr>
          <w:sz w:val="24"/>
          <w:szCs w:val="24"/>
        </w:rPr>
        <w:t xml:space="preserve">  The bespectacled “Milhouse” is the quiet one of the department.  Rumours abound the he will be the next to challenge Deeper Blue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476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Gemma “Lisa Simpson” Lyons:</w:t>
      </w:r>
      <w:r>
        <w:rPr>
          <w:sz w:val="24"/>
          <w:szCs w:val="24"/>
        </w:rPr>
        <w:t xml:space="preserve">  The female brainiac of the department “Lisa” thrills in impressing people with her knowledge of natural language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286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Rosemary “Marge Simpson” Monahan:</w:t>
      </w:r>
      <w:r>
        <w:rPr>
          <w:sz w:val="24"/>
          <w:szCs w:val="24"/>
        </w:rPr>
        <w:t xml:space="preserve">  The closest thing CSDIP have to a mother hen “Marge” spent half her time this year running around after them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190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Reinhard “Apu Nahasapeenapetalan” Schaler:</w:t>
      </w:r>
      <w:r>
        <w:rPr>
          <w:sz w:val="24"/>
          <w:szCs w:val="24"/>
        </w:rPr>
        <w:t xml:space="preserve">  A “Fuzzy match” for “Apu” but as a member of CS’s foreign legion it was the best that could be thought of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3048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Paul “Ralph Wiggum” Cotter:</w:t>
      </w:r>
      <w:r>
        <w:rPr>
          <w:sz w:val="24"/>
          <w:szCs w:val="24"/>
        </w:rPr>
        <w:t xml:space="preserve">  Computer science’s very own Paste Eater “Ralph” can often be found trying to graduate from “Bovine Universit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drawing>
          <wp:inline distT="0" distB="0" distL="0" distR="0">
            <wp:extent cx="2476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Hugh “Otto” McCabe:</w:t>
      </w:r>
      <w:r>
        <w:rPr>
          <w:sz w:val="24"/>
          <w:szCs w:val="24"/>
        </w:rPr>
        <w:t xml:space="preserve">  The departments surfer dude “Otto” hangs around using a hospipe as a credit card for petrol!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6:19:00Z</dcterms:created>
  <dc:creator>George Byrne</dc:creator>
  <dc:description/>
  <dc:language>en-US</dc:language>
  <cp:lastModifiedBy>George Byrne</cp:lastModifiedBy>
  <cp:lastPrinted>1997-06-04T15:29:00Z</cp:lastPrinted>
  <dcterms:modified xsi:type="dcterms:W3CDTF">1998-03-18T15:08:00Z</dcterms:modified>
  <cp:revision>4</cp:revision>
  <dc:subject/>
  <dc:title>THE COMPUTER SCIENCE SIMPSONS</dc:title>
</cp:coreProperties>
</file>