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RESEARCH PROJECT </w:t>
      </w:r>
    </w:p>
    <w:p>
      <w:pPr>
        <w:pStyle w:val="Normal"/>
        <w:jc w:val="center"/>
        <w:rPr>
          <w:sz w:val="32"/>
          <w:szCs w:val="32"/>
        </w:rPr>
      </w:pPr>
      <w:r>
        <w:rPr>
          <w:sz w:val="32"/>
          <w:szCs w:val="32"/>
        </w:rPr>
      </w:r>
    </w:p>
    <w:p>
      <w:pPr>
        <w:pStyle w:val="Normal"/>
        <w:spacing w:lineRule="auto" w:line="480"/>
        <w:rPr/>
      </w:pPr>
      <w:r>
        <w:rPr/>
        <w:t>Oguz Alp Asarlioglu, Karaca Kacar and Yigit Saygi are the group members for this project. After arguing on various opinions, Karaca Kacar suggested a campaign to open a stand in Real shopping center and invite people to donate macaroni or other staples at the stand. The amount collected was going to be donated to an orphanage or soup kitchen. Kacar is a rotaract with similar experience from the Rotary club in Izmir. They achieved such a project last year in one of the biggest shopping malls in Izmir and collected more than a thousand packages of food. The members thought it will not cause much trouble and agreed on the macaroni stand idea.</w:t>
      </w:r>
    </w:p>
    <w:p>
      <w:pPr>
        <w:pStyle w:val="Normal"/>
        <w:spacing w:lineRule="auto" w:line="480"/>
        <w:rPr>
          <w:b/>
          <w:b/>
        </w:rPr>
      </w:pPr>
      <w:r>
        <w:rPr>
          <w:b/>
        </w:rPr>
        <w:t>Long and Short Term Goals</w:t>
      </w:r>
    </w:p>
    <w:p>
      <w:pPr>
        <w:pStyle w:val="Normal"/>
        <w:spacing w:lineRule="auto" w:line="480"/>
        <w:rPr/>
      </w:pPr>
      <w:r>
        <w:rPr/>
        <w:t xml:space="preserve">In short term, the group estimated a number of 150 packages of staples, before May 1, 2004. An inquiry to Real Shopping Center directors was going to be made for having a stand at Real for one week. One of the members was going to stay at the stand and observe the donations. If the group was unable to reach the number, Faculty of Law and other ENG102 students were going to be notified for the remaining amount. The collected amount was going to be delivered to a soup kitchen or poor districts of Ankara the following week. For distribution of the donations, the group was going to ask the town clerks of poor districts like Yenidogan and Altindag. </w:t>
      </w:r>
    </w:p>
    <w:p>
      <w:pPr>
        <w:pStyle w:val="Normal"/>
        <w:spacing w:lineRule="auto" w:line="480"/>
        <w:rPr/>
      </w:pPr>
      <w:r>
        <w:rPr/>
        <w:t>In long terms, notifying TDP about the project might be considered. Therefore this could be a traditional activity in Bilkent every year.</w:t>
      </w:r>
    </w:p>
    <w:p>
      <w:pPr>
        <w:pStyle w:val="Normal"/>
        <w:spacing w:lineRule="auto" w:line="480"/>
        <w:rPr/>
      </w:pPr>
      <w:r>
        <w:rPr/>
      </w:r>
    </w:p>
    <w:p>
      <w:pPr>
        <w:pStyle w:val="Normal"/>
        <w:spacing w:lineRule="auto" w:line="480"/>
        <w:rPr/>
      </w:pPr>
      <w:r>
        <w:rPr/>
      </w:r>
    </w:p>
    <w:p>
      <w:pPr>
        <w:pStyle w:val="Normal"/>
        <w:spacing w:lineRule="auto" w:line="480"/>
        <w:rPr>
          <w:b/>
          <w:b/>
        </w:rPr>
      </w:pPr>
      <w:r>
        <w:rPr>
          <w:b/>
        </w:rPr>
        <w:t>Potential and Faced Difficulties</w:t>
      </w:r>
    </w:p>
    <w:p>
      <w:pPr>
        <w:pStyle w:val="Normal"/>
        <w:spacing w:lineRule="auto" w:line="480"/>
        <w:rPr/>
      </w:pPr>
      <w:r>
        <w:rPr/>
        <w:tab/>
        <w:t>Despite the group’s good intention, things did not go the expected way. Directors of Real shopping center rejected the offer to open a stand in the mall. The Public Relations Chief counted their reasons for the refusal: Where would be the stand located ? Who was going to stay at the stand all day? How can the group guarantee that the collected food is going to be donated to an orphanage or a soup kitchen? What if the members are storing the food or selling the packages at a lower price? Plus, this would mean a free advertisement of macaroni and rice firms.</w:t>
      </w:r>
    </w:p>
    <w:p>
      <w:pPr>
        <w:pStyle w:val="Normal"/>
        <w:spacing w:lineRule="auto" w:line="480"/>
        <w:rPr/>
      </w:pPr>
      <w:r>
        <w:rPr/>
        <w:t>Getting rejected by Real directors, forced the group to find new methods to promote.  Ms. Stewart suggested to open a stand somewhere near Student Council, but it was the week of mid-terms and none of the members could take care of the stand. For some time the group began thinking of not activating the project. No progress at all was made for two weeks.</w:t>
      </w:r>
    </w:p>
    <w:p>
      <w:pPr>
        <w:pStyle w:val="Normal"/>
        <w:spacing w:lineRule="auto" w:line="480"/>
        <w:rPr/>
      </w:pPr>
      <w:r>
        <w:rPr/>
        <w:t>It was Thursday, April 7th when Ms.Stewart  asked everyone to introduce their research project to the class. Asarlioglu and Saygi spoke for the group and told about the faced difficulties and reasons why the group stopped their activity. The ENG102 class members were surprisingly quite interested and  showed immense reaction . They said it should not be too difficult to collect around 50 packages of staples  if the members make themselves heard to enough people. After the discussions, the group decided to notify the Faculty of Law at least, because the Faculty of Law has a total of 150 students and even if half of them contribute, it would be enough to reach a specific number. The anticipated number was adjusted to “100”  packages as there was not much time left for May 1st. That would mean a budget around 50 – 60 million TLs for packages, and some vehicle for transportation.</w:t>
      </w:r>
    </w:p>
    <w:p>
      <w:pPr>
        <w:pStyle w:val="Normal"/>
        <w:spacing w:lineRule="auto" w:line="480"/>
        <w:rPr/>
      </w:pPr>
      <w:r>
        <w:rPr/>
        <w:tab/>
        <w:t xml:space="preserve">On 15 March 2004, Asarlioglu and Saygi went to Ms.Stewart's office and informed her about the new project. Ms. Stewart voiced her concerns about transportation. She also wanted to know where the group is planning to donate and asked whether we have a place for storage or not. The members first decided to ask the Dean of Faculty of Law to allow food storage in the unused room in B building but Ms. Stewart told that she also has enough space to keep the packages. The members did not believe transportation would </w:t>
      </w:r>
    </w:p>
    <w:p>
      <w:pPr>
        <w:pStyle w:val="Normal"/>
        <w:spacing w:lineRule="auto" w:line="480"/>
        <w:rPr/>
      </w:pPr>
      <w:r>
        <w:rPr/>
        <w:t>be any problem because Asarlioglu's elder brother had a car.</w:t>
      </w:r>
    </w:p>
    <w:p>
      <w:pPr>
        <w:pStyle w:val="Normal"/>
        <w:spacing w:lineRule="auto" w:line="480"/>
        <w:rPr/>
      </w:pPr>
      <w:r>
        <w:rPr/>
      </w:r>
    </w:p>
    <w:p>
      <w:pPr>
        <w:pStyle w:val="Normal"/>
        <w:spacing w:lineRule="auto" w:line="480"/>
        <w:rPr>
          <w:b/>
          <w:b/>
        </w:rPr>
      </w:pPr>
      <w:r>
        <w:rPr>
          <w:b/>
        </w:rPr>
        <w:t>The Process</w:t>
      </w:r>
    </w:p>
    <w:p>
      <w:pPr>
        <w:pStyle w:val="Normal"/>
        <w:spacing w:lineRule="auto" w:line="480"/>
        <w:rPr/>
      </w:pPr>
      <w:r>
        <w:rPr/>
        <w:tab/>
        <w:tab/>
        <w:t xml:space="preserve">The following week, Saygi sent an email to Faculty of Law Yahoo Group introducing the project. Kacar replied the mail and wrote about the project details and what kind of food the group is planning to donate. Can from Faculty of Law told that he can announce it on Radio Bilkent during his program. </w:t>
      </w:r>
    </w:p>
    <w:p>
      <w:pPr>
        <w:pStyle w:val="Normal"/>
        <w:spacing w:lineRule="auto" w:line="480"/>
        <w:rPr/>
      </w:pPr>
      <w:r>
        <w:rPr/>
        <w:t>Tuba Birinci was the first to donate one package of macaroni.. After the announcements, other students followed Birinci. Law students from both sections volunteered to participate in such a campaign. Management students from Ms. Stewart’s other section also contributed to the project. Asarlioglu and Saygi also contacted some high school friends and asked for their contribution.</w:t>
      </w:r>
    </w:p>
    <w:p>
      <w:pPr>
        <w:pStyle w:val="Normal"/>
        <w:spacing w:lineRule="auto" w:line="480"/>
        <w:rPr/>
      </w:pPr>
      <w:r>
        <w:rPr/>
        <w:t xml:space="preserve"> </w:t>
      </w:r>
      <w:r>
        <w:rPr/>
        <w:t>The group was ready to accept all sorts of staples but all volunteers that chose to donate food preferred macaroni. As a result of the promoting efforts,  enough money to afford 40 packages of macaroni was collected. On April 19, Monday Asarlioglu and Saygi went to Real Shopping Center and bought 50 packages of “</w:t>
      </w:r>
      <w:r>
        <w:rPr>
          <w:i/>
        </w:rPr>
        <w:t>Arbel</w:t>
      </w:r>
      <w:r>
        <w:rPr/>
        <w:t>” macaroni packages in the morning and carried them to Ms. Stewart’s room at HZ14. Two days later,  students from Ms.Stewart’s other section donated around 15 packages, which encouraged the group and brought the fading self-confidence back to the members.</w:t>
      </w:r>
    </w:p>
    <w:p>
      <w:pPr>
        <w:pStyle w:val="Normal"/>
        <w:spacing w:lineRule="auto" w:line="480"/>
        <w:rPr/>
      </w:pPr>
      <w:r>
        <w:rPr/>
        <w:tab/>
        <w:t>On April 30th,  90 packages were stored at Ms. Stewart’s room. When asked by group members, she gave the phone number of Samiye Hanim, a volunteer in a community assistance center. Asarlioglu talked to Samiye Hanim on the phone but she told him that she will not be able to give the addresses for delivery until Monday, May 3rd. Therefore, the group had to postpone the distribution day to the next Saturday.</w:t>
      </w:r>
    </w:p>
    <w:p>
      <w:pPr>
        <w:pStyle w:val="Normal"/>
        <w:spacing w:lineRule="auto" w:line="480"/>
        <w:rPr/>
      </w:pPr>
      <w:r>
        <w:rPr/>
      </w:r>
    </w:p>
    <w:p>
      <w:pPr>
        <w:pStyle w:val="Normal"/>
        <w:spacing w:lineRule="auto" w:line="480"/>
        <w:rPr/>
      </w:pPr>
      <w:r>
        <w:rPr/>
        <w:t xml:space="preserve">On Monday, May 3rd, Saygi phoned Samiye Hanim for the addresses of families. Five addresses were given by the volunteer but the districts were not quite suitable for delivery the group decided. The Yenidogan district was a ghetto with high crime rate and known for its hostile people. Delivering food in such a place would not be safe. For those reasons the group decided to find somewhere else for delivery. </w:t>
      </w:r>
    </w:p>
    <w:p>
      <w:pPr>
        <w:pStyle w:val="Normal"/>
        <w:spacing w:lineRule="auto" w:line="480"/>
        <w:ind w:firstLine="708"/>
        <w:rPr/>
      </w:pPr>
      <w:r>
        <w:rPr/>
        <w:t>As a coincidence Asarlioglu could contact Tuncay Öztürk, the town clerk of Yildizevler district, and agreed on the delivery place and time.Yildizevler, located near Ayranci, Cankaya was not too distant to the city center and was an ideal place for delivering the packages. Öztürk said 20 families were in need of food assistance in Yildizevler.</w:t>
      </w:r>
    </w:p>
    <w:p>
      <w:pPr>
        <w:pStyle w:val="Normal"/>
        <w:spacing w:lineRule="auto" w:line="480"/>
        <w:rPr/>
      </w:pPr>
      <w:r>
        <w:rPr/>
        <w:t xml:space="preserve">The delivery was scheduled for Saturday May 8th, 10 a.m.  </w:t>
      </w:r>
    </w:p>
    <w:p>
      <w:pPr>
        <w:pStyle w:val="Normal"/>
        <w:spacing w:lineRule="auto" w:line="480"/>
        <w:rPr/>
      </w:pPr>
      <w:r>
        <w:rPr/>
        <w:t>On Saturday, 9.15 a.m. Saygi,Asarlioglu, his friend Eray gathered at Ms. Stewart’s room to load the macaroni packages to Eray’s car. Photographs for the presentation were taken during loading process. There was a total of 190 packages of macaroni with the ones bought on delivery day. In order to help more families, the members reorganized each bag to contain 9 packages of macaroni.</w:t>
      </w:r>
    </w:p>
    <w:p>
      <w:pPr>
        <w:pStyle w:val="Normal"/>
        <w:spacing w:lineRule="auto" w:line="480"/>
        <w:rPr/>
      </w:pPr>
      <w:r>
        <w:rPr/>
        <w:tab/>
        <w:t>The members drove to Yildizevler to meet the town clerk. After meeting Öztürk, the delivery began at 10 a.m.  Öztürk family had the knowledge of the poor families in the town with 16 years of experience. Tuncay Öztürk’s father also joined and instructed the group about to whom the packages should be delivered. First a widowed old woman, then a family with four children, and an old man at his seventies. In less than an hour, 20 bags were delivered. The recipients were quite happy and appreciated our efforts.. The town clerk and his father thanked the group for such a project.</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AYGI</w:t>
    </w:r>
  </w:p>
  <w:p>
    <w:pPr>
      <w:pStyle w:val="Header"/>
      <w:rPr/>
    </w:pPr>
    <w:r>
      <w:rPr/>
      <w:tab/>
      <w:tab/>
      <w:t>20300651</w:t>
      <w:tab/>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2:40:00Z</dcterms:created>
  <dc:creator>Yigit Abi</dc:creator>
  <dc:description/>
  <dc:language>en-US</dc:language>
  <cp:lastModifiedBy>Yigit Abi</cp:lastModifiedBy>
  <dcterms:modified xsi:type="dcterms:W3CDTF">2004-05-08T16:10:00Z</dcterms:modified>
  <cp:revision>20</cp:revision>
  <dc:subject/>
  <dc:title/>
</cp:coreProperties>
</file>