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Certain tricks can be utilized to fool the search engines, and it is arguable as to whether or not these methods are ethical.  While some consider it cheating, others see it as a legitimate way to make a site more noticeable.</w:t>
      </w:r>
    </w:p>
    <w:p>
      <w:pPr>
        <w:pStyle w:val="Normal"/>
        <w:spacing w:lineRule="auto" w:line="480"/>
        <w:rPr/>
      </w:pPr>
      <w:r>
        <w:rPr/>
        <w:tab/>
        <w:t>The main principle behind tricking the search engines is to make them think that a site is more relevant than it actually is to a particular search, thus boosting its rank.  Ideally, website creators would design the page to benefit the viewer and not the search engines; however, although this would probably come up with the most appropriate results, most sites would never get seen (Kent 137).</w:t>
      </w:r>
    </w:p>
    <w:p>
      <w:pPr>
        <w:pStyle w:val="Normal"/>
        <w:spacing w:lineRule="auto" w:line="480"/>
        <w:ind w:firstLine="720"/>
        <w:rPr/>
      </w:pPr>
      <w:r>
        <w:rPr/>
        <w:t>Thus, higher rankings are accomplished through elements that are seen by the search engine but not the viewer (Kent 136).  Repeating words in the title, or putting multiple Title tags in the HTML code can increase the amount of keywords (“Spam”).  Sometimes keywords are hidden in Keyword tag, known as keyword stacking or keyword stuffing, as well as the NoFrames tag (Kent 139).  Another form of this involves repeating the keywords over and over on the page itself, but making the font a small size and more importantly the same color as the background.  Irrelevant but highly searched for keywords are also sometimes added to pages (Kent 142).  Placing text in a hidden field, under a visible layer, or outside the browser are also used (Kent 141).</w:t>
      </w:r>
    </w:p>
    <w:p>
      <w:pPr>
        <w:pStyle w:val="Normal"/>
        <w:spacing w:lineRule="auto" w:line="480"/>
        <w:ind w:firstLine="720"/>
        <w:rPr/>
      </w:pPr>
      <w:r>
        <w:rPr/>
        <w:t>Similar methods of hiding text can be applied to links, which are sometimes made to look like all the other text on a page or may be hidden on punctuation marks (Kent 141).  Since links increase the popularity of a website, optimizers employ methods such as posting links on hundreds of message boards or heavily linking a network of pages (“Spam”).</w:t>
      </w:r>
    </w:p>
    <w:p>
      <w:pPr>
        <w:pStyle w:val="Normal"/>
        <w:spacing w:lineRule="auto" w:line="480"/>
        <w:ind w:firstLine="720"/>
        <w:rPr/>
      </w:pPr>
      <w:r>
        <w:rPr/>
        <w:t>Mirror sites or mirror pages are duplicates of pages or even sites, sometimes within a site or at a different domain.  This allows the same site to have several entries on the same search results page.  Also, high status is sometimes attained with one page then replaced by another at the same location (Kent 142).</w:t>
      </w:r>
    </w:p>
    <w:p>
      <w:pPr>
        <w:pStyle w:val="Normal"/>
        <w:spacing w:lineRule="auto" w:line="480"/>
        <w:ind w:firstLine="720"/>
        <w:rPr/>
      </w:pPr>
      <w:r>
        <w:rPr/>
        <w:t>A doorway page, which is an entrance page to a site, serves no other purpose than to be highly optimized.  Sometimes these are adapted to be information pages, containing mostly advertising.  These are more justified because although still highly optimized, they contain information for the viewer (Kent 143).  Similar to doorway pages are redirects, which show the search engine one site then take the viewer to another (Kent 145), and cloaking, a program that identifies which search engine is looking for the site and sends it the page best optimized for that particular search engine (Kent 146).</w:t>
      </w:r>
    </w:p>
    <w:p>
      <w:pPr>
        <w:pStyle w:val="Normal"/>
        <w:spacing w:lineRule="auto" w:line="480"/>
        <w:ind w:firstLine="720"/>
        <w:rPr/>
      </w:pPr>
      <w:r>
        <w:rPr/>
        <w:t>All of the aforementioned ideas are treated as bad practices by the search engines (“SEO Code”) and sometimes specifically listed as spam (“Spam”).  Other examples include typos, such as a site with the address “www.yahhoo.com,” or sending automated queries in an attempt to monitor one’s site ranking (“Spam”).</w:t>
      </w:r>
    </w:p>
    <w:p>
      <w:pPr>
        <w:pStyle w:val="Normal"/>
        <w:spacing w:lineRule="auto" w:line="480"/>
        <w:ind w:firstLine="720"/>
        <w:rPr/>
      </w:pPr>
      <w:r>
        <w:rPr/>
        <w:t>Search engines only want the highest quality websites in their index, for favorable search results leads to greater popularity and ultimately more advertising revenue.  Tricks and special techniques employed by SEO firms often weaken the accuracy of search results (“SEO Code”).  Ethical optimization from the viewpoint of the search engines consists not of disguising a low-quality site as a high quality one but instead transforming the inferior site to be superior.  This can be attained by improving the content, navigation, and design of a site.  Adding inbound links and resubmitting to search engines will, in theory, naturally improve its rank (“SEO Code”).  Anything that cannot be seen by the viewer and is not an integral part of the website is unethical.</w:t>
      </w:r>
    </w:p>
    <w:p>
      <w:pPr>
        <w:pStyle w:val="Normal"/>
        <w:spacing w:lineRule="auto" w:line="480"/>
        <w:rPr/>
      </w:pPr>
      <w:r>
        <w:rPr/>
        <w:tab/>
        <w:t>Many argue that simply making a better site is not enough to move it up in the rankings and that using special techniques to attain this is perfectly ethical.  Equally relevant sites often have widely varying ranks, so artificially improving a lower-ranking but equivalent page is not unethical.  Also, if a viewer clicks on a top search result and is taken to a high quality page, cloaking has not been misused.  Search engines themselves deliver different pages to different viewers based on factors such as geographic location, which in essence is cloaking.  They also utilize redirects; for example, typing in “www.askjeeves.com” will take someone to “www.ask.com”.  This is not a problem as long as a viewer is taken to a site relevant to the page that showed up in his or her search results.  It is even argued that doorway pages are ethical if only one per site surfaces in the search results and if they are indeed linked to a relevant site (Craven).</w:t>
      </w:r>
    </w:p>
    <w:p>
      <w:pPr>
        <w:pStyle w:val="Normal"/>
        <w:spacing w:lineRule="auto" w:line="480"/>
        <w:ind w:firstLine="720"/>
        <w:rPr/>
      </w:pPr>
      <w:r>
        <w:rPr/>
        <w:t>Nonetheless, search engines continuously trace and ban these methods (“SEO Code”).  And while a site may enjoy a high rank for a period of time, the search engine may change its algorithm or a competitor may discover and report the trick, causing a rank to drop (Kent 138).  Although a poor ranking is really the most common penalty (Kent 147), some search engines may completely ban an entire site (Kent 138).  Thus, the decision lies in the hands of the optimizer as to what actions he or she believes to be ethical and whether or not the possible consequences outweigh the rewards.</w:t>
      </w:r>
      <w:r>
        <w:br w:type="page"/>
      </w:r>
    </w:p>
    <w:p>
      <w:pPr>
        <w:pStyle w:val="Normal"/>
        <w:spacing w:lineRule="auto" w:line="480"/>
        <w:jc w:val="center"/>
        <w:rPr/>
      </w:pPr>
      <w:r>
        <w:rPr/>
        <w:t>Works Cited</w:t>
      </w:r>
    </w:p>
    <w:p>
      <w:pPr>
        <w:pStyle w:val="Normal"/>
        <w:spacing w:lineRule="auto" w:line="480"/>
        <w:ind w:left="741" w:hanging="741"/>
        <w:rPr/>
      </w:pPr>
      <w:r>
        <w:rPr/>
        <w:t xml:space="preserve">Craven, Phil.  “Search Engine Optimization Spam – The Facts.”  </w:t>
      </w:r>
      <w:r>
        <w:rPr>
          <w:u w:val="single"/>
        </w:rPr>
        <w:t>WebWorkshop</w:t>
      </w:r>
      <w:r>
        <w:rPr/>
        <w:t>.  9 Nov. 2004 &lt;http://www.webworkshop.net/search_engine_optimization_spam.html&gt;.</w:t>
      </w:r>
    </w:p>
    <w:p>
      <w:pPr>
        <w:pStyle w:val="Normal"/>
        <w:spacing w:lineRule="auto" w:line="480"/>
        <w:ind w:left="741" w:hanging="741"/>
        <w:rPr/>
      </w:pPr>
      <w:r>
        <w:rPr/>
        <w:t xml:space="preserve">Kent, Peter.  </w:t>
      </w:r>
      <w:r>
        <w:rPr>
          <w:u w:val="single"/>
        </w:rPr>
        <w:t>Search Engine Optimization for Dummies</w:t>
      </w:r>
      <w:r>
        <w:rPr/>
        <w:t>.  Indianapolis: Wiley Publishing, Inc., 2004.</w:t>
      </w:r>
    </w:p>
    <w:p>
      <w:pPr>
        <w:pStyle w:val="Normal"/>
        <w:spacing w:lineRule="auto" w:line="480"/>
        <w:ind w:left="741" w:hanging="741"/>
        <w:rPr/>
      </w:pPr>
      <w:r>
        <w:rPr/>
        <w:t>“</w:t>
      </w:r>
      <w:r>
        <w:rPr/>
        <w:t xml:space="preserve">Search Engine Spamming.”  </w:t>
      </w:r>
      <w:r>
        <w:rPr>
          <w:u w:val="single"/>
        </w:rPr>
        <w:t>Search Engine Optimization Ethics</w:t>
      </w:r>
      <w:r>
        <w:rPr/>
        <w:t>.  3 May 2002.  9 Nov. 2004 &lt;http://www.searchengineethics.com/spamming.htm&gt;.</w:t>
      </w:r>
    </w:p>
    <w:p>
      <w:pPr>
        <w:pStyle w:val="Normal"/>
        <w:spacing w:lineRule="auto" w:line="480"/>
        <w:ind w:left="741" w:hanging="741"/>
        <w:rPr/>
      </w:pPr>
      <w:r>
        <w:rPr/>
        <w:t>“</w:t>
      </w:r>
      <w:r>
        <w:rPr/>
        <w:t xml:space="preserve">SEO Code of Ethics.”  </w:t>
      </w:r>
      <w:r>
        <w:rPr>
          <w:u w:val="single"/>
        </w:rPr>
        <w:t>Search Engine Optimization Ethics</w:t>
      </w:r>
      <w:r>
        <w:rPr/>
        <w:t>.  2 Aug. 2002.  9 Nov. 2004 &lt;http://www.searchengineethics.com/seoethics.htm&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00:00Z</dcterms:created>
  <dc:creator>Sarah E. Zink</dc:creator>
  <dc:description/>
  <dc:language>en-US</dc:language>
  <cp:lastModifiedBy> </cp:lastModifiedBy>
  <dcterms:modified xsi:type="dcterms:W3CDTF">2004-11-11T21:39:00Z</dcterms:modified>
  <cp:revision>19</cp:revision>
  <dc:subject/>
  <dc:title>Works Cited</dc:title>
</cp:coreProperties>
</file>