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22885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85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red" stroked="f" o:allowincell="f" style="position:absolute;margin-left:36pt;margin-top:36pt;width:539.95pt;height:180.15pt;mso-wrap-style:none;v-text-anchor:middle;mso-position-horizontal-relative:page;mso-position-vertical-relative:page" type="_x0000_t114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1444625</wp:posOffset>
                </wp:positionV>
                <wp:extent cx="274320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3.75pt" to="287.95pt,113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1920240</wp:posOffset>
                </wp:positionV>
                <wp:extent cx="27432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1.2pt" to="287.95pt,151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0480</wp:posOffset>
                </wp:positionH>
                <wp:positionV relativeFrom="paragraph">
                  <wp:posOffset>6675120</wp:posOffset>
                </wp:positionV>
                <wp:extent cx="2743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25.6pt" to="518.35pt,525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23335</wp:posOffset>
                </wp:positionH>
                <wp:positionV relativeFrom="page">
                  <wp:posOffset>1031240</wp:posOffset>
                </wp:positionV>
                <wp:extent cx="3200400" cy="32004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05pt;margin-top:81.2pt;width:251.95pt;height:251.95pt;mso-wrap-style:none;v-text-anchor:middle;mso-position-horizontal-relative:page;mso-position-vertical-relative:page">
                <v:fill o:detectmouseclick="t" type="solid" color2="black"/>
                <v:stroke color="#ff6600" weight="76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0480</wp:posOffset>
            </wp:positionH>
            <wp:positionV relativeFrom="paragraph">
              <wp:posOffset>1174115</wp:posOffset>
            </wp:positionV>
            <wp:extent cx="2286000" cy="19164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2631440</wp:posOffset>
                </wp:positionV>
                <wp:extent cx="3383280" cy="3931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</w:rPr>
                              <w:t>Water Polo is the fastest growing high school sport in the nation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</w:rPr>
                              <w:t>Sunrise Aquatics is offering a " clinic to introduce the basics of water polo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</w:rPr>
                              <w:t>First Practice/Tryout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</w:rPr>
                              <w:t>Date: Monday February 26, 2001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</w:rPr>
                              <w:t>Time: 7:00 to 9:00 p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</w:rPr>
                              <w:t>Place: El Cajon Valley High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4"/>
                                <w:tab w:val="left" w:pos="1080" w:leader="none"/>
                                <w:tab w:val="left" w:pos="1170" w:leader="none"/>
                              </w:tabs>
                              <w:spacing w:lineRule="exact" w:line="4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</w:rPr>
                              <w:tab/>
                              <w:t>1035 E. Madison Av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4"/>
                                <w:tab w:val="left" w:pos="1080" w:leader="none"/>
                                <w:tab w:val="left" w:pos="1170" w:leader="none"/>
                              </w:tabs>
                              <w:spacing w:lineRule="exact" w:line="4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</w:rPr>
                              <w:tab/>
                              <w:t>El Cajon, CA 9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09.6pt;mso-wrap-distance-left:9.05pt;mso-wrap-distance-right:9.05pt;mso-wrap-distance-top:0pt;mso-wrap-distance-bottom:0pt;margin-top:207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</w:rPr>
                        <w:t>Water Polo is the fastest growing high school sport in the nation.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</w:rPr>
                        <w:t>Sunrise Aquatics is offering a " clinic to introduce the basics of water polo.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</w:rPr>
                        <w:t>First Practice/Tryout: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</w:rPr>
                        <w:t>Date: Monday February 26, 2001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</w:rPr>
                        <w:t>Time: 7:00 to 9:00 pm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</w:rPr>
                        <w:t>Place: El Cajon Valley High School</w:t>
                      </w:r>
                    </w:p>
                    <w:p>
                      <w:pPr>
                        <w:pStyle w:val="Normal"/>
                        <w:tabs>
                          <w:tab w:val="clear" w:pos="144"/>
                          <w:tab w:val="left" w:pos="1080" w:leader="none"/>
                          <w:tab w:val="left" w:pos="1170" w:leader="none"/>
                        </w:tabs>
                        <w:spacing w:lineRule="exact" w:line="4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</w:rPr>
                        <w:tab/>
                        <w:t>1035 E. Madison Ave.</w:t>
                      </w:r>
                    </w:p>
                    <w:p>
                      <w:pPr>
                        <w:pStyle w:val="Normal"/>
                        <w:tabs>
                          <w:tab w:val="clear" w:pos="144"/>
                          <w:tab w:val="left" w:pos="1080" w:leader="none"/>
                          <w:tab w:val="left" w:pos="1170" w:leader="none"/>
                        </w:tabs>
                        <w:spacing w:lineRule="exact" w:line="4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</w:rPr>
                        <w:tab/>
                        <w:t>El Cajon, CA 9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42105</wp:posOffset>
                </wp:positionH>
                <wp:positionV relativeFrom="page">
                  <wp:posOffset>4574540</wp:posOffset>
                </wp:positionV>
                <wp:extent cx="3173095" cy="1369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40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For Additional Information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4"/>
                                <w:tab w:val="left" w:pos="-1359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James Torres   619-262-72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4"/>
                                <w:tab w:val="left" w:pos="-1359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4"/>
                                <w:tab w:val="left" w:pos="-1359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Frank Stivers   619-447-33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07.8pt;mso-wrap-distance-left:9.05pt;mso-wrap-distance-right:9.05pt;mso-wrap-distance-top:0pt;mso-wrap-distance-bottom:0pt;margin-top:360.2pt;mso-position-vertical-relative:page;margin-left:3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exact" w:line="340"/>
                        <w:ind w:left="288" w:hanging="28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For Additional Information Contact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44"/>
                          <w:tab w:val="left" w:pos="-1359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James Torres   619-262-7202</w:t>
                      </w:r>
                    </w:p>
                    <w:p>
                      <w:pPr>
                        <w:pStyle w:val="Normal"/>
                        <w:tabs>
                          <w:tab w:val="clear" w:pos="144"/>
                          <w:tab w:val="left" w:pos="-1359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Or</w:t>
                      </w:r>
                    </w:p>
                    <w:p>
                      <w:pPr>
                        <w:pStyle w:val="Normal"/>
                        <w:tabs>
                          <w:tab w:val="clear" w:pos="144"/>
                          <w:tab w:val="left" w:pos="-1359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Frank Stivers   619-447-3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14400</wp:posOffset>
                </wp:positionV>
                <wp:extent cx="3566160" cy="1463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pacing w:val="-10"/>
                                <w:sz w:val="68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pacing w:val="-10"/>
                                <w:sz w:val="68"/>
                              </w:rPr>
                              <w:t>Come Jo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pacing w:val="-10"/>
                                <w:sz w:val="68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pacing w:val="-10"/>
                                <w:sz w:val="68"/>
                              </w:rPr>
                              <w:t>Sunrise Aqua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pacing w:val="-10"/>
                                <w:sz w:val="68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pacing w:val="-10"/>
                                <w:sz w:val="68"/>
                              </w:rPr>
                              <w:t>Water P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15.2pt;mso-wrap-distance-left:9.05pt;mso-wrap-distance-right:9.05pt;mso-wrap-distance-top:0pt;mso-wrap-distance-bottom:0pt;margin-top:7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spacing w:val="-10"/>
                          <w:sz w:val="68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spacing w:val="-10"/>
                          <w:sz w:val="68"/>
                        </w:rPr>
                        <w:t>Come Jo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spacing w:val="-10"/>
                          <w:sz w:val="68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spacing w:val="-10"/>
                          <w:sz w:val="68"/>
                        </w:rPr>
                        <w:t>Sunrise Aqua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spacing w:val="-10"/>
                          <w:sz w:val="68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spacing w:val="-10"/>
                          <w:sz w:val="68"/>
                        </w:rPr>
                        <w:t>Water 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97680</wp:posOffset>
                </wp:positionH>
                <wp:positionV relativeFrom="page">
                  <wp:posOffset>7406640</wp:posOffset>
                </wp:positionV>
                <wp:extent cx="3017520" cy="1920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Sunrise Aquatics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803 Tulip 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36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36"/>
                              </w:rPr>
                              <w:t>San Diego, CA  92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36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36"/>
                              </w:rPr>
                              <w:t>(619) 262-7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51.2pt;mso-wrap-distance-left:9.05pt;mso-wrap-distance-right:9.05pt;mso-wrap-distance-top:0pt;mso-wrap-distance-bottom:0pt;margin-top:583.2pt;mso-position-vertical-relative:page;margin-left:3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Sunrise Aquatics</w:t>
                      </w:r>
                    </w:p>
                    <w:p>
                      <w:pPr>
                        <w:pStyle w:val="BodyText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803 Tulip St.</w:t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36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36"/>
                        </w:rPr>
                        <w:t>San Diego, CA  92105</w:t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36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36"/>
                        </w:rPr>
                        <w:t>(619) 262-7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</wp:posOffset>
                </wp:positionH>
                <wp:positionV relativeFrom="paragraph">
                  <wp:posOffset>6179820</wp:posOffset>
                </wp:positionV>
                <wp:extent cx="3390900" cy="3025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02514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nrise Aquatics provides dedicated coaching in the sport of water po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r session consists of rigorous training sessions that include dry-land workouts combined with classroom sessions and in-pool train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re will be plenty of opportunities offered to play in the various competitive leagues and tournaments offered in San Diego Coun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nrise Aquatics offers a competitive fee schedule to cover all levels of experi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6pt" fillcolor="#FFFF00" style="position:absolute;rotation:-0;width:267pt;height:238.2pt;mso-wrap-distance-left:9.05pt;mso-wrap-distance-right:9.05pt;mso-wrap-distance-top:0pt;mso-wrap-distance-bottom:0pt;margin-top:486.6pt;mso-position-vertical-relative:text;margin-left:18.6pt;mso-position-horizontal-relative:text">
                <v:fill type="gradient" angle="-180" color2="#FF0000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nrise Aquatics provides dedicated coaching in the sport of water pol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ur session consists of rigorous training sessions that include dry-land workouts combined with classroom sessions and in-pool train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re will be plenty of opportunities offered to play in the various competitive leagues and tournaments offered in San Diego County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nrise Aquatics offers a competitive fee schedule to cover all levels of experi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288" w:hanging="288"/>
      <w:outlineLvl w:val="1"/>
    </w:pPr>
    <w:rPr>
      <w:rFonts w:ascii="Helvetica;Arial" w:hAnsi="Helvetica;Arial" w:cs="Helvetica;Arial"/>
      <w:spacing w:val="-1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;Arial" w:hAnsi="Helvetica;Arial" w:cs="Helvetica;Arial"/>
      <w:b/>
      <w:color w:val="FFFFFF"/>
      <w:spacing w:val="-10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Helvetica;Arial" w:hAnsi="Helvetica;Arial" w:cs="Helvetica;Arial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" w:hanging="144"/>
    </w:pPr>
    <w:rPr>
      <w:rFonts w:ascii="Helvetica;Arial" w:hAnsi="Helvetica;Arial" w:cs="Helvetica;Arial"/>
      <w:sz w:val="36"/>
    </w:rPr>
  </w:style>
  <w:style w:type="paragraph" w:styleId="BodyText2">
    <w:name w:val="Body Text 2"/>
    <w:basedOn w:val="Normal"/>
    <w:qFormat/>
    <w:pPr/>
    <w:rPr>
      <w:rFonts w:ascii="Helvetica;Arial" w:hAnsi="Helvetica;Arial" w:cs="Helvetica;Arial"/>
      <w:sz w:val="64"/>
    </w:rPr>
  </w:style>
  <w:style w:type="paragraph" w:styleId="BodyTextIndent2">
    <w:name w:val="Body Text Indent 2"/>
    <w:basedOn w:val="Normal"/>
    <w:qFormat/>
    <w:pPr>
      <w:ind w:left="288" w:hanging="288"/>
    </w:pPr>
    <w:rPr>
      <w:rFonts w:ascii="Helvetica;Arial" w:hAnsi="Helvetica;Arial" w:cs="Helvetica;Arial"/>
      <w:sz w:val="36"/>
    </w:rPr>
  </w:style>
  <w:style w:type="paragraph" w:styleId="BodyText3">
    <w:name w:val="Body Text 3"/>
    <w:basedOn w:val="Normal"/>
    <w:qFormat/>
    <w:pPr/>
    <w:rPr>
      <w:rFonts w:ascii="Helvetica;Arial" w:hAnsi="Helvetica;Arial" w:cs="Helvetica;Arial"/>
      <w:b/>
      <w:sz w:val="6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7:36:00Z</dcterms:created>
  <dc:creator>Drew Haygeman</dc:creator>
  <dc:description/>
  <dc:language>en-US</dc:language>
  <cp:lastModifiedBy>Frank Stivers</cp:lastModifiedBy>
  <cp:lastPrinted>2000-03-30T12:11:00Z</cp:lastPrinted>
  <dcterms:modified xsi:type="dcterms:W3CDTF">2001-02-22T02:21:00Z</dcterms:modified>
  <cp:revision>7</cp:revision>
  <dc:subject/>
  <dc:title/>
</cp:coreProperties>
</file>