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 STATE OPEN 2003</w:t>
      </w:r>
    </w:p>
    <w:p>
      <w:pPr>
        <w:pStyle w:val="Normal"/>
        <w:rPr/>
      </w:pPr>
      <w:r>
        <w:rPr>
          <w:b/>
          <w:bCs/>
        </w:rPr>
        <w:t>ALBRIGHT COLLEGE (</w:t>
      </w:r>
      <w:r>
        <w:rPr/>
        <w:t xml:space="preserve">see </w:t>
      </w:r>
      <w:hyperlink r:id="rId2">
        <w:r>
          <w:rPr>
            <w:rStyle w:val="InternetLink"/>
            <w:b/>
            <w:bCs/>
          </w:rPr>
          <w:t>www.albright.edu</w:t>
        </w:r>
      </w:hyperlink>
      <w:r>
        <w:rPr>
          <w:b/>
          <w:bCs/>
        </w:rPr>
        <w:t xml:space="preserve"> for dire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TRY DEADLINE:  FEBRUARY 26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:</w:t>
        <w:tab/>
        <w:tab/>
        <w:tab/>
        <w:t>DOUBLE ELIMINATION (A, B,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CKETS:</w:t>
        <w:tab/>
        <w:tab/>
        <w:tab/>
        <w:t>MENS &amp; LADIES SI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ENS &amp; LADIES DOU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IXED DOU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ENIOR MENS DOUBLES (ROUND ROB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EES:</w:t>
        <w:tab/>
        <w:tab/>
        <w:tab/>
        <w:tab/>
        <w:t>$15 FOR FIRST EVENT, $10 THEREAFTER PER PL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TIME:</w:t>
        <w:tab/>
        <w:tab/>
        <w:t xml:space="preserve">9:00 AM </w:t>
        <w:tab/>
        <w:t>MENS AND LADIES SI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ENS SENIOR DOU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11:00 AM</w:t>
        <w:tab/>
        <w:t>MENS AND LADIES DOU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:00 PM</w:t>
        <w:tab/>
        <w:t>MIXED DOU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TRY FOR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AME:</w:t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NS SINGLES:</w:t>
        <w:tab/>
        <w:t>________</w:t>
        <w:tab/>
        <w:tab/>
        <w:tab/>
        <w:t>LADIES SINGLES:</w:t>
        <w:tab/>
        <w:t>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NS DOUBLES:</w:t>
        <w:tab/>
        <w:t>____________________</w:t>
        <w:tab/>
        <w:t>LADIES DOUBLES :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AME OF PARTNER)</w:t>
        <w:tab/>
        <w:tab/>
        <w:tab/>
        <w:tab/>
        <w:t>(NAME OF PART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ED DOUBLES:</w:t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AME OF PART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MENS DOUBLES: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AME OF PART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ENTRY:</w:t>
        <w:tab/>
        <w:tab/>
        <w:t>JOHN L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117 GRING DRIV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YOMISSING PA 196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 EMAIL:</w:t>
        <w:tab/>
        <w:tab/>
        <w:tab/>
      </w:r>
      <w:hyperlink r:id="rId3">
        <w:r>
          <w:rPr>
            <w:rStyle w:val="InternetLink"/>
            <w:b/>
            <w:bCs/>
          </w:rPr>
          <w:t>JJSA@JUNO.COM</w:t>
        </w:r>
      </w:hyperlink>
      <w:r>
        <w:rPr>
          <w:b/>
          <w:bCs/>
        </w:rPr>
        <w:t xml:space="preserve"> </w:t>
        <w:tab/>
        <w:tab/>
        <w:t>PHONE: 610-678-2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right.edu/" TargetMode="External"/><Relationship Id="rId3" Type="http://schemas.openxmlformats.org/officeDocument/2006/relationships/hyperlink" Target="mailto:JJSA@JU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3:25:00Z</dcterms:created>
  <dc:creator>Hillyard</dc:creator>
  <dc:description/>
  <dc:language>en-US</dc:language>
  <cp:lastModifiedBy>Hillyard</cp:lastModifiedBy>
  <cp:lastPrinted>2003-02-15T22:41:00Z</cp:lastPrinted>
  <dcterms:modified xsi:type="dcterms:W3CDTF">2003-02-16T03:48:00Z</dcterms:modified>
  <cp:revision>3</cp:revision>
  <dc:subject/>
  <dc:title>PA STATE OPEN 2003</dc:title>
</cp:coreProperties>
</file>