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allo trouwe lezers, </w:t>
      </w:r>
    </w:p>
    <w:p>
      <w:pPr>
        <w:pStyle w:val="NormalWeb"/>
        <w:rPr>
          <w:shd w:fill="FFFFFF" w:val="clear"/>
        </w:rPr>
      </w:pPr>
      <w:r>
        <w:rPr>
          <w:shd w:fill="FFFFFF" w:val="clear"/>
        </w:rPr>
        <w:t>hier weer even een berichtje vanuit het mond-en-klauwzeer-vrije land genaamd Australie. Wij kunnen hier overal wandelen, fietsen en vlees en melk is in overvloed. Mmmmmmm. Zullen jullie even kort bijpraten over onze avonturen in Aussie. Na de mooie tour in het Kakadu National Park, hadden we besloten dat we nog niet genoeg hadden gezien, maar dat we graag van transportmiddel wilde veranderen. De mooiste manier om Kakadu in zijn geheel te zien is met het vliegtuig. Nou, wij hadden nog wat dollarcentjes over en na de tour zijn we weer Kakadu ingetrokken richting Jabiru om een vliegtrip te maken. Aangekomen zagen we gelijk in welk vliegtuigje we zouden gaan vliegen, nl. een Cessna 207. Niet al te groot, dus we zouden alles goed kunnen zien. Wat ons wel verbaasde is dat na de briefing (er werd gewoon verteld waar de nooduitgang was) er een envelop met alle namen in een soort brievenbus werd gedaan. Kunnen ze ons in ieder geval identificeren als we neerstorten dachten we gelijk. Een heel uur hebben we gevlogen over het Kakadu NP en zagen we de befaamde Jim Jim Falls en de Twin Falls en een aantal minder bekende watervallen. Wat ze zeggen is toch waar; het ziet er heel anders uit als je erboven zweeft. Helaas was het weer wat onstuimig wat resulteerde in aardig wat turbulentie. We weten nog niet of daardoor er wel goede foto's zijn genomen. We zien wel. Na een uur in het vliegtuig hebben gezeten, kwamen we er allebei achter dat onze Top Gun aspiraties niet echt realistisch zijn.........toch een beetje misselijk.</w:t>
      </w:r>
    </w:p>
    <w:p>
      <w:pPr>
        <w:pStyle w:val="NormalWeb"/>
        <w:rPr>
          <w:shd w:fill="FFFFFF" w:val="clear"/>
        </w:rPr>
      </w:pPr>
      <w:r>
        <w:rPr>
          <w:shd w:fill="FFFFFF" w:val="clear"/>
        </w:rPr>
        <w:t xml:space="preserve">Na de mooie vliegtrip gelijk door naar Katherine voor het vervolg van onze Desert Tour Down Under (maar dan niet door de desert). Vier dagen heeft het geduurd om eindelijk in Townsville aan te komen. Onderweg niet zo veel avonturen meegemaakt, maar je leert je wel te vermaken met allerlei kinderspelletjes zoals 'Ik heb iemand in mijn gedachten', of 'Lingo'. Ok mooi!. Het enige spannende wat we hebben meegemaakt onderweg, was dat we hebben overnacht bij het motel van Norman Bates (die enge knakker uit 'Psycho 1 t/m 3). Wilde nog wat in zijn vriezer leggen, maar die bleek al vol te liggen..... Ja, wij wisten wel met wat! Was verbazingwekkend rustig daar. s-Ochtends vroeg maar extra vroeg weggegaan. </w:t>
      </w:r>
    </w:p>
    <w:p>
      <w:pPr>
        <w:pStyle w:val="NormalWeb"/>
        <w:rPr>
          <w:shd w:fill="FFFFFF" w:val="clear"/>
        </w:rPr>
      </w:pPr>
      <w:r>
        <w:rPr>
          <w:shd w:fill="FFFFFF" w:val="clear"/>
        </w:rPr>
        <w:t xml:space="preserve">Nu zijn we dus een paar daagjes in Townsville, waar we een beetje zijn bijgekomen van al die kilometers. Gaan ons nu een beetje orienteren op werk in de omgeving. Komt allemaal wel goed. </w:t>
      </w:r>
    </w:p>
    <w:p>
      <w:pPr>
        <w:pStyle w:val="NormalWeb"/>
        <w:rPr>
          <w:shd w:fill="FFFFFF" w:val="clear"/>
        </w:rPr>
      </w:pPr>
      <w:r>
        <w:rPr>
          <w:shd w:fill="FFFFFF" w:val="clear"/>
        </w:rPr>
        <w:t xml:space="preserve">Voor de mensen die nieuwsgierig zijn naar Doris. Met Doris gaat alles goed, ze gaat elke week naar de AO (Anonieme Olieverslaafden), want na vertrek in Aidelaide heeft ze enorme hoeveelheden olie tot zich genomen, zodat we ons erge zorgen maakten. Zijn nog naar sociaal werkers gegaan die ons vertelden dat het aan haar leeftijd lag. Maken ons dus niet meer zo'n zorgen, ze is nu meer een gezelligheids-drinker geworden. Niet meer dan een halve liter per dag, dan loopt alles nog gesmeerd. </w:t>
      </w:r>
    </w:p>
    <w:p>
      <w:pPr>
        <w:pStyle w:val="NormalWeb"/>
        <w:rPr>
          <w:shd w:fill="FFFFFF" w:val="clear"/>
        </w:rPr>
      </w:pPr>
      <w:r>
        <w:rPr>
          <w:shd w:fill="FFFFFF" w:val="clear"/>
        </w:rPr>
        <w:t>Nou, dat was het wel voor deze keer. Volgende keer geen mooie avonturen, maar werkverhalen helaas. Prettige Paasdagen iedereen.</w:t>
      </w:r>
    </w:p>
    <w:p>
      <w:pPr>
        <w:pStyle w:val="NormalWeb"/>
        <w:rPr>
          <w:shd w:fill="FFFFFF" w:val="clear"/>
        </w:rPr>
      </w:pPr>
      <w:r>
        <w:rPr>
          <w:shd w:fill="FFFFFF" w:val="clear"/>
        </w:rPr>
        <w:t>Sander &amp; Jose &amp; Doris</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3:52:00Z</dcterms:created>
  <dc:creator>Computer</dc:creator>
  <dc:description/>
  <dc:language>en-US</dc:language>
  <cp:lastModifiedBy>Computer</cp:lastModifiedBy>
  <dcterms:modified xsi:type="dcterms:W3CDTF">2001-04-29T13:52:00Z</dcterms:modified>
  <cp:revision>1</cp:revision>
  <dc:subject/>
  <dc:title>Hallo trouwe lezers, </dc:title>
</cp:coreProperties>
</file>