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-548640</wp:posOffset>
                </wp:positionV>
                <wp:extent cx="1295400" cy="1270000"/>
                <wp:effectExtent l="80645" t="6604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SB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99" stroked="t" o:allowincell="f" style="position:absolute;margin-left:176.4pt;margin-top:-43.2pt;width:101.95pt;height:9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SBI</w:t>
                      </w:r>
                    </w:p>
                  </w:txbxContent>
                </v:textbox>
                <v:path textpathok="t"/>
                <v:textpath on="t" fitshape="t" string="SBI" style="font-family:&quot;Times New Roman&quot;;font-size:66pt"/>
                <v:fill o:detectmouseclick="t" color2="#5d86d7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MER BOWLING INVITATIO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-mail: summerbowling@hot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:  (920)424-28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8:16:00Z</dcterms:created>
  <dc:creator>Sean Clinard</dc:creator>
  <dc:description/>
  <dc:language>en-US</dc:language>
  <cp:lastModifiedBy>Sean Clinard</cp:lastModifiedBy>
  <cp:lastPrinted>1999-02-20T12:10:00Z</cp:lastPrinted>
  <dcterms:modified xsi:type="dcterms:W3CDTF">1999-02-24T16:56:00Z</dcterms:modified>
  <cp:revision>4</cp:revision>
  <dc:subject/>
  <dc:title/>
</cp:coreProperties>
</file>