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consequences positive or negative of this drug use]::..</w:t>
      </w:r>
    </w:p>
    <w:p>
      <w:pPr>
        <w:pStyle w:val="Normal"/>
        <w:rPr/>
      </w:pPr>
      <w:r>
        <w:rPr>
          <w:rFonts w:cs="Verdana" w:ascii="Verdana" w:hAnsi="Verdana"/>
        </w:rPr>
        <w:t xml:space="preserve">-[Postitive]- energy, productivity, confidence, coping with depression and stress. </w:t>
        <w:br/>
        <w:t>users often appear successful and well adjusted</w:t>
      </w:r>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gative]- stimulant users tend to become hyperactive, e.g., nervous, extremely talkative and unable to stand still. stimulants also tend to release the user's inhibition, and to impair the user's ability to perceive time and distance. persons under the influence of stimulants become easily confused and lose the ability to concentrate or to think clearly for any length of time. the effects of stimulants vary from 5 minutes to several hours, depending on which type of central nervous system Stimulant is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drawal]::..</w:t>
      </w:r>
    </w:p>
    <w:p>
      <w:pPr>
        <w:pStyle w:val="Normal"/>
        <w:rPr/>
      </w:pPr>
      <w:r>
        <w:rPr>
          <w:rFonts w:cs="Verdana" w:ascii="Verdana" w:hAnsi="Verdana"/>
        </w:rPr>
        <w:t>-[acute]- lasts 3 to 7 days for cocaine, up to 2 weeks for amphetamine users, marked by depression, erratic behavior, severe cravings, sensitivity to triggers, difficulty concentrating, memory problems, and excess sleep. It helps to begin identifying triggers and developing ways to prevent or interrupt triggers from becoming uncontrollable cravings. stories by other addicts about their using can be dangerous, so sometimes an AA meeting can be safer than a CA meeting.</w:t>
      </w:r>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ular]- overeating, oversleeping, fatigue, nasal congestion, apathy, depression up to 9 months, deep bone ache, leg cramps, and exhaustion which is a strong motivator to use again. cravings are also caused by depletion of brain chemicals (nuerotransmit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ys to take the drug]::..</w:t>
      </w:r>
    </w:p>
    <w:p>
      <w:pPr>
        <w:pStyle w:val="Normal"/>
        <w:rPr>
          <w:rFonts w:ascii="Verdana" w:hAnsi="Verdana" w:cs="Verdana"/>
        </w:rPr>
      </w:pPr>
      <w:r>
        <w:rPr>
          <w:rFonts w:cs="Verdana" w:ascii="Verdana" w:hAnsi="Verdana"/>
        </w:rPr>
        <w:t>snort, inject, drink, smoke, almost any way to get the substance in your bo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drug works on the mind and body]::..</w:t>
      </w:r>
    </w:p>
    <w:p>
      <w:pPr>
        <w:pStyle w:val="Normal"/>
        <w:rPr>
          <w:rFonts w:ascii="Verdana" w:hAnsi="Verdana" w:cs="Verdana"/>
        </w:rPr>
      </w:pPr>
      <w:r>
        <w:rPr>
          <w:rFonts w:cs="Verdana" w:ascii="Verdana" w:hAnsi="Verdana"/>
        </w:rPr>
        <w:t>increase alertness, cellular activity, heart rate, and blood pressure. They have been used for centuries for their psychoactive (mind-altering) eff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kids stimulants help children control their hyperactivity, inattention, and other behavi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mical makeup]::..</w:t>
      </w:r>
    </w:p>
    <w:p>
      <w:pPr>
        <w:pStyle w:val="Normal"/>
        <w:rPr>
          <w:rFonts w:ascii="Verdana" w:hAnsi="Verdana" w:cs="Verdana"/>
        </w:rPr>
      </w:pPr>
      <w:r>
        <w:rPr>
          <w:rFonts w:cs="Verdana" w:ascii="Verdana" w:hAnsi="Verdana"/>
        </w:rPr>
        <w:t>amphetamines…nh to the second, me, and phospho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23:00Z</dcterms:created>
  <dc:creator>JonaldoMo</dc:creator>
  <dc:description/>
  <dc:language>en-US</dc:language>
  <cp:lastModifiedBy>JonaldoMo</cp:lastModifiedBy>
  <dcterms:modified xsi:type="dcterms:W3CDTF">2002-03-07T08:52:00Z</dcterms:modified>
  <cp:revision>2</cp:revision>
  <dc:subject/>
  <dc:title/>
</cp:coreProperties>
</file>