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John Moses</w:t>
      </w:r>
    </w:p>
    <w:p>
      <w:pPr>
        <w:pStyle w:val="Heading1"/>
        <w:spacing w:lineRule="auto" w:line="480"/>
        <w:rPr/>
      </w:pPr>
      <w:r>
        <w:rPr/>
        <w:t>English VI</w:t>
      </w:r>
    </w:p>
    <w:p>
      <w:pPr>
        <w:pStyle w:val="Heading1"/>
        <w:spacing w:lineRule="auto" w:line="480"/>
        <w:rPr/>
      </w:pPr>
      <w:r>
        <w:rPr/>
        <w:t>Mrs. Bishop</w:t>
      </w:r>
    </w:p>
    <w:p>
      <w:pPr>
        <w:pStyle w:val="Heading1"/>
        <w:spacing w:lineRule="auto" w:line="480"/>
        <w:rPr/>
      </w:pPr>
      <w:r>
        <w:rPr/>
        <w:t>December 1, 2001</w:t>
      </w:r>
    </w:p>
    <w:p>
      <w:pPr>
        <w:pStyle w:val="Heading1"/>
        <w:spacing w:lineRule="auto" w:line="480"/>
        <w:jc w:val="center"/>
        <w:rPr/>
      </w:pPr>
      <w:r>
        <w:rPr/>
        <w:t>C.S. Lewis: The Man, The Author, … The Wardrobe?</w:t>
      </w:r>
    </w:p>
    <w:p>
      <w:pPr>
        <w:pStyle w:val="Heading1"/>
        <w:spacing w:lineRule="auto" w:line="480"/>
        <w:ind w:firstLine="720"/>
        <w:rPr/>
      </w:pPr>
      <w:r>
        <w:rPr/>
        <w:t xml:space="preserve">In the fifth grade I was first introduced to C.S. Lewis with his book </w:t>
      </w:r>
      <w:r>
        <w:rPr>
          <w:u w:val="single"/>
        </w:rPr>
        <w:t>The Lion, the Witch, and the Wardrobe</w:t>
      </w:r>
      <w:r>
        <w:rPr/>
        <w:t xml:space="preserve">.  We spent a quarter of the school year focusing on this enchanting book that propelled me to read me to read the rest of the Chronicles of Narnia.  Later in life, I learned that C.S. Lewis not only wrote fantasy works but also Christian philosophical books that really made you think such as </w:t>
      </w:r>
      <w:r>
        <w:rPr>
          <w:u w:val="single"/>
        </w:rPr>
        <w:t>Mere Christianity</w:t>
      </w:r>
      <w:r>
        <w:rPr/>
        <w:t>.</w:t>
      </w:r>
    </w:p>
    <w:p>
      <w:pPr>
        <w:pStyle w:val="Normal"/>
        <w:spacing w:lineRule="auto" w:line="480"/>
        <w:rPr>
          <w:sz w:val="24"/>
        </w:rPr>
      </w:pPr>
      <w:r>
        <w:rPr>
          <w:sz w:val="24"/>
        </w:rPr>
        <w:tab/>
        <w:t xml:space="preserve">Clive Staples Lewis was probably the best-known and most effective twentieth century writer of Christian apologetics (Taylor U online).  Clive Staples Lewis was born on November 29, 1898 in Belfast, Ireland to Albert James Lewis, a police court lawyer, and Flora Augusta Hamilton Lewis (Barnes).  He was the younger of two sons in a very Protestant family (“Early Life” online).  C.S. Lewis went through many schools growing up mainly because of his respiratory problems. At the age of ten, after his mother died of cancer, and he was sent to Wynyard House Boarding School in England (“Timeline” online).  The next year he was off to Campbell College in Ireland, one year later in Malvern, England at Cherbourg College (“Timeline” online).  He spent the next four years with a private tutor named W.T. Kirkpatrick.  Then in 1916, he received a scholarship from University College in Oxford (“Biography” online).  University College is the oldest college of Oxford University, it was endowed by William of Durham in 1249 (Oxford online). C.S. Lewis was ecstatic about Oxford, this was the place for him.  He fit in perfectly like a piece of a jigsaw puzzle.  "The place has surpassed my wildest dreams," he wrote to his father after spending his first day there. "I never saw anything so beautiful" (Olsen online).  Five months had passed and World War I had broke out.  C.S. Lewis enlisted in the British army and was sent to Keble College, Oxford, for officer's training. Lewis was commissioned as a second lieutenant in the 3rd Battalion, Somerset Light Infantry. On April 15, 1918 Lewis was wounded on Mount Berenchon during the Battle of Arras by an exploding shell (“Early Life” online).  He returned back to his beloved Oxford.  In 1919 Lewis published his first book, a cycle of lyrics titled Spirits in Bondage (“Early Life” online).  After his publication the books came pouring out.  From 1919 to 1964 he wrote at least one book a year totaling at more than 60 published books under his belt.  He wrote a countless number of newspaper and magazine articles during that time (Bibliography 54).  </w:t>
      </w:r>
    </w:p>
    <w:p>
      <w:pPr>
        <w:pStyle w:val="Normal"/>
        <w:spacing w:lineRule="auto" w:line="480"/>
        <w:ind w:firstLine="720"/>
        <w:rPr>
          <w:sz w:val="24"/>
        </w:rPr>
      </w:pPr>
      <w:r>
        <w:rPr>
          <w:sz w:val="24"/>
        </w:rPr>
        <w:t xml:space="preserve">After being an atheist for the first 30 years of Lewis’ life he converted to theism.  A year later after a detailed conversation with his close friend, J.R.R. Tolkien, who was a Roman Catholic, he converted to Christianity (Wardrobe online).  According to Lewis, which he later wrote in his book </w:t>
      </w:r>
      <w:r>
        <w:rPr>
          <w:sz w:val="24"/>
          <w:u w:val="single"/>
        </w:rPr>
        <w:t>Surprised by Joy</w:t>
      </w:r>
      <w:r>
        <w:rPr>
          <w:sz w:val="24"/>
        </w:rPr>
        <w:t>: "When we [Warnie and Jack] set out [by motorcycle to the Whipsnade Zoo] I did not believe that Jesus Christ was the Son of God, and when we reached the zoo I did.”  In 1933, published his first theological work, The Pilgrim's Regress, a parody of John Bunyan's The Pilgrim's Progress, that details Lewis's flight from skepticism to faith in a lively allegory (Wardrobe online).  In 1933 another book of Christian allegories was wrote by Lewis entitled “The Pilgrim’s Regress.”</w:t>
      </w:r>
    </w:p>
    <w:p>
      <w:pPr>
        <w:pStyle w:val="Normal"/>
        <w:spacing w:lineRule="auto" w:line="480"/>
        <w:ind w:firstLine="720"/>
        <w:rPr/>
      </w:pPr>
      <w:r>
        <w:rPr>
          <w:sz w:val="24"/>
        </w:rPr>
        <w:t>From 1931 to 1938 most of Lewis’ writings were Christian allegories.  In 1938 he started writing one of his many books in a series entitled “The Space Wars.”   It was wrote mainly for people who liked fantasy novels apparently.  This was just one of Clive’s series of books that got him famous.  The most popular has to be the children’s series “The Chronicles of Narnia.”  Almost everybody has read this popular series, from kids to adults.  The “Chronicles of Narnia” was written 20 years after “The Space Wars”, about eight years before his death (Wardrobe online).</w:t>
      </w:r>
    </w:p>
    <w:p>
      <w:pPr>
        <w:pStyle w:val="Normal"/>
        <w:spacing w:lineRule="auto" w:line="480"/>
        <w:ind w:firstLine="720"/>
        <w:rPr>
          <w:sz w:val="24"/>
        </w:rPr>
      </w:pPr>
      <w:r>
        <w:rPr>
          <w:sz w:val="24"/>
        </w:rPr>
        <w:t xml:space="preserve">Somewhere in between there he wrote </w:t>
      </w:r>
      <w:r>
        <w:rPr>
          <w:sz w:val="24"/>
          <w:u w:val="single"/>
        </w:rPr>
        <w:t>Mere Christianity</w:t>
      </w:r>
      <w:r>
        <w:rPr>
          <w:sz w:val="24"/>
        </w:rPr>
        <w:t xml:space="preserve">.  </w:t>
      </w:r>
      <w:r>
        <w:rPr>
          <w:sz w:val="24"/>
          <w:u w:val="single"/>
        </w:rPr>
        <w:t>Mere Christianity</w:t>
      </w:r>
      <w:r>
        <w:rPr>
          <w:sz w:val="24"/>
        </w:rPr>
        <w:t xml:space="preserve"> is not just a book for Christians, it was written in mind for non-Christians too.  It was wrote by Lewis in *^&amp;*&amp;^ it is one of his most well known books that is not fantasy.  It is for the person who’s intellect is preventing you from finding rational reasons to believe in God and the Bible.  Lewis was a great speaker and that is why he was asked to speak at so many occasions.  (list radio speeches).  He was awarded very many different distinctions.  He died of cancer the same day that John F. Kennedy was assassinated November 15, 1963.</w:t>
      </w:r>
    </w:p>
    <w:p>
      <w:pPr>
        <w:pStyle w:val="Normal"/>
        <w:spacing w:lineRule="auto" w:line="480"/>
        <w:ind w:firstLine="720"/>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tab/>
      </w:r>
    </w:p>
    <w:p>
      <w:pPr>
        <w:pStyle w:val="Normal"/>
        <w:spacing w:lineRule="auto" w:line="480"/>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ough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3:09:00Z</dcterms:created>
  <dc:creator>Preferred Customer</dc:creator>
  <dc:description/>
  <dc:language>en-US</dc:language>
  <cp:lastModifiedBy>Preferred Customer</cp:lastModifiedBy>
  <dcterms:modified xsi:type="dcterms:W3CDTF">2001-11-30T05:35:00Z</dcterms:modified>
  <cp:revision>7</cp:revision>
  <dc:subject/>
  <dc:title>John Moses</dc:title>
</cp:coreProperties>
</file>