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Matthew Dickerson</w:t>
      </w:r>
    </w:p>
    <w:p>
      <w:pPr>
        <w:pStyle w:val="Normal"/>
        <w:spacing w:lineRule="auto" w:line="480"/>
        <w:rPr/>
      </w:pPr>
      <w:r>
        <w:rPr/>
      </w:r>
    </w:p>
    <w:p>
      <w:pPr>
        <w:pStyle w:val="Normal"/>
        <w:spacing w:lineRule="auto" w:line="480"/>
        <w:ind w:firstLine="720"/>
        <w:rPr/>
      </w:pPr>
      <w:r>
        <w:rPr/>
        <w:t xml:space="preserve">In America, we can only have one man serving as the president at a time.  In reality, this man is two different men: one who deals with domestic policy issues and another who deals with foreign policy issues.  The president who deals with foreign policy is much more successful than the president who deals with domestic issues.  There are many reasons for this, ranging from the importance of the issues to the competitors who compete with him for control.  Even though this essay was written almost forty years ago, it remains relevant today.  </w:t>
      </w:r>
    </w:p>
    <w:p>
      <w:pPr>
        <w:pStyle w:val="Normal"/>
        <w:spacing w:lineRule="auto" w:line="480"/>
        <w:rPr/>
      </w:pPr>
      <w:r>
        <w:rPr/>
        <w:tab/>
        <w:t xml:space="preserve">The elected president will spend much more of his time as the foreign policy president.  He will do this because ignoring foreign affairs can have disastrous consequences, while many domestic issues can be put off until later.  The world that we live in is very dangerous; at the time Wildavsky wrote his essay, America was in constant fear of the Soviet Union and their arsenal of nuclear weapons, in modern times we fear Osama bin Laden and terrorist attacks.  Seemingly small decisions can have large consequences, so the president must spend a great deal of time with his advisors planning what he will do, and what could happen as a result of his decision.  Once the president deals with one crisis, another will soon follow.  For President Kennedy the Cuban missile Crisis followed the Bay of Pigs, and for President Bush the wars in Iraq and Afghanistan followed the attacks on September 11.  This means that the president has little time to act as the domestic policy president.  </w:t>
      </w:r>
    </w:p>
    <w:p>
      <w:pPr>
        <w:pStyle w:val="Normal"/>
        <w:spacing w:lineRule="auto" w:line="480"/>
        <w:rPr/>
      </w:pPr>
      <w:r>
        <w:rPr/>
        <w:tab/>
        <w:t>The president has more power to act by himself when he deals with foreign policy.  He has the option of entering into executive agreements and tacit agreements instead of formal written agreements.  The president has the option of deploying troops without the approval of Congress.  When he deals with domestic policy, the president does not have as much room to act unilaterally as he does when he deals with domestic policy.</w:t>
      </w:r>
    </w:p>
    <w:p>
      <w:pPr>
        <w:pStyle w:val="Normal"/>
        <w:spacing w:lineRule="auto" w:line="480"/>
        <w:rPr/>
      </w:pPr>
      <w:r>
        <w:rPr/>
        <w:tab/>
        <w:t xml:space="preserve">It is easy for the president to get information that he needs to implement foreign policy.  He has direct access to the State and Defense Departments, the two departments that are most involved in foreign affairs.  He can keep this intelligence secret from Congress and other organizations by claiming that the information would compromise national security if it were released.  </w:t>
      </w:r>
    </w:p>
    <w:p>
      <w:pPr>
        <w:pStyle w:val="Normal"/>
        <w:spacing w:lineRule="auto" w:line="480"/>
        <w:rPr/>
      </w:pPr>
      <w:r>
        <w:rPr/>
        <w:tab/>
        <w:t xml:space="preserve">Another reason why the foreign policy president is so powerful is because there aren’t many other groups vying for control.  The public trusts the president to conduct foreign policy, at least until he gets out of line, at which time he will be punished by lack of public support and less votes at reelection time.  The public realizes that the president has more knowledge about foreign affairs than they do, so the people let the president do as he sees fit.  </w:t>
      </w:r>
    </w:p>
    <w:p>
      <w:pPr>
        <w:pStyle w:val="Normal"/>
        <w:spacing w:lineRule="auto" w:line="480"/>
        <w:rPr/>
      </w:pPr>
      <w:r>
        <w:rPr/>
        <w:tab/>
        <w:t>Perhaps the most important competitor for power is Congress.  They are very important in regard to foreign policy because it could be powerful, but it chooses not to be.  Congress thinks that foreign affairs are not its job, so they leave it to the president to deal with.  Congressmen tend to focus on domestic issues and making their constituents happy instead.</w:t>
      </w:r>
    </w:p>
    <w:p>
      <w:pPr>
        <w:pStyle w:val="Normal"/>
        <w:spacing w:lineRule="auto" w:line="480"/>
        <w:rPr/>
      </w:pPr>
      <w:r>
        <w:rPr/>
        <w:tab/>
        <w:t xml:space="preserve">Unlike with domestic issues, special interest groups that deal with foreign policy are weak and few in numbers.  At times there are powerful groups that are concerned with a particular action or policy, but these groups disband after the issue is resolved.  The most long-lasting and powerful groups are those that represent people with a common homeland.  However, these groups usually will not have an overly large influence on foreign policy.  </w:t>
      </w:r>
    </w:p>
    <w:p>
      <w:pPr>
        <w:pStyle w:val="Normal"/>
        <w:spacing w:lineRule="auto" w:line="480"/>
        <w:rPr/>
      </w:pPr>
      <w:r>
        <w:rPr/>
        <w:tab/>
        <w:t xml:space="preserve">Even though this essay was written in 1966, it is still relevant today.  At the time Wildavsky wrote his essay, America was afraid of the Soviet Union.  Now we fear Al-Quada and other terrorist organizations.  They were afraid of nuclear war -- which is still a fear for us now --, but we also are afraid of more terrorist attacks.  President Bush has gotten approval for many of his foreign policies from Congress and many Americans approve of them as well.  He has met more resistance on his domestic policy ideas, such as banning gay marriage.  </w:t>
      </w:r>
    </w:p>
    <w:p>
      <w:pPr>
        <w:pStyle w:val="Normal"/>
        <w:spacing w:lineRule="auto" w:line="480"/>
        <w:rPr/>
      </w:pPr>
      <w:r>
        <w:rPr/>
        <w:tab/>
        <w:t xml:space="preserve">The elected president must serve as two different presidents: a foreign policy president and a domestic policy president.  He must spend more time as the foreign policy president and he will be more successful as that president.  He will be more successful when dealing with foreign affairs because he has less competition and foreign affairs are usually more important than most domestic issues.  Finally, Wildavsky’s essay remains relevant, even after forty y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39:00Z</dcterms:created>
  <dc:creator>Matt Dickerson</dc:creator>
  <dc:description/>
  <dc:language>en-US</dc:language>
  <cp:lastModifiedBy>Matt Dickerson</cp:lastModifiedBy>
  <dcterms:modified xsi:type="dcterms:W3CDTF">2004-04-28T03:56:00Z</dcterms:modified>
  <cp:revision>65</cp:revision>
  <dc:subject/>
  <dc:title/>
</cp:coreProperties>
</file>