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ild living in poverty,</w:t>
      </w:r>
    </w:p>
    <w:p>
      <w:pPr>
        <w:pStyle w:val="Normal"/>
        <w:spacing w:lineRule="auto" w:line="480"/>
        <w:rPr/>
      </w:pPr>
      <w:r>
        <w:rPr/>
        <w:tab/>
        <w:t>You live in America, the land of opportunity.  Every person in this country has the same opportunity to become wealthy as everyone else.  Unfortunately, some people will not be as successful as others when it comes to becoming wealthy.  Because your parents made some mistakes, or were just unlucky, does not mean that you will be doomed to a life of poverty because in America we have what is called economic equality of opportunity.</w:t>
      </w:r>
    </w:p>
    <w:p>
      <w:pPr>
        <w:pStyle w:val="Normal"/>
        <w:spacing w:lineRule="auto" w:line="480"/>
        <w:rPr/>
      </w:pPr>
      <w:r>
        <w:rPr/>
        <w:tab/>
        <w:t>There are two types of equalities in political culture: equality of condition and equality of opportunity.  In American politics, all people have equality of condition.  This means that everyone has the same rights and everyone’s vote will count just the same.  However, in American economics all people have equality of opportunity.  This means that all people will start at the same place, with the same chance as everyone else, but it is very unlikely that everyone will end up at the same place with their money.</w:t>
      </w:r>
    </w:p>
    <w:p>
      <w:pPr>
        <w:pStyle w:val="Normal"/>
        <w:spacing w:lineRule="auto" w:line="480"/>
        <w:rPr/>
      </w:pPr>
      <w:r>
        <w:rPr/>
        <w:tab/>
        <w:t>Starting with kindergarten, all children in America can begin to attend free public schools.  All children in a certain area will attend the same school – there are no special schools for poor children and there are no special schools for the children of rich parents.  All schools in each state will have to be taught to the same standards as the other schools.  The teachers in each state will all have similar degrees of certification and expertise so that all children in the state will receive about the same education as all the other children.  This free education lasts for thirteen years, all the way up until twelfth grade.  When students graduate from high school, they have all had the opportunity to an education.</w:t>
      </w:r>
    </w:p>
    <w:p>
      <w:pPr>
        <w:pStyle w:val="Normal"/>
        <w:spacing w:lineRule="auto" w:line="480"/>
        <w:rPr/>
      </w:pPr>
      <w:r>
        <w:rPr/>
        <w:tab/>
        <w:t xml:space="preserve">After high school, not every young-adult will be at the same level, depending on the choices they have made.  If they did not work hard and received poor grades, then they probably will not be accepted into college.  Students that took advantage of their opportunity of the free education and worked hard will probably be able to go to college and further their education.  Economic equality of opportunity rewards people who work hard.  It encourages people to earn things for themselves.  </w:t>
      </w:r>
    </w:p>
    <w:p>
      <w:pPr>
        <w:pStyle w:val="Normal"/>
        <w:spacing w:lineRule="auto" w:line="480"/>
        <w:rPr/>
      </w:pPr>
      <w:r>
        <w:rPr/>
        <w:tab/>
        <w:t>To pay for college, there are many scholarships and student loans that are open to all students who have been accepted to college to apply for.  Students who work hard are more likely to be awarded the scholarships.  Not everyone will get one, but every student has the opportunity to apply for one.  This is another example of how equality of opportunity rewards those people who work hard.</w:t>
      </w:r>
    </w:p>
    <w:p>
      <w:pPr>
        <w:pStyle w:val="Normal"/>
        <w:spacing w:lineRule="auto" w:line="480"/>
        <w:rPr/>
      </w:pPr>
      <w:r>
        <w:rPr/>
        <w:tab/>
        <w:t xml:space="preserve">After college it is time to get a job.  Everyone has the same opportunity to apply for any available job.  This does not mean that everyone will end up being accepted to their dream job.  Companies only want to hire the most qualified individuals – the people who got the best grades in the best colleges.  A person’s effort in college is rewarded bye the person getting a good job after graduation.  Kid who party too much in college and fail to graduate will probably not get very good jobs.  </w:t>
      </w:r>
    </w:p>
    <w:p>
      <w:pPr>
        <w:pStyle w:val="Normal"/>
        <w:spacing w:lineRule="auto" w:line="480"/>
        <w:rPr/>
      </w:pPr>
      <w:r>
        <w:rPr/>
        <w:tab/>
        <w:t>There is even equality of opportunity when a person is working at their job.  All of the employees have the same chance of being promoted, but not all of the low-level employees will be moved up within the company.  The management will not promote lazy, inefficient workers.  Only those people who are hard workers will be promoted and will get higher salaries.</w:t>
      </w:r>
    </w:p>
    <w:p>
      <w:pPr>
        <w:pStyle w:val="Normal"/>
        <w:spacing w:lineRule="auto" w:line="480"/>
        <w:rPr/>
      </w:pPr>
      <w:r>
        <w:rPr/>
        <w:tab/>
        <w:t>Equality of opportunity is fair for everyone.  It rewards you for how much effort you are willing to put into earning the things that you want.  If you stay in school, work hard, and get good grades you will get a good job.  If you do well at your job and work hard every day, you will be promoted of someone who is lazy.  In America, anyone who works hard has the opportunity to become wealthy.</w:t>
      </w:r>
    </w:p>
    <w:p>
      <w:pPr>
        <w:pStyle w:val="Normal"/>
        <w:spacing w:lineRule="auto" w:line="480"/>
        <w:rPr/>
      </w:pPr>
      <w:r>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11:00Z</dcterms:created>
  <dc:creator>Matt Dickerson</dc:creator>
  <dc:description/>
  <dc:language>en-US</dc:language>
  <cp:lastModifiedBy>LIBRARY</cp:lastModifiedBy>
  <dcterms:modified xsi:type="dcterms:W3CDTF">2004-02-18T12:49:00Z</dcterms:modified>
  <cp:revision>37</cp:revision>
  <dc:subject/>
  <dc:title>Dear Child living in poverty,</dc:title>
</cp:coreProperties>
</file>