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In an attempt to determine how I came to have my views on politics, I decided to interview several members of my family to see if any of them have influenced my thought.  I interviewed my younger brother, my mother, my father, and my uncle.  I noticed some similarities and differences between the members of my family.  Most members of my family were moderates, except for my uncle who was fairly liberal.  All of the family members that I interviewed are active in politics, or would vote if they could.</w:t>
      </w:r>
    </w:p>
    <w:p>
      <w:pPr>
        <w:pStyle w:val="Normal"/>
        <w:spacing w:lineRule="auto" w:line="480"/>
        <w:rPr/>
      </w:pPr>
      <w:r>
        <w:rPr/>
        <w:tab/>
        <w:t>I answered my own questions pretty moderately.  I took a conservative stance on some issues and a liberal stance on others.  I do not identify with a particular political party, especially the two main ones.  I believe that they do not really stand for anything; they are only worried about beating the other party.  I also dislike the idea that I would have to conform to the other members of the party.  I believe that I understand and can influence the political system.  When I finally got the opportunity to vote for the first time in the Virginia Democratic Primary, I did.  All Americans should have say in the political process.</w:t>
      </w:r>
    </w:p>
    <w:p>
      <w:pPr>
        <w:pStyle w:val="Normal"/>
        <w:spacing w:lineRule="auto" w:line="480"/>
        <w:rPr/>
      </w:pPr>
      <w:r>
        <w:rPr/>
        <w:tab/>
        <w:t xml:space="preserve">Generally, I think that the role of the federal government should be limited.  The government should not be involved with economic issues at all, and it should only be very limited in it’s involvement with social issues.   A mix of freedom and security is desirable.  However, the freedom of everyone must not be sacrificed for the security of a few.  The federal government is too large and too broad for me to trust it.  It has 250 million other people to worry about for it to take care of my needs.  In an ideal world, all Americans would be equal in terms of wealth.  Unfortunately, this world is not ideal, and it is unrealistic to expect everyone to be equally wealthy.  </w:t>
      </w:r>
    </w:p>
    <w:p>
      <w:pPr>
        <w:pStyle w:val="Normal"/>
        <w:spacing w:lineRule="auto" w:line="480"/>
        <w:rPr/>
      </w:pPr>
      <w:r>
        <w:rPr/>
        <w:tab/>
        <w:t>I believe that President Bush has done a decent job during this term in office.  He is doing as well as anyone could possibly expect with respect to foreign policy.  However, I disagree with much of his domestic agenda.  Budget deficits, increased spending, and tax cuts all at the same time, are very bad things.  A flat income tax rate for everyone would be the best system.  I do not support a ban on gay marriages; I believe that people will love whom they love, and if they want to spend their life together, let them.  To me, abortion is a terrible thing, but I do not believe that they should be against the law.  If a mother wants to have her child murdered, then she can live with that for the rest of her life.  Religion should be kept out of schools as much as possible.  Welfare programs should be extremely limited.  Three months should be enough time for a person to get back on his own feet and support himself.  Government aid for education is acceptable, however.</w:t>
      </w:r>
    </w:p>
    <w:p>
      <w:pPr>
        <w:pStyle w:val="Normal"/>
        <w:spacing w:lineRule="auto" w:line="480"/>
        <w:rPr/>
      </w:pPr>
      <w:r>
        <w:rPr/>
        <w:tab/>
        <w:t xml:space="preserve">Legal immigration is healthy for this country.  We are a nation of immigrants and it is good to have different cultures represented.  Illegal immigration is a problem.  Illegal immigrants take jobs from real Americans and do not pay taxes.  The recent war in Iraq was a necessary evil.  Saddam should have been removed from power in 19991.  In the Israeli/Palestinian conflict, both sides are to blame.  Until the Palestinians find a peaceful leader, like a Gandhi, the violence will continue.  </w:t>
      </w:r>
    </w:p>
    <w:p>
      <w:pPr>
        <w:pStyle w:val="Normal"/>
        <w:spacing w:lineRule="auto" w:line="480"/>
        <w:rPr/>
      </w:pPr>
      <w:r>
        <w:rPr/>
        <w:tab/>
        <w:t>Colin Powell has the qualities of my ideal president.  He was a military leader, and he has experience with international relations and politics.  He is smart and well spoken.  I agree with Powell’s stances on many issues.  If Colin Powell would run for the Presidency, I would most likely vote for him</w:t>
      </w:r>
    </w:p>
    <w:p>
      <w:pPr>
        <w:pStyle w:val="Normal"/>
        <w:spacing w:lineRule="auto" w:line="480"/>
        <w:rPr/>
      </w:pPr>
      <w:r>
        <w:rPr/>
        <w:tab/>
        <w:t>I believe I developed my political beliefs from several different sources.  I watch and read the news to keep up with current events.  I have read political texts from authors such as Marx and Locke, and I also read other people’s opinions on Internet message boards.  I often talk with my friends and peers about issues.  The main influence on my political beliefs has been my Dad.  We share many of the same opinions.</w:t>
      </w:r>
    </w:p>
    <w:p>
      <w:pPr>
        <w:pStyle w:val="Normal"/>
        <w:spacing w:lineRule="auto" w:line="480"/>
        <w:rPr/>
      </w:pPr>
      <w:r>
        <w:rPr/>
        <w:tab/>
        <w:t>My father does not identify strongly with either political party, but he does lean towards the Republicans.  He dislikes the fact that the Democrats place an emphasis on government intervention and control.  My Dad generally trusts the federal government, but he does also think that it has extended its influence too far.  The role that it should play in the daily lives of people is to provide a “framework for the safe and orderly conduct of normal activities.”  The government should be involved with economic and social issues to a limited extent.</w:t>
      </w:r>
    </w:p>
    <w:p>
      <w:pPr>
        <w:pStyle w:val="Normal"/>
        <w:spacing w:lineRule="auto" w:line="480"/>
        <w:rPr/>
      </w:pPr>
      <w:r>
        <w:rPr/>
        <w:tab/>
        <w:t xml:space="preserve">My Dad feels similarly to me on most social issues.  He is generally opposed to abortion, but he believes it can be justified in some cases.  It is acceptable for there to be limited welfare programs for people who meet some criteria.  My father is very sympathetic to both legal and illegal immigrant.  Thus is because my dad is a builder and works with many immigrants who work construction jobs.  </w:t>
      </w:r>
    </w:p>
    <w:p>
      <w:pPr>
        <w:pStyle w:val="Normal"/>
        <w:spacing w:lineRule="auto" w:line="480"/>
        <w:rPr/>
      </w:pPr>
      <w:r>
        <w:rPr/>
        <w:tab/>
        <w:t xml:space="preserve">President Bush gets a “fair” rating from my father.  The person who closest matches my Dad’s ideal president is John McCain.  He questions weather or not the war in Iraq was in our best interests.  In the Israeli/Palestinian conflict, both side have committed serious crimes and both side make some valid arguments.  </w:t>
      </w:r>
    </w:p>
    <w:p>
      <w:pPr>
        <w:pStyle w:val="Normal"/>
        <w:spacing w:lineRule="auto" w:line="480"/>
        <w:rPr/>
      </w:pPr>
      <w:r>
        <w:rPr/>
        <w:tab/>
        <w:t>For the most part, my Dad got his political beliefs from his experiences in life.  He observed the impact of government on him.  He was also influenced some by his own father.  My Dad has had a large impact on the political ideas of my brother, who shares many of the same answers with me.</w:t>
      </w:r>
    </w:p>
    <w:p>
      <w:pPr>
        <w:pStyle w:val="Normal"/>
        <w:spacing w:lineRule="auto" w:line="480"/>
        <w:rPr/>
      </w:pPr>
      <w:r>
        <w:rPr/>
        <w:tab/>
        <w:t xml:space="preserve">Just like my Dad, my brother identifies with the Republican Party, but only moderately.  On a scale of one to ten, he gives President Bush a rating of 7.5.  If my brother could vote, he would vote for President Bush.  However, my brother’s ideal president would be Colin Powell.  </w:t>
      </w:r>
    </w:p>
    <w:p>
      <w:pPr>
        <w:pStyle w:val="Normal"/>
        <w:spacing w:lineRule="auto" w:line="480"/>
        <w:rPr/>
      </w:pPr>
      <w:r>
        <w:rPr/>
        <w:tab/>
        <w:t xml:space="preserve">All Americans should have a say in politics because it “one of the principals that our country was founded on.”  For the most part, my brother trusts the federal government.  He believes that it does withhold information from the public, though.  My brother believes that government should be involved in both economic and social issues.  </w:t>
      </w:r>
    </w:p>
    <w:p>
      <w:pPr>
        <w:pStyle w:val="Normal"/>
        <w:spacing w:lineRule="auto" w:line="480"/>
        <w:rPr/>
      </w:pPr>
      <w:r>
        <w:rPr/>
        <w:tab/>
        <w:t>The war in Iraq was necessary, according to my brother.  He believes that “Saddam was a threat, and just evil.”  The United Nations should be the organization to find a solution to the Israeli/Palestinian conflict.  A solution that my brother proposes would be to divide Jerusalem in half.  Immigration into America should be “closely monitored,” according to my brother.</w:t>
      </w:r>
    </w:p>
    <w:p>
      <w:pPr>
        <w:pStyle w:val="Normal"/>
        <w:spacing w:lineRule="auto" w:line="480"/>
        <w:rPr/>
      </w:pPr>
      <w:r>
        <w:rPr/>
        <w:tab/>
        <w:t>My brother sees nothing wrong with gay marriages.  Abortion should only be used in cases where pregnancy could not have been avoided, such as rape cases.  He believes that welfare should be cut back.  More restrictions should be put on food stamps so that people cannot buy alcohol, with them.  My brother believes he got his views from listening to both parties, having debates in school, and listening to the opinions of his parents.  I was very surprised to see how close the opinions of my brother and me were.  I think it is obvious that our father has influenced us a great deal.</w:t>
      </w:r>
    </w:p>
    <w:p>
      <w:pPr>
        <w:pStyle w:val="Normal"/>
        <w:spacing w:lineRule="auto" w:line="480"/>
        <w:rPr/>
      </w:pPr>
      <w:r>
        <w:rPr/>
        <w:tab/>
        <w:t xml:space="preserve">My mother, unlike my father or brother, usually identifies with the Democratic Party, but it does depend on the candidate.  She believes that the war in Iraq is similar to the war in Vietnam.  She believes that President Bush lied to take s to war.  Her ideal president would be strong, like FDR.  </w:t>
      </w:r>
    </w:p>
    <w:p>
      <w:pPr>
        <w:pStyle w:val="Normal"/>
        <w:spacing w:lineRule="auto" w:line="480"/>
        <w:rPr/>
      </w:pPr>
      <w:r>
        <w:rPr/>
        <w:tab/>
        <w:t xml:space="preserve">My mom believes that abortion should be a woman’s choice.  She is also opposed to gay marriage.  Too many people are on welfare, according to my Mom.  They are using it a “free ride,” and do not work or try to get an education.  She believes that government should pass fair laws to govern both social and economic issues.  Security is more important that freedom, and she trusts the government to provide that security most of the time.  </w:t>
      </w:r>
    </w:p>
    <w:p>
      <w:pPr>
        <w:pStyle w:val="Normal"/>
        <w:spacing w:lineRule="auto" w:line="480"/>
        <w:rPr/>
      </w:pPr>
      <w:r>
        <w:rPr/>
        <w:tab/>
        <w:t>My mom developed her political views in college.  She would sit around with her friends and discuss Vietnam.  I believe that her father also played a role in her development, even if she did not say so.  My grandfather was very liberal and he was not quiet about voicing his opinions.  His views rubbed off onto my uncle even more strongly than they did onto my mother.</w:t>
      </w:r>
    </w:p>
    <w:p>
      <w:pPr>
        <w:pStyle w:val="Normal"/>
        <w:spacing w:lineRule="auto" w:line="480"/>
        <w:rPr/>
      </w:pPr>
      <w:r>
        <w:rPr/>
        <w:tab/>
        <w:t>My uncle identifies “fairly strongly” with the Democratic Party.  On a scale of one to ten, he only gives President Bush a two.  In November, he will either vote for the Democratic Nominee or a third-party candidate.  His ideal candidate would “care about liberalism, individual freedom, and a good economy.”</w:t>
      </w:r>
    </w:p>
    <w:p>
      <w:pPr>
        <w:pStyle w:val="Normal"/>
        <w:spacing w:lineRule="auto" w:line="480"/>
        <w:rPr/>
      </w:pPr>
      <w:r>
        <w:rPr/>
        <w:tab/>
        <w:t>My uncle has no problem at all with abortions or gay marriages.  He likes welfare and gun control as well.  He believes that we should “stop funding Israeli ‘defense.’”   Saddam was a bad man, but my uncle believes that the process to remove him from power was wrong.  My uncle thinks that the government should be involved in social issues and some economic issues.  He trusts the government because “they try.”</w:t>
      </w:r>
    </w:p>
    <w:p>
      <w:pPr>
        <w:pStyle w:val="Normal"/>
        <w:spacing w:lineRule="auto" w:line="480"/>
        <w:rPr/>
      </w:pPr>
      <w:r>
        <w:rPr/>
        <w:tab/>
        <w:t xml:space="preserve">The only thing my uncle said that influenced his political beliefs was his parents.  I think that the college that he went also played a role in his liberalness.  He attended Berkley, which is known for being extremely liberal.  </w:t>
      </w:r>
    </w:p>
    <w:p>
      <w:pPr>
        <w:pStyle w:val="Normal"/>
        <w:spacing w:lineRule="auto" w:line="480"/>
        <w:rPr/>
      </w:pPr>
      <w:r>
        <w:rPr/>
        <w:tab/>
        <w:t>My mother and my uncle were both born and raised in the North, so that most likely contributed to their liberal-leaning tendencies.  My father, my brother and I have al lived in Virginia all of our lives.  Our state is a conservative state, so that pushed us more towards the right.  Both my uncle and my mother have master’s degrees, so that made them more liberal.  My father only has a bachelor’s degree from a fairly conservative school, so he did not receive as much influence from liberal professors as my mother and uncle did.</w:t>
      </w:r>
    </w:p>
    <w:p>
      <w:pPr>
        <w:pStyle w:val="Normal"/>
        <w:spacing w:lineRule="auto" w:line="480"/>
        <w:rPr/>
      </w:pPr>
      <w:r>
        <w:rPr/>
        <w:tab/>
        <w:t>I believe that my family has a good mix of political values.  My parents are pretty moderate, with each of them leaning to a different side of the political spectrum.  My uncle is very liberal, but he is the most extreme person in my family.  Our family has influenced both my brother and me just about the same as each other.  My family has had a significant impression on my political val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4:00:00Z</dcterms:created>
  <dc:creator>Matt Dickerson</dc:creator>
  <dc:description/>
  <dc:language>en-US</dc:language>
  <cp:lastModifiedBy>LIBRARY</cp:lastModifiedBy>
  <dcterms:modified xsi:type="dcterms:W3CDTF">2004-02-27T12:56:00Z</dcterms:modified>
  <cp:revision>70</cp:revision>
  <dc:subject/>
  <dc:title/>
</cp:coreProperties>
</file>