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When Bill Clinton ran for President in 1992 and for reelection in 1996, certain parts of the country voted either for or against him both times.  It would have been easy to predict the voting patterns of two of two regions: the Midwest and the Northeast.  </w:t>
      </w:r>
    </w:p>
    <w:p>
      <w:pPr>
        <w:pStyle w:val="Normal"/>
        <w:spacing w:lineRule="auto" w:line="480"/>
        <w:rPr/>
      </w:pPr>
      <w:r>
        <w:rPr/>
        <w:tab/>
        <w:t xml:space="preserve">Region six, the Northeastern part of the United States, voted for Bill Clinton in both 1992 and 1996.  This was not surprising because Clinton was a liberal Democrat and the Northeast has traditionally been very liberal.  The North was against slavery during the Civil War, and it has maintained it’s liberal tradition since.  There were generally less problems with segregation and discrimination in the North than in the South.  The Kennedy’s -- the most important family involved with the modern Democratic Party -- are from Massachusetts’s.  </w:t>
      </w:r>
    </w:p>
    <w:p>
      <w:pPr>
        <w:pStyle w:val="Normal"/>
        <w:spacing w:lineRule="auto" w:line="480"/>
        <w:rPr/>
      </w:pPr>
      <w:r>
        <w:rPr/>
        <w:tab/>
        <w:t xml:space="preserve">There are also a great number of Catholics and Jews in the Northeast.  Members of these religions tend to favor the Democratic Party.  Catholics and Jews tend to favor social justice, which is emphasized in the Democratic Party.  </w:t>
      </w:r>
    </w:p>
    <w:p>
      <w:pPr>
        <w:pStyle w:val="Normal"/>
        <w:spacing w:lineRule="auto" w:line="480"/>
        <w:ind w:firstLine="720"/>
        <w:rPr/>
      </w:pPr>
      <w:r>
        <w:rPr/>
        <w:t>When many Catholics and Jews immigrated to the United States they were usually poor.  The Great Depression hit these people especially hard.  Roosevelt’s New Deal program helped many of these poor immigrants get a job and start earning a living wage.  The families of the people helped by FDR’s programs have remained loyal to the Democratic Party.</w:t>
      </w:r>
    </w:p>
    <w:p>
      <w:pPr>
        <w:pStyle w:val="Normal"/>
        <w:spacing w:lineRule="auto" w:line="480"/>
        <w:rPr/>
      </w:pPr>
      <w:r>
        <w:rPr/>
        <w:tab/>
        <w:t>Region three, the Midwest, voted for the Republican candidates in the 1992 and 1996 elections.  Again, this was no surprise.  The Midwest will almost always vote for the conservative candidate on the ballot.  George Bush, the Republican incumbent candidate in 1992 is from Texas.  Bob Dole, the Republican candidate in 1996 is from Kansas.  People will usually support a presidential candidate if he is from the same state.</w:t>
      </w:r>
    </w:p>
    <w:p>
      <w:pPr>
        <w:pStyle w:val="Normal"/>
        <w:spacing w:lineRule="auto" w:line="480"/>
        <w:rPr/>
      </w:pPr>
      <w:r>
        <w:rPr/>
        <w:tab/>
        <w:t xml:space="preserve">Many of the people that live in the Midwest are involved with Protestant religions.  Protestants generally lean towards the Republican Party.  The Republicans emphasize individualism and work ethic, which are key points of Protestant Religions.  </w:t>
      </w:r>
    </w:p>
    <w:p>
      <w:pPr>
        <w:pStyle w:val="Normal"/>
        <w:spacing w:lineRule="auto" w:line="480"/>
        <w:rPr/>
      </w:pPr>
      <w:r>
        <w:rPr/>
        <w:tab/>
        <w:t>The voting patterns of certain groups and regions of the country are well known and easy to predict.  Catholics and Jews who live in the Northeast will most likely vote for the Democratic candidate for president.  Protestants who live in the Midwest will generally vote for the Republican candidate.  Presidential elections can sometimes be predicted by using demographics and knowing how certain groups will most likely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32:00Z</dcterms:created>
  <dc:creator>Matt Dickerson</dc:creator>
  <dc:description/>
  <dc:language>en-US</dc:language>
  <cp:lastModifiedBy>Technology Department</cp:lastModifiedBy>
  <dcterms:modified xsi:type="dcterms:W3CDTF">2004-04-01T13:08:00Z</dcterms:modified>
  <cp:revision>27</cp:revision>
  <dc:subject/>
  <dc:title/>
</cp:coreProperties>
</file>