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Most people disapprove of Congress as an institution, but they do like their congressmen.  They think that Congress should be doing more than it is doing to solve national problems.  However, they don’t blame their congressmen for the lack of progress because they think that their congressman is the best one in the whole country.  Congressmen often join committees to maintain their popularity.</w:t>
      </w:r>
    </w:p>
    <w:p>
      <w:pPr>
        <w:pStyle w:val="Normal"/>
        <w:spacing w:lineRule="auto" w:line="480"/>
        <w:ind w:firstLine="720"/>
        <w:rPr/>
      </w:pPr>
      <w:r>
        <w:rPr/>
        <w:t>Individual members of Congress are adored by the people that the legislators represent.  Many are even called “the best congressman in the United States.”  Almost all congressmen who run for reelection win another term in office.  Voters like their congressmen even though the people tend to dislike Congress as an institution.</w:t>
      </w:r>
    </w:p>
    <w:p>
      <w:pPr>
        <w:pStyle w:val="TextBodyIndent"/>
        <w:spacing w:lineRule="auto" w:line="480"/>
        <w:rPr/>
      </w:pPr>
      <w:r>
        <w:rPr/>
        <w:t xml:space="preserve">The congressmen are liked in their own districts because that is where the lawmaker spends a great deal of his time.  The congressman is constantly campaigning for his reelection, so he will return to his home state or home district and talk to voters.  He will devote special attention to his people, and the people enjoy this interest.  It makes the voters feel as if the legislator cares about them, and indeed he does; he wants their votes for his reelection.  </w:t>
      </w:r>
    </w:p>
    <w:p>
      <w:pPr>
        <w:pStyle w:val="Normal"/>
        <w:spacing w:lineRule="auto" w:line="480"/>
        <w:ind w:firstLine="720"/>
        <w:rPr/>
      </w:pPr>
      <w:r>
        <w:rPr/>
        <w:t>Another reason why people tend to be fond of their congressman is because they elected him in the first place.  They found him appealing when they elected him, and time in Washington most likely will not diminish the qualities that the people liked originally.  The people see the congressman as one of their own, someone who is just a normal person from the same part of the country.  Familiarity makes people comfortable, and having a person from the same area as you in congress is pleasing.</w:t>
      </w:r>
    </w:p>
    <w:p>
      <w:pPr>
        <w:pStyle w:val="Normal"/>
        <w:spacing w:lineRule="auto" w:line="480"/>
        <w:ind w:firstLine="720"/>
        <w:rPr/>
      </w:pPr>
      <w:r>
        <w:rPr/>
        <w:t>Voters generally do not have high expectations of their congressmen.  We only ask them to take interest in local events and stay true to the political leanings of the area that he represents.  We want them to fight the system and try to pass legislation that will benefit the lawmaker’s district, but we do not assume that he will beat the system.  That he tries is enough for the voters.</w:t>
      </w:r>
    </w:p>
    <w:p>
      <w:pPr>
        <w:pStyle w:val="Normal"/>
        <w:spacing w:lineRule="auto" w:line="480"/>
        <w:ind w:firstLine="720"/>
        <w:rPr/>
      </w:pPr>
      <w:r>
        <w:rPr/>
        <w:t xml:space="preserve">On the other hand, voters have very high expectations for Congress as a whole.  The institution is expected to solve national problems.  Since the country will never be free of problems, the Congress will never be free of criticism.  The legislative branch is the easiest of the three branches to criticize for not solving problems because it is the most familiar branch.  The executive and judicial branches feel distant from voters.  </w:t>
      </w:r>
    </w:p>
    <w:p>
      <w:pPr>
        <w:pStyle w:val="Normal"/>
        <w:spacing w:lineRule="auto" w:line="480"/>
        <w:ind w:firstLine="720"/>
        <w:rPr/>
      </w:pPr>
      <w:r>
        <w:rPr/>
        <w:t xml:space="preserve">Congressmen realize that voters tend to dislike Congress, so they use this to their advantage when running for reelection.  Many congressmen run for reelection by actually running against Congress.  The will point out their record, in which they have attempted to defy the system by introducing legislation that would have solved a problem, and they will say that they will continue to fight the system.  </w:t>
      </w:r>
    </w:p>
    <w:p>
      <w:pPr>
        <w:pStyle w:val="TextBodyIndent"/>
        <w:spacing w:lineRule="auto" w:line="480"/>
        <w:rPr/>
      </w:pPr>
      <w:r>
        <w:rPr/>
        <w:t xml:space="preserve">Since each congressman is equal in terms of popularity outside of Congress, he needs to find ways to gain more influence inside of the Congress.  A good way to do this is to become a member of a committee.  This is especially true of members of the House, where each individual has less influence than a member of the Senate does because there are much more representatives than senators.  Each senator tends to have more contact with the rest of his fellow senators than a member of the House will have contact with all of his compatriots.  </w:t>
      </w:r>
    </w:p>
    <w:p>
      <w:pPr>
        <w:pStyle w:val="TextBodyIndent"/>
        <w:spacing w:lineRule="auto" w:line="480"/>
        <w:rPr/>
      </w:pPr>
      <w:r>
        <w:rPr/>
        <w:t>Even though many congressmen are very popular in their home districts, and are almost guaranteed reelection, they are constantly working on their reelection campaigns.  They often run for Congress by running against Congress.  Most congressmen are called “the best congressman in the United States” by their constituents.  Being a member of a committee is important for congressmen to make sure that they can have influence inside of Cong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59:00Z</dcterms:created>
  <dc:creator>Matt Dickerson</dc:creator>
  <dc:description/>
  <dc:language>en-US</dc:language>
  <cp:lastModifiedBy>LIBRARY</cp:lastModifiedBy>
  <dcterms:modified xsi:type="dcterms:W3CDTF">2004-03-23T13:04:00Z</dcterms:modified>
  <cp:revision>37</cp:revision>
  <dc:subject/>
  <dc:title/>
</cp:coreProperties>
</file>