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yez pat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nez riche, ca prends du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ule pondait les oeufs d’or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rmier ouvrit le p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herche un tré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soyez pas les oeufs d’or dans la p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, le fermier Possède zero oeufs d’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une bonne </w:t>
      </w:r>
      <w:r>
        <w:rPr>
          <w:szCs w:val="20"/>
          <w:lang w:val="fr-FR"/>
        </w:rPr>
        <w:t>leçon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28:00Z</dcterms:created>
  <dc:creator>Matt Dickerson</dc:creator>
  <dc:description/>
  <dc:language>en-US</dc:language>
  <cp:lastModifiedBy>Matt Dickerson</cp:lastModifiedBy>
  <dcterms:modified xsi:type="dcterms:W3CDTF">2004-02-12T11:28:00Z</dcterms:modified>
  <cp:revision>2</cp:revision>
  <dc:subject/>
  <dc:title>Soyez patience</dc:title>
</cp:coreProperties>
</file>