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A Wolf had only the bones and the skin,</w:t>
        <w:br/>
        <w:t>Such an amount of the dogs made good guard.</w:t>
        <w:br/>
        <w:t>This Wolf meets a Mastiff as powerful as beautiful,</w:t>
        <w:br/>
        <w:t>Fat, polish, which had been misled by mégarde.</w:t>
        <w:br/>
        <w:t>To attack, put it in districts,</w:t>
        <w:br/>
        <w:t>Lord Loup had done it readily;</w:t>
        <w:br/>
        <w:t>But battle had to be fought,</w:t>
        <w:br/>
        <w:t>And Mâtin was serious</w:t>
        <w:br/>
        <w:t>To defend oneself boldly.</w:t>
        <w:br/>
        <w:t>The Wolf thus approaches it humbly,</w:t>
        <w:br/>
        <w:t>Enter in matter, and makes him compliment</w:t>
        <w:br/>
        <w:t>On its plumpness, which it admires.</w:t>
        <w:br/>
        <w:t>"It will hold only with you beautiful lord,</w:t>
        <w:br/>
        <w:t>To be as fatty as me, the Dog set out again to him.</w:t>
        <w:br/>
        <w:t>Leave wood, you will make well:</w:t>
        <w:br/>
        <w:t>Your similar is miserable there,</w:t>
        <w:br/>
        <w:t>Dunces, haires, and poor devils,</w:t>
        <w:br/>
        <w:t>Whose condition is to die of hunger.</w:t>
        <w:br/>
        <w:t>Because what? nothing assured: the honest one lippée:</w:t>
        <w:br/>
        <w:t>All with the point of the sword.</w:t>
        <w:br/>
        <w:t>Follow me: you will have a much better destiny "</w:t>
        <w:br/>
        <w:t>The Wolf began again: "That will it be necessary for me to make?</w:t>
        <w:br/>
        <w:t>- Almost nothing, known as the Dog, to give hunting to people</w:t>
        <w:br/>
        <w:t>Bearing sticks, and beggars;</w:t>
        <w:br/>
        <w:t>To flatter those of the home, with its Master to take pleasure:</w:t>
        <w:br/>
        <w:t>In consideration of which your wages</w:t>
        <w:br/>
        <w:t>Will be force reliefs in all the ways:</w:t>
        <w:br/>
        <w:t>Chicken Os, bone of pigeons,</w:t>
        <w:br/>
        <w:t>Without speaking about many caress "</w:t>
        <w:br/>
        <w:t>The Wolf already forges a happiness</w:t>
        <w:br/>
        <w:t>Who makes it cry tenderness.</w:t>
        <w:br/>
        <w:t>Making way, it saw the collar of the peeled Dog.</w:t>
        <w:br/>
        <w:t>"That is this there? he says him. - Nothing. - What? nothing? - Little thing.</w:t>
        <w:br/>
        <w:t>- But encor? - the collar of which I am attached</w:t>
        <w:br/>
        <w:t>The EC what you see is perhaps the cause.</w:t>
        <w:br/>
        <w:t>- Attache? known as the Wolf: you thus do not run</w:t>
        <w:br/>
        <w:t>Where you want? - Not always; but what imports?</w:t>
        <w:br/>
        <w:t>- It is essential so well, that of all your meals</w:t>
        <w:br/>
        <w:t>I want in no kind,</w:t>
        <w:br/>
        <w:t>And would not like even at this price a treasure "</w:t>
        <w:br/>
        <w:t>However, main Loup flees, and short enco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Arial" w:hAnsi="Arial" w:cs="Arial"/>
          <w:sz w:val="20"/>
          <w:szCs w:val="20"/>
          <w:lang w:val="en"/>
        </w:rPr>
      </w:pPr>
      <w:r>
        <w:rPr>
          <w:rFonts w:cs="Arial" w:ascii="Arial" w:hAnsi="Arial"/>
          <w:sz w:val="20"/>
          <w:szCs w:val="20"/>
          <w:lang w:val="en"/>
        </w:rPr>
        <w:t>A wolf had only the bones and the skin, Tant the dogs made good guard. This wolf meets a mastiff as powerful as beautiful, Gras, polished, which had been misled by inadvertently. To attack, it to put in districts, Lord wolf had done it readily; But battle had to be fought, And the mâtin was of size to be defended boldly. The wolf thus, approaches it humbly, Entre in matter, and makes him compliment On its plumpness, that it admires. "It will hold only with you, beautiful lord, to be as fatty as me, distributes the dog to him. Leave wood, you will make well: Your similar is miserable there, Cancres, young stags, and poor devils, Whose condition is to die of hunger. Because what? nothing policy-holder; the honest one lippée; All with the point of the sword. Me, you follow will have a much better destiny." The wolf began again: "That will it be necessary for me to make? - Almost nothing, known as the dog: to give hunting to Bearing people sticks and beggars; To flatter those of the home, with its Master to take pleasure: In consideration of which your wages Will be force reliefs in all the ways: Chicken Os, bone of pigeons, Without speaking about many caress." The wolf already forges a happiness Which makes it cry making Chemin tenderness, it saw the neck of the peeled dog. "That is this there? he says him. - Nothing. - What? nothing? - Little thing. But encor? - the collar of which I am attached Of what you see is perhaps the cause. - Attache? known as the wolf: you thus do not run Where you want? - Not always; but what imports? - It is essential so well, that of all your meals I want in no kind, And would not like even at this price a treasure." However, main wolf flees, and short encor.</w:t>
      </w:r>
    </w:p>
    <w:p>
      <w:pPr>
        <w:pStyle w:val="Normal"/>
        <w:rPr>
          <w:rFonts w:ascii="Arial" w:hAnsi="Arial" w:cs="Arial"/>
          <w:sz w:val="20"/>
          <w:szCs w:val="20"/>
          <w:lang w:val="en"/>
        </w:rPr>
      </w:pPr>
      <w:r>
        <w:rPr>
          <w:rFonts w:cs="Arial" w:ascii="Arial" w:hAnsi="Arial"/>
          <w:sz w:val="20"/>
          <w:szCs w:val="20"/>
          <w:lang w:val="en"/>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The wolf grew gaunt-his bones stuck out-</w:t>
        <w:br/>
        <w:t>Because for once the watchdogs never shut their eyes.</w:t>
        <w:br/>
        <w:t xml:space="preserve">At last he took a drowsy mastiff by surprise, </w:t>
        <w:br/>
        <w:t>A gorgeous, glossy-coated, oxlike layabout.</w:t>
        <w:br/>
        <w:t xml:space="preserve">Sir Wolf would happily have set upon this giant </w:t>
        <w:br/>
        <w:t>And ripped him all to shreds, but seeing his huge size</w:t>
        <w:br/>
        <w:t>And his stout means of self-defense,</w:t>
        <w:br/>
        <w:t>To challenge him to combat simply made no sense</w:t>
        <w:br/>
        <w:t>And so instead he groveled, winningly compliant,</w:t>
        <w:br/>
        <w:t xml:space="preserve">And told him how he envied him his plump physique. </w:t>
        <w:br/>
        <w:t>"Dear boy, if being fat as I is what you seek,</w:t>
        <w:br/>
        <w:t>It is entirely up to you," the mastiff said.</w:t>
        <w:br/>
        <w:t>"Just leave the woods and you'll improve your lot-</w:t>
        <w:br/>
        <w:t xml:space="preserve">For there the only close associates you've got </w:t>
        <w:br/>
        <w:t xml:space="preserve">Are stupid, ragged and ill-fed, </w:t>
        <w:br/>
        <w:t>They live half-dead from hunger, just a bunch</w:t>
        <w:br/>
        <w:t>Of desperate losers. Why? They've no free lunch,</w:t>
        <w:br/>
        <w:t>No real security. There, all live by the knife.</w:t>
        <w:br/>
        <w:t>But follow me and find the way to better life."</w:t>
        <w:br/>
        <w:t xml:space="preserve">"What must I do?" the wolf replied. </w:t>
        <w:br/>
        <w:t>"Not much at all," the mastiff said. "You wait outside</w:t>
        <w:br/>
        <w:t>And chase off beggars from the door</w:t>
        <w:br/>
        <w:t>And old lame types with walking sticks,</w:t>
        <w:br/>
        <w:t xml:space="preserve">You lick your master's hand and fawn before </w:t>
        <w:br/>
        <w:t xml:space="preserve">The family, and in return you get a mix </w:t>
        <w:br/>
        <w:t>Of lovely leavings, bones of chicken or of squab,</w:t>
        <w:br/>
        <w:t>And they will pat your head and scratch behind your ears."</w:t>
        <w:br/>
        <w:t>Picturing all this, the wolf's delight was such</w:t>
        <w:br/>
        <w:t>Emotion overwhelmed him, and he began to sob.</w:t>
        <w:br/>
        <w:t xml:space="preserve">But as they walked along together, through his tears </w:t>
        <w:br/>
        <w:t>He saw the mastiff's neck looked raw and bare.</w:t>
        <w:br/>
        <w:t xml:space="preserve">The wolf inquired, "What happened there?" </w:t>
        <w:br/>
        <w:t>"Oh, nothing." "That is nothing?" "Nothing much."</w:t>
        <w:br/>
        <w:t>"But, what?" "The collar they attach me with may be</w:t>
        <w:br/>
        <w:t xml:space="preserve">What caused the little spot of soreness that you see." </w:t>
        <w:br/>
        <w:t>"Attach?" the wolf replied. "You mean you are not free</w:t>
        <w:br/>
        <w:t>To go just where you want?" "Well, not always, no-</w:t>
        <w:br/>
        <w:t>But does that matter?" "Matter! Yes, it matters so</w:t>
        <w:br/>
        <w:t>That I refuse to touch one bite of your fine swill.</w:t>
        <w:br/>
        <w:t>For even a treasure, that price would be too high for me!"</w:t>
        <w:br/>
        <w:t>That said, the wolf ran off, and he is running st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29:00Z</dcterms:created>
  <dc:creator>Matt Dickerson</dc:creator>
  <dc:description/>
  <dc:language>en-US</dc:language>
  <cp:lastModifiedBy>Matt Dickerson</cp:lastModifiedBy>
  <dcterms:modified xsi:type="dcterms:W3CDTF">2004-02-12T11:29:00Z</dcterms:modified>
  <cp:revision>2</cp:revision>
  <dc:subject/>
  <dc:title>A Wolf had only the bones and the skin,</dc:title>
</cp:coreProperties>
</file>