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 xml:space="preserve">Most people believe that the judicial branch is not political in certain areas.  </w:t>
      </w:r>
    </w:p>
    <w:p>
      <w:pPr>
        <w:pStyle w:val="Normal"/>
        <w:rPr/>
      </w:pPr>
      <w:r>
        <w:rPr/>
        <w:tab/>
      </w:r>
    </w:p>
    <w:p>
      <w:pPr>
        <w:pStyle w:val="Normal"/>
        <w:rPr/>
      </w:pPr>
      <w:r>
        <w:rPr/>
      </w:r>
    </w:p>
    <w:p>
      <w:pPr>
        <w:pStyle w:val="Normal"/>
        <w:ind w:firstLine="720"/>
        <w:rPr/>
      </w:pPr>
      <w:r>
        <w:rPr/>
        <w:t>The appointment process is a very political process.  The president will usually only appoint judges who agree with his views and political beliefs.  That way the president can influence policy long after he leaves office because judges have no set term limits.  Even considering whom to nominate is a political process for the president.  He must talk to congressmen and other officials who represent the districts that the judge will work in to see if those officials have any objections to the prospective judge.  However, before the judge can take the bench and begin working in the district, the Senate must approve him, which is an extremely political process.</w:t>
      </w:r>
    </w:p>
    <w:p>
      <w:pPr>
        <w:pStyle w:val="TextBodyIndent"/>
        <w:rPr/>
      </w:pPr>
      <w:r>
        <w:rPr/>
        <w:t xml:space="preserve">The Senatorial approval process can be a very political procedure.  Senators who are of the opposite party of the president or who have different political views than him will try to discredit the prospective judge and block him from taking the bench.   They will use anything that the judge has ever said or written and attempt to use it against the judge.  That is why it is good for the president to appoint judges who have kept a relatively low profile and haven’t made many of their opinions known public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22:00Z</dcterms:created>
  <dc:creator>LCPS</dc:creator>
  <dc:description/>
  <dc:language>en-US</dc:language>
  <cp:lastModifiedBy>LCPS</cp:lastModifiedBy>
  <dcterms:modified xsi:type="dcterms:W3CDTF">2004-05-14T16:13:00Z</dcterms:modified>
  <cp:revision>18</cp:revision>
  <dc:subject/>
  <dc:title/>
</cp:coreProperties>
</file>