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w long have you been practicing la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long have you been the Commonwealth’s Attorney for Louisa Coun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made you decide to run for the offi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Miranda rights something you deal with oft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remember the first case in which you dealt with Miranda?  Can you tell me a little bit about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there any especially interesting cases dealing with Miranda that you could tell me     about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oes Miranda hurt your job as a prosecut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think the Miranda ruling is a fair one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1:49:00Z</dcterms:created>
  <dc:creator>LIBRARY</dc:creator>
  <dc:description/>
  <dc:language>en-US</dc:language>
  <cp:lastModifiedBy>LIBRARY</cp:lastModifiedBy>
  <dcterms:modified xsi:type="dcterms:W3CDTF">2004-04-07T11:54:00Z</dcterms:modified>
  <cp:revision>2</cp:revision>
  <dc:subject/>
  <dc:title>How long have you been practicing law</dc:title>
</cp:coreProperties>
</file>