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Mr. Short,</w:t>
      </w:r>
    </w:p>
    <w:p>
      <w:pPr>
        <w:pStyle w:val="Normal"/>
        <w:rPr/>
      </w:pPr>
      <w:r>
        <w:rPr/>
        <w:t>For my Governor’s School program, we need to have a project related to our internship.  Since I am interested in the process that you and other lawyers go through in preparing for trial, I would like to document a case - using pictures, video, interviews and documents - from the case’s beginning to it’s conclusion at trial.  I would like to know what you think about this idea and it’s feasibility.  I will be able to begin coming to your office shortly once my advisor approves my project.  Thank you for your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 xml:space="preserve">Matthew Dickerso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9:48:00Z</dcterms:created>
  <dc:creator>LCPS</dc:creator>
  <dc:description/>
  <dc:language>en-US</dc:language>
  <cp:lastModifiedBy>LCPS</cp:lastModifiedBy>
  <dcterms:modified xsi:type="dcterms:W3CDTF">2004-01-21T20:01:00Z</dcterms:modified>
  <cp:revision>1</cp:revision>
  <dc:subject/>
  <dc:title>Dear Mr</dc:title>
</cp:coreProperties>
</file>