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ave dropped Calculus II PVCC in favor of Commercial Arts II.  I took Commercial Arts I last year and I enjoyed it very much.  I know that I can take Calculus II in college, but I will not be able to have Ms. Massie for art in college.  I am in the National Art Honor Society and I have had an art class every year since kindergarten except for tenth grade, and I wanted to make sure I had one this year t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59:00Z</dcterms:created>
  <dc:creator>Matt Dickerson</dc:creator>
  <dc:description/>
  <dc:language>en-US</dc:language>
  <cp:lastModifiedBy>Matt Dickerson</cp:lastModifiedBy>
  <dcterms:modified xsi:type="dcterms:W3CDTF">2004-02-03T04:59:00Z</dcterms:modified>
  <cp:revision>2</cp:revision>
  <dc:subject/>
  <dc:title>I have dropped Calculus II PVCC in favor of Commercial Arts II</dc:title>
</cp:coreProperties>
</file>