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1774, a political philosopher named Edmund Burke was elected to represent the city of Bristol in the English Parliament.  After he won the election, he gave a speech to his constituents to tell them of his views on what he believed that a legislative body was supposed to be.  He told his people that he believed the purpose of a national legislature was to be deliberative and serve in the nation’s best interests.  He also said that it was the job of the representative to vote with his own judgment and not necessarily of the judgment of the people back home.</w:t>
      </w:r>
    </w:p>
    <w:p>
      <w:pPr>
        <w:pStyle w:val="TextBodyIndent"/>
        <w:rPr/>
      </w:pPr>
      <w:r>
        <w:rPr/>
        <w:t>Edmund Burke believed that elected representatives in a legislature should vote on legislation based on his own judgment, and not necessarily what his constituents want.  Burke argues that the people in his district are three hundred miles away from Parliament and have no way of knowing what is going on inside of the legislative building.  The people cannot hear the debates and arguments made by both sides while the legislators can.  This means that only the legislators are in a position to make an informed decision.</w:t>
      </w:r>
    </w:p>
    <w:p>
      <w:pPr>
        <w:pStyle w:val="Normal"/>
        <w:spacing w:lineRule="auto" w:line="480"/>
        <w:rPr/>
      </w:pPr>
      <w:r>
        <w:rPr/>
        <w:tab/>
        <w:t xml:space="preserve">Burke also believes that if representatives voted with the will of their constituents all the time, nothing would get done because each legislator would only look out for local interests as opposed to national interests.  The purpose of a national legislature is for representatives from all over the country come together and decide what is in the nation’s best interests.  The legislators should have one common goal: the betterment of the nation.  </w:t>
      </w:r>
    </w:p>
    <w:p>
      <w:pPr>
        <w:pStyle w:val="Normal"/>
        <w:spacing w:lineRule="auto" w:line="480"/>
        <w:ind w:firstLine="720"/>
        <w:rPr/>
      </w:pPr>
      <w:r>
        <w:rPr/>
        <w:t>In his speech, Burke states “Parliament is not a congress of ambassadors from different and hostile interests.”  By this he means that legislators should not look out for their own interests too much; they should unite behind their shared goal – to serve in the nation’s best interests.  Burke says that when the people vote for a representative for Parliament, they are not voting for a member of their city, but instead they are voting for a member of Parliament.</w:t>
      </w:r>
    </w:p>
    <w:p>
      <w:pPr>
        <w:pStyle w:val="Normal"/>
        <w:spacing w:lineRule="auto" w:line="480"/>
        <w:ind w:firstLine="720"/>
        <w:rPr/>
      </w:pPr>
      <w:r>
        <w:rPr/>
        <w:t xml:space="preserve">Parliament should not be a reactionary legislature; instead it should be a deliberative legislature.  In a deliberative legislature, laws would be discussed and debated before being passed.  Laws passed would not favor any one group or area because that would not be what is good for the nation as a whole.   The legislature would take it’s time in passing laws, so that they could make sure that they hear all the discussion and debate that would be necessary to determine if the law is what would be best for the country.  </w:t>
      </w:r>
    </w:p>
    <w:p>
      <w:pPr>
        <w:pStyle w:val="TextBodyIndent"/>
        <w:rPr/>
      </w:pPr>
      <w:r>
        <w:rPr/>
        <w:t xml:space="preserve">Burke’s ideas definitely relate to modern representative legislatures.  What Burke described in his speech as the ideal legislature was very similar to the modern United States Senate.  Because senators have so many constituents, they tend to vote for the good of the nation as a whole and with their own judgment.  Senators are also allowed to talk and debate over a bill for a great deal of time before it is voted on.  </w:t>
      </w:r>
    </w:p>
    <w:p>
      <w:pPr>
        <w:pStyle w:val="TextBodyIndent"/>
        <w:rPr/>
      </w:pPr>
      <w:r>
        <w:rPr/>
        <w:t>In a speech made over two hundred years ago, Edmund Burke made several points about legislature that still have relevance in America today.  Burke said that legislators should consider the nation as a whole when voting on laws, and not just think about his constituency.  The legislative branch should be a deliberative one and not a reactionary legislature.  Burke also believes that the legislator should vote with his own judgment and not necessarily with the will of th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26:00Z</dcterms:created>
  <dc:creator>Matt Dickerson</dc:creator>
  <dc:description/>
  <dc:language>en-US</dc:language>
  <cp:lastModifiedBy>Matt Dickerson</cp:lastModifiedBy>
  <dcterms:modified xsi:type="dcterms:W3CDTF">2004-03-31T11:47:00Z</dcterms:modified>
  <cp:revision>32</cp:revision>
  <dc:subject/>
  <dc:title/>
</cp:coreProperties>
</file>