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The Leadership Principals of Colin Powell</w:t>
      </w:r>
      <w:r>
        <w:rPr/>
        <w:t xml:space="preserve"> by Oren Harari.</w:t>
      </w:r>
    </w:p>
    <w:p>
      <w:pPr>
        <w:pStyle w:val="Normal"/>
        <w:rPr/>
      </w:pPr>
      <w:r>
        <w:rPr/>
      </w:r>
    </w:p>
    <w:p>
      <w:pPr>
        <w:pStyle w:val="Normal"/>
        <w:rPr/>
      </w:pPr>
      <w:r>
        <w:rPr/>
        <w:t xml:space="preserve">Even though most of the techniques described in this book seemed like common sense, it was still interesting to read.  The fact that the techniques were based on the actions of Colin Powell made this book more captivating than it would have been if the author just wrote a basic leadership book.  It would have been easy for Harari to just tell readers how to be a leader, but the stories from Powell’s past and the Powell quotations really reinforced the descriptions that Harari described.  It is obvious that the author admires Colin Powell and reading more about him has only increased my respect for the Secretary of State.  I would recommend this book over another leadership book, not because it has ingenious ideas on how to lead, but instead for the way the ideas are backed up by examples from a great leader’s lif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3:58:00Z</dcterms:created>
  <dc:creator>Matt Dickerson</dc:creator>
  <dc:description/>
  <dc:language>en-US</dc:language>
  <cp:lastModifiedBy>Matt Dickerson</cp:lastModifiedBy>
  <dcterms:modified xsi:type="dcterms:W3CDTF">2004-06-01T00:12:00Z</dcterms:modified>
  <cp:revision>10</cp:revision>
  <dc:subject/>
  <dc:title>The Leadership Principals of Colin Powell by Oren Harari</dc:title>
</cp:coreProperties>
</file>