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rPr>
        <w:tab/>
        <w:t xml:space="preserve">John Locke and Thomas Jefferson wrote two similar documents nearly one hundred years apart from one another: Locke’s </w:t>
      </w:r>
      <w:r>
        <w:rPr>
          <w:rFonts w:cs="Arial" w:ascii="Arial" w:hAnsi="Arial"/>
          <w:i/>
          <w:iCs/>
        </w:rPr>
        <w:t>Second Treatise, of Civil Government</w:t>
      </w:r>
      <w:r>
        <w:rPr>
          <w:rFonts w:cs="Arial" w:ascii="Arial" w:hAnsi="Arial"/>
        </w:rPr>
        <w:t xml:space="preserve"> and Jefferson’s “Declaration of Independence.”  Both works were about why governments are created and why they are disbanded.  They also listed three rights each that people had and were to be guaranteed by government.  Locke and Jefferson agreed on two of them – the rights to life and liberty.  Locke believed that the third right was the right to property.  Jefferson believed that the third right was the right of the pursuit of happiness.</w:t>
      </w:r>
    </w:p>
    <w:p>
      <w:pPr>
        <w:pStyle w:val="Normal"/>
        <w:spacing w:lineRule="auto" w:line="480"/>
        <w:rPr>
          <w:rFonts w:ascii="Arial" w:hAnsi="Arial" w:cs="Arial"/>
        </w:rPr>
      </w:pPr>
      <w:r>
        <w:rPr>
          <w:rFonts w:cs="Arial" w:ascii="Arial" w:hAnsi="Arial"/>
        </w:rPr>
        <w:tab/>
        <w:t>Locke believed that people were naturally in a state that he called the state of Nature.  In the state of Nature, people are generally free to do as they wish.  People are not bound by any government and have certain rights: life, liberty, health, limb, and goods.  Every man had to fend for himself, however.</w:t>
      </w:r>
    </w:p>
    <w:p>
      <w:pPr>
        <w:pStyle w:val="Normal"/>
        <w:spacing w:lineRule="auto" w:line="480"/>
        <w:ind w:firstLine="720"/>
        <w:rPr>
          <w:rFonts w:ascii="Arial" w:hAnsi="Arial" w:cs="Arial"/>
        </w:rPr>
      </w:pPr>
      <w:r>
        <w:rPr>
          <w:rFonts w:cs="Arial" w:ascii="Arial" w:hAnsi="Arial"/>
        </w:rPr>
        <w:t>The rights of some people began to be violated in the state of Nature.  Since there was no police force, each individual person had to protect himself.  People whose rights had been violated joined together to enforce their rights together.  These groups grew larger until they became governments.  In time, everyone had joined one of these governments.</w:t>
      </w:r>
    </w:p>
    <w:p>
      <w:pPr>
        <w:pStyle w:val="Normal"/>
        <w:spacing w:lineRule="auto" w:line="480"/>
        <w:rPr>
          <w:rFonts w:ascii="Arial" w:hAnsi="Arial" w:cs="Arial"/>
        </w:rPr>
      </w:pPr>
      <w:r>
        <w:rPr>
          <w:rFonts w:cs="Arial" w:ascii="Arial" w:hAnsi="Arial"/>
        </w:rPr>
        <w:tab/>
        <w:t xml:space="preserve">The reason governments are created, according to Locke, is to protect the three basic rights of people: the right to life, the right to liberty, and the right to property.  People had to agree to follow the laws of the government and to respect the rights of the other people in society.  The people agree to let the government punish those that break the law and infringe upon another person’s rights.  A person can’t follow a government just some of the time.  When a person joins society he must follow the government all the time unless it become disruptive.  </w:t>
      </w:r>
    </w:p>
    <w:p>
      <w:pPr>
        <w:pStyle w:val="Normal"/>
        <w:spacing w:lineRule="auto" w:line="480"/>
        <w:ind w:firstLine="720"/>
        <w:rPr>
          <w:rFonts w:ascii="Arial" w:hAnsi="Arial" w:cs="Arial"/>
        </w:rPr>
      </w:pPr>
      <w:r>
        <w:rPr>
          <w:rFonts w:cs="Arial" w:ascii="Arial" w:hAnsi="Arial"/>
        </w:rPr>
        <w:t xml:space="preserve">Governments need to be dissolved when they begin to harm their people.  When a government makes laws that the people haven’t authorized it to make, the people will stop following any of the laws that the government makes.  If a government uses force without having the right to, then the people should rebel against the government.  </w:t>
      </w:r>
    </w:p>
    <w:p>
      <w:pPr>
        <w:pStyle w:val="Normal"/>
        <w:spacing w:lineRule="auto" w:line="480"/>
        <w:ind w:firstLine="720"/>
        <w:rPr>
          <w:rFonts w:ascii="Arial" w:hAnsi="Arial" w:cs="Arial"/>
        </w:rPr>
      </w:pPr>
      <w:r>
        <w:rPr>
          <w:rFonts w:cs="Arial" w:ascii="Arial" w:hAnsi="Arial"/>
        </w:rPr>
        <w:t>Once a government is overthrown, however, a new one must be created to replace the old destructive one.  Once people have been exposed to government, it is impossible for them to revert back to the state of Nature.  They will have become too reliant on the government protecting their rights.  The new government would be structured differently so that the rights of the people will be protected.  The people will have to learn from the mistakes of the old government when creating the new one.</w:t>
      </w:r>
    </w:p>
    <w:p>
      <w:pPr>
        <w:pStyle w:val="Normal"/>
        <w:spacing w:lineRule="auto" w:line="480"/>
        <w:ind w:firstLine="720"/>
        <w:rPr>
          <w:rFonts w:ascii="Arial" w:hAnsi="Arial" w:cs="Arial"/>
        </w:rPr>
      </w:pPr>
      <w:r>
        <w:rPr>
          <w:rFonts w:cs="Arial" w:ascii="Arial" w:hAnsi="Arial"/>
        </w:rPr>
        <w:tab/>
        <w:t>Thomas Jefferson agreed with Locke’s fist two Natural rights, life and liberty, but Jefferson found a way to expand on Locke’s third right - property.  Jefferson believed that the pursuit of happiness was the third Natural right that all people have.  Property could be what makes some people happy, so Locke’s idea is included too.   But now people who were not made happy by material things had the right to do things that made them happy.</w:t>
      </w:r>
    </w:p>
    <w:p>
      <w:pPr>
        <w:pStyle w:val="Normal"/>
        <w:spacing w:lineRule="auto" w:line="480"/>
        <w:ind w:firstLine="720"/>
        <w:rPr>
          <w:rFonts w:ascii="Arial" w:hAnsi="Arial" w:cs="Arial"/>
        </w:rPr>
      </w:pPr>
      <w:r>
        <w:rPr>
          <w:rFonts w:cs="Arial" w:ascii="Arial" w:hAnsi="Arial"/>
        </w:rPr>
        <w:t>John Locke and Thomas Jefferson’s beliefs on government were very similar.  Both men believed that governments are formed by the people to protect their rights.  When governments become harmful to their citizens, the government must be disbanded and a new one must be formed to replace it.  The only thing Jefferson and Locke disagreed on was the third right that the government is supposed to prot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4:00Z</dcterms:created>
  <dc:creator>Unknown User</dc:creator>
  <dc:description/>
  <dc:language>en-US</dc:language>
  <cp:lastModifiedBy>Matt Dickerson</cp:lastModifiedBy>
  <dcterms:modified xsi:type="dcterms:W3CDTF">2004-02-05T11:47:00Z</dcterms:modified>
  <cp:revision>17</cp:revision>
  <dc:subject/>
  <dc:title/>
</cp:coreProperties>
</file>