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>A new kid came to our school today.  The principal said he had some sort of disease, Fragile X.  He didn’t really know what Fragile X was, so my friend and I went to the computer lab to find out what it did and how he got it.  We found a really good PowerPoint presentation on the internet.  It told us everything we ever wanted to know about the disease.</w:t>
      </w:r>
    </w:p>
    <w:p>
      <w:pPr>
        <w:pStyle w:val="Normal"/>
        <w:spacing w:lineRule="auto" w:line="480"/>
        <w:rPr/>
      </w:pPr>
      <w:r>
        <w:rPr/>
        <w:tab/>
        <w:t>Fragile X is a hereditary disorder that is a recessive x-linked gene.  It occurs in one in 3,600 males and one in 5000 females.  It has many symptoms, and all of them will not show up in a single person who has Fragile X.  The symptoms are usually less severe in females that in males.  Symptoms include: autism, seizures, mental retardation, long faces and ears, attention deficit disorder, and disruptive behavior.</w:t>
      </w:r>
    </w:p>
    <w:p>
      <w:pPr>
        <w:pStyle w:val="Normal"/>
        <w:spacing w:lineRule="auto" w:line="480"/>
        <w:rPr/>
      </w:pPr>
      <w:r>
        <w:rPr/>
        <w:tab/>
        <w:t>There is no cure for Fragile X, but there are some special treatments available.  Special education and therapy exist for Fragile X sufferers, but they are very expensive.  Most Fragile X sufferers go to normal public schools.  Some Fragile X sufferers can lead somewhat normal lives; some of the lesser affected can even get jobs.</w:t>
      </w:r>
    </w:p>
    <w:p>
      <w:pPr>
        <w:pStyle w:val="Normal"/>
        <w:spacing w:lineRule="auto" w:line="480"/>
        <w:rPr/>
      </w:pPr>
      <w:r>
        <w:rPr/>
        <w:tab/>
        <w:t>After I had learned all about the disease that the new guy has, I decided that I would be his friend.  I sort of feel bad that he has a disease, but I know that he can lead a mostly normal life.  I think that some people might be mean to him and I think that it would make him feel good if I was his frie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35:00Z</dcterms:created>
  <dc:creator>LCHS</dc:creator>
  <dc:description/>
  <dc:language>en-US</dc:language>
  <cp:lastModifiedBy>LCHS</cp:lastModifiedBy>
  <dcterms:modified xsi:type="dcterms:W3CDTF">2004-01-14T15:37:00Z</dcterms:modified>
  <cp:revision>2</cp:revision>
  <dc:subject/>
  <dc:title/>
</cp:coreProperties>
</file>