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b/>
        <w:t xml:space="preserve">                                                                                                                            Matthew Dickerson</w:t>
      </w:r>
    </w:p>
    <w:p>
      <w:pPr>
        <w:pStyle w:val="Header"/>
        <w:rPr/>
      </w:pPr>
      <w:r>
        <w:rPr/>
        <w:t xml:space="preserve">                                                                                                                            </w:t>
      </w:r>
      <w:r>
        <w:rPr/>
        <w:t>PVCC (2)</w:t>
      </w:r>
    </w:p>
    <w:p>
      <w:pPr>
        <w:pStyle w:val="Header"/>
        <w:rPr/>
      </w:pPr>
      <w:r>
        <w:rPr/>
        <w:t xml:space="preserve">                                                                                                                            </w:t>
      </w:r>
      <w:r>
        <w:rPr/>
        <w:t>January 12, 2004</w:t>
      </w:r>
    </w:p>
    <w:p>
      <w:pPr>
        <w:pStyle w:val="Normal"/>
        <w:spacing w:lineRule="auto" w:line="480"/>
        <w:ind w:firstLine="720"/>
        <w:rPr/>
      </w:pPr>
      <w:r>
        <w:rPr/>
      </w:r>
    </w:p>
    <w:p>
      <w:pPr>
        <w:pStyle w:val="Normal"/>
        <w:spacing w:lineRule="auto" w:line="480"/>
        <w:ind w:firstLine="720"/>
        <w:rPr/>
      </w:pPr>
      <w:r>
        <w:rPr/>
        <w:t xml:space="preserve">The theme of death is treated differently in the poems “Traveling Through the Dark,” “Do Not Go Gentle into the Night,” and “I heard a Fly Buzz,” and the short story “The Story of an Hour.”  The Main topic of all of the works is death and each author has his own view of what death is.  These writings are all emotionally powerful, as they deal with a tragic event that everyone will face at some point in their life.  </w:t>
      </w:r>
    </w:p>
    <w:p>
      <w:pPr>
        <w:pStyle w:val="Normal"/>
        <w:spacing w:lineRule="auto" w:line="480"/>
        <w:rPr/>
      </w:pPr>
      <w:r>
        <w:rPr/>
        <w:tab/>
        <w:t>“Traveling Through the Dark” takes the reader through the emotions that a person reacting to a death has: the shock of finding a dead deer, the sadness of discovering that the doe has an unborn fawn, the anger of not being able to save it, and the moving on of the narrator pushing the deer into the river.  The author treats death as something that is tragic when it happens, but the other people must move on with their lives.   Death is inevitable, and it is important to realize this and when death unfortunately happens it is important to move on from it.</w:t>
      </w:r>
    </w:p>
    <w:p>
      <w:pPr>
        <w:pStyle w:val="Normal"/>
        <w:spacing w:lineRule="auto" w:line="480"/>
        <w:rPr/>
      </w:pPr>
      <w:r>
        <w:rPr/>
        <w:tab/>
        <w:t>“Do Not Go Gentle into the Night” is about a son telling his dying father to fight it and to try to live as long as he can.  Death in this poem is an upsetting and angering event to those that are close to the deceased.  It should be put off for as long as possible so that life could be lived to its fullest.  Death is not something that should be accepted because it is impossible to see the world and have fun when a person is dead.</w:t>
      </w:r>
    </w:p>
    <w:p>
      <w:pPr>
        <w:pStyle w:val="Normal"/>
        <w:spacing w:lineRule="auto" w:line="480"/>
        <w:rPr/>
      </w:pPr>
      <w:r>
        <w:rPr/>
        <w:tab/>
        <w:t xml:space="preserve">The imagery used in “I heard a Fly Buzz” is humorous: the scene is very solemn, with the woman on her deathbed, and in comes a fly buzzing around oblivious to the events of the room.  Everyone in the room is sad about the passing of the lady except for the fly.  It is ironic that the last thing the dying lady sees and hears is something insignificant as a fly because it makes life seem insignificant in the face of death. This poem treats death as an overwhelming ending to a life.   </w:t>
      </w:r>
    </w:p>
    <w:p>
      <w:pPr>
        <w:pStyle w:val="Normal"/>
        <w:spacing w:lineRule="auto" w:line="480"/>
        <w:rPr/>
      </w:pPr>
      <w:r>
        <w:rPr/>
        <w:tab/>
        <w:t xml:space="preserve">“The Story of an Hour” is quite different from the other works because it presents the idea that death can be liberating.  It is ironic that Louise Mallard could be happy at the news of her husband’s death; most people, including her sister, assume that the newly widowed woman would be sad.  Death being treated as a beginning to a new life in this story is a stark contrast to the other poems in which death is the end of a life.  Louise views her husband’s death as sad and unfortunate for a short time, but then she becomes joyful about it.  His death means that she can have her own identity instead of being just Mrs. Mallard. </w:t>
      </w:r>
    </w:p>
    <w:p>
      <w:pPr>
        <w:pStyle w:val="Normal"/>
        <w:spacing w:lineRule="auto" w:line="480"/>
        <w:rPr/>
      </w:pPr>
      <w:r>
        <w:rPr/>
        <w:tab/>
        <w:t>Each of the works has their own views about death.  It can be an unfortunate end or a new beginning.  It can be very upsetting for the loved ones of a dying person.  Death is an emotional event that causes a great deal of feelings in all humans and inspires writings that convey all of the emotions and ideas associated with death.</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1:49:00Z</dcterms:created>
  <dc:creator>Unknown User</dc:creator>
  <dc:description/>
  <dc:language>en-US</dc:language>
  <cp:lastModifiedBy>LCHS</cp:lastModifiedBy>
  <cp:lastPrinted>2004-01-12T08:03:00Z</cp:lastPrinted>
  <dcterms:modified xsi:type="dcterms:W3CDTF">2004-01-12T18:02:00Z</dcterms:modified>
  <cp:revision>17</cp:revision>
  <dc:subject/>
  <dc:title/>
</cp:coreProperties>
</file>