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In 1963 a woman named Lois was raped in Phoenix, Arizona.  Her attacker would be arrested and he would eventually confess to the crime.   It seemed like a simple case at the time; the man – Ernesto Miranda – was obviously guilty of the crime.  However, Miranda would successfully appeal his conviction to the Supreme Court of the United States, whose ruling would have a large impact on American culture.</w:t>
      </w:r>
    </w:p>
    <w:p>
      <w:pPr>
        <w:pStyle w:val="TextBodyIndent"/>
        <w:spacing w:lineRule="auto" w:line="480"/>
        <w:rPr/>
      </w:pPr>
      <w:r>
        <w:rPr/>
        <w:t>Late on the night of Saturday, March 2, 1963, Lois was walking home from her job in Phoenix, Arizona.  Suddenly, a man grabbed her and forced her into his car, an old green Packard (Hogrogian, 12).  He drove outside of the city limits, to the isolated desert.  There, the man raped Lois and stole the four dollars that she had in her purse.  When he was done, he took Lois back to the place where he had kidnapped her and let her go (Hogrogian 14).</w:t>
      </w:r>
    </w:p>
    <w:p>
      <w:pPr>
        <w:pStyle w:val="Normal"/>
        <w:spacing w:lineRule="auto" w:line="480"/>
        <w:ind w:firstLine="720"/>
        <w:rPr/>
      </w:pPr>
      <w:r>
        <w:rPr/>
        <w:t>Lois reported the rape to the police on Sunday morning.  The case was assigned to two detectives, Detective Cooley and Detective Young (Hogrogian 18).  They made sure that Lois got proper medical treatment, and then they began their investigation into the crime by interviewing Lois.  She described her rapist as a large Mexican man who had curly black hair (Crime).  The detectives began looking for a man who matched that description and who also drove an old green car.  They searched until their investigation led them to a man named Ernesto Miranda (Hogrogian18).  The two detectives decided that Miranda was their man.</w:t>
      </w:r>
    </w:p>
    <w:p>
      <w:pPr>
        <w:pStyle w:val="Normal"/>
        <w:spacing w:lineRule="auto" w:line="480"/>
        <w:ind w:firstLine="720"/>
        <w:rPr/>
      </w:pPr>
      <w:r>
        <w:rPr/>
        <w:t>Detective Cooley and Detective Young went to Miranda’s girlfriend’s house, where he was staying, to find him and get him to cooperate with the investigation.  They asked Miranda to come to the station for questioning in relation to a case that they were working on.  Miranda agreed and went with the detectives to the station (Hogrogian 19).  At the station, Miranda was placed in a police lineup with three men who were taken from the county jail.  Lois looked at the men through a one-way mirror, but she couldn’t positively say that any of the men were her rapist.  However, she said that Miranda looked familiar (Hogrogian 20).  This was all that the detectives needed to be convinced that Miranda was indeed the rapist that they were looking for.</w:t>
      </w:r>
    </w:p>
    <w:p>
      <w:pPr>
        <w:pStyle w:val="TextBodyIndent"/>
        <w:spacing w:lineRule="auto" w:line="480"/>
        <w:rPr/>
      </w:pPr>
      <w:r>
        <w:rPr/>
        <w:t>The detectives took Ernesto Miranda into interrogation room number 2 (Hogrogian 21).  There he confessed to kidnapping and raping of Lois.  The detectives say they obtained the confession without threatening, striking, or making promises of lenient treatment if he wrote a confession (Crime).  The confession was written on a police form supplied by the detectives.  At the top of the paper was a statement, which Miranda signed his name under, signaling that he agreed with it, which read as follows:</w:t>
      </w:r>
    </w:p>
    <w:p>
      <w:pPr>
        <w:pStyle w:val="Normal"/>
        <w:ind w:firstLine="720"/>
        <w:rPr/>
      </w:pPr>
      <w:r>
        <w:rPr/>
        <w:t>“</w:t>
      </w:r>
      <w:r>
        <w:rPr/>
        <w:t xml:space="preserve">I make this statement voluntarily and of my own free will, with no threats, coercion, or   </w:t>
      </w:r>
    </w:p>
    <w:p>
      <w:pPr>
        <w:pStyle w:val="Normal"/>
        <w:ind w:firstLine="720"/>
        <w:rPr/>
      </w:pPr>
      <w:r>
        <w:rPr/>
        <w:t xml:space="preserve">promises of immunity, and with full knowledge of my legal rights, understanding any </w:t>
      </w:r>
    </w:p>
    <w:p>
      <w:pPr>
        <w:pStyle w:val="Normal"/>
        <w:ind w:firstLine="720"/>
        <w:rPr/>
      </w:pPr>
      <w:r>
        <w:rPr/>
        <w:t>statement I make will be used against me” (Hogrogian 24).</w:t>
      </w:r>
    </w:p>
    <w:p>
      <w:pPr>
        <w:pStyle w:val="Normal"/>
        <w:rPr/>
      </w:pPr>
      <w:r>
        <w:rPr/>
      </w:r>
    </w:p>
    <w:p>
      <w:pPr>
        <w:pStyle w:val="Normal"/>
        <w:rPr/>
      </w:pPr>
      <w:r>
        <w:rPr/>
        <w:t>Underneath of the statement Miranda wrote out his confession.  He wrote:</w:t>
      </w:r>
    </w:p>
    <w:p>
      <w:pPr>
        <w:pStyle w:val="Normal"/>
        <w:rPr/>
      </w:pPr>
      <w:r>
        <w:rPr/>
      </w:r>
    </w:p>
    <w:p>
      <w:pPr>
        <w:pStyle w:val="Normal"/>
        <w:ind w:left="720" w:hanging="0"/>
        <w:rPr/>
      </w:pPr>
      <w:r>
        <w:rPr/>
        <w:t>“</w:t>
      </w:r>
      <w:r>
        <w:rPr/>
        <w:t>Seen a girl walking up street.  Stopped a little ahead of her.  Got out of car.  Walked towards her.  Grabbed her by the arm and asked to get her in the car.  Got in car without force.  Tied hands &amp; ankles.  Drove away for a few miles.  Stopped.  Asked to take clothes off.  Did not, asked me to take her back home.  I started to take clothes off her without any force and with cooperation.  Asked her to lay down and she did.  Could not get penis into vagina.  Got about 1/2 (half) inch in.  Told her to get clothes back on.  Drove her home.  I couldn’t say sorry for what I had done.  But asked her to say a prayer for me” (Hogrogian 25).</w:t>
      </w:r>
    </w:p>
    <w:p>
      <w:pPr>
        <w:pStyle w:val="Normal"/>
        <w:rPr/>
      </w:pPr>
      <w:r>
        <w:rPr/>
      </w:r>
    </w:p>
    <w:p>
      <w:pPr>
        <w:pStyle w:val="Normal"/>
        <w:spacing w:lineRule="auto" w:line="480"/>
        <w:rPr/>
      </w:pPr>
      <w:r>
        <w:rPr/>
        <w:t>Without any legal advice, or being advised of his right to an attorney, Ernesto Miranda had written and signed a confession that would virtually guarantee that he would spend many years in jail.  Miranda later said this about his experience inside of the interrogation room:</w:t>
      </w:r>
    </w:p>
    <w:p>
      <w:pPr>
        <w:pStyle w:val="Normal"/>
        <w:ind w:left="720" w:hanging="0"/>
        <w:rPr/>
      </w:pPr>
      <w:r>
        <w:rPr/>
      </w:r>
    </w:p>
    <w:p>
      <w:pPr>
        <w:pStyle w:val="Normal"/>
        <w:ind w:left="720" w:hanging="0"/>
        <w:rPr/>
      </w:pPr>
      <w:r>
        <w:rPr/>
        <w:t>“</w:t>
      </w:r>
      <w:r>
        <w:rPr/>
        <w:t>Once they get you in a little room and they start badgering to one way or another, ‘you better tell us… or we’re going to throw the book at you’ … that is what they told me.  They would try to give me all the time they could.  They thought there was even the possibility that there was something wrong with me.  They would try to help me, get me medical care if I needed it… and I haven’t had any sleep since the day before.  I’m tired.  I just got off work, and they have me and they are interrogating me.  They first mention one crime, then another one, they are certain I am the person… knowing what a penitentiary is like, a person has to be frightened, scared.  And not knowing if he’ll be able to get back up and go home” (Hogrogian 25).</w:t>
      </w:r>
    </w:p>
    <w:p>
      <w:pPr>
        <w:pStyle w:val="Normal"/>
        <w:rPr/>
      </w:pPr>
      <w:r>
        <w:rPr/>
      </w:r>
    </w:p>
    <w:p>
      <w:pPr>
        <w:pStyle w:val="Normal"/>
        <w:spacing w:lineRule="auto" w:line="480"/>
        <w:rPr/>
      </w:pPr>
      <w:r>
        <w:rPr/>
        <w:t xml:space="preserve">Miranda was never informed of his Constitutional rights that were supposed to protect him against self-incrimination and provide him with an attorney.  </w:t>
      </w:r>
    </w:p>
    <w:p>
      <w:pPr>
        <w:pStyle w:val="Normal"/>
        <w:spacing w:lineRule="auto" w:line="480"/>
        <w:rPr/>
      </w:pPr>
      <w:r>
        <w:rPr/>
        <w:tab/>
        <w:t>After Miranda was arraigned, he was appointed an attorney named Alvin Moore, an attorney with over forty years of experience in law (Hogrogian 27).  The trial began on June 20, 1963, with Judge Yale McFate presiding over the proceedings (Hogrogian 32).  When the prosecutor, Lawrence Turoff, attempted to introduce Miranda’s confession into evidence, Moore objected.  The defense attorney explained that because his client had never been informed of his right against self-incrimination and his right to an attorney, that Miranda’s Fifth Amendment rights had been violated.  The judge overruled Moore’s objection and admitted the confession into evidence (Hogrogian 41).  Miranda was found guilty and was sentenced to twenty to thirty years in prison (Hogrogian 48).  Moore and Miranda appealed the case to the Arizona state Supreme Court, where the highest court in the state upheld Miranda’s convictions (Crime).  It looked as if Ernesto Miranda would spend the rest of his life in jail.</w:t>
      </w:r>
    </w:p>
    <w:p>
      <w:pPr>
        <w:pStyle w:val="Normal"/>
        <w:spacing w:lineRule="auto" w:line="480"/>
        <w:rPr/>
      </w:pPr>
      <w:r>
        <w:rPr/>
        <w:tab/>
        <w:t xml:space="preserve">However, Miranda did not want to give up.  He appealed to the Supreme Court of the United States by writing a writ of certiorari.  The American Civil Liberties Union heard about Miranda’s case and decided to assist him.  John L. Flynn and John P. Frank, two experienced lawyers, agreed to represent Miranda in the highest court in America (Hogrogian 58).  Frank and Flynn argued that Miranda should be entitled to a new trial because his confessions should not have been permitted to be used as evidence because it was improperly obtained (Hogrogian 61).  The representative at the court for the state of Arizona, Gary Nelson, argued that Miranda had voluntarily confessed, and that he had not been threatened or abused him in any way (Hogrogian 62).  </w:t>
      </w:r>
    </w:p>
    <w:p>
      <w:pPr>
        <w:pStyle w:val="Normal"/>
        <w:spacing w:lineRule="auto" w:line="480"/>
        <w:rPr/>
      </w:pPr>
      <w:r>
        <w:rPr/>
        <w:tab/>
        <w:t>The Supreme Court gave its ruling on the Miranda trial on June 13, 1966 (Hogrogian 74).  The decision was close, with the majority only having five of the nine justices on their side.  Chief Justice Warren wrote the majority opinion, which was in favor of Miranda. People who are involved in custodial interrogation must be first informed of certain rights that they are guaranteed by the Constitution.   Warren listed these rights as: “</w:t>
      </w:r>
      <w:r>
        <w:rPr>
          <w:color w:val="000000"/>
          <w:szCs w:val="20"/>
        </w:rPr>
        <w:t>Prior to any questioning, the person must be warned that he has a right to remain silent, that any statement he does make may be used as evidence against him, and that he has a right to the presence of an attorney, either retained or appointed.”  A suspect can waive his rights, but that waiver must be “voluntary, knowing, and intelligent.”  The suspect can invoke his rights at anytime during the interrogation, and the requests of the defendant must be honored (Miranda).  This decision would apply to all instances of police custody that occurred after the ruling.</w:t>
      </w:r>
    </w:p>
    <w:p>
      <w:pPr>
        <w:pStyle w:val="BodyText2"/>
        <w:spacing w:lineRule="auto" w:line="480"/>
        <w:rPr/>
      </w:pPr>
      <w:r>
        <w:rPr/>
        <w:tab/>
        <w:t>Four of the nine judges made up the dissention justices.  Justice Harlan wrote the opinion of the minority.  He believed that since Miranda’s confession was made voluntarily, then it should be allowed to stand.  He also believed that the new process would hinder the efforts of the police too much.  Harlan writes, “To warn the suspect that he may remain silent and remind him that his confession may be used in court are minor obstructions. To require also an express waiver by the suspect and an end to questioning whenever he demurs must heavily handicap questioning. And to suggest or provide counsel for the suspect simply invites the end of the interrogation.”  The justice even goes as far to say “the Court is taking a real risk with society's welfare in imposing its new regime on the country” (Miranda).  Even though the voting was close, Miranda won in the Supreme Court.</w:t>
      </w:r>
    </w:p>
    <w:p>
      <w:pPr>
        <w:pStyle w:val="BodyText2"/>
        <w:spacing w:lineRule="auto" w:line="480"/>
        <w:rPr/>
      </w:pPr>
      <w:r>
        <w:rPr/>
        <w:tab/>
        <w:t>Ernesto Miranda was awarded a new trial in the Arizona State Superior Court.  John L. Flynn would stay with him as his attorney for the trial that began on February 15, 1967 (Hogrogian 95).  Miranda’s written confession to police was not admissible in this case, but even that didn’t help him.  There was enough evidence to convict Miranda a second time.  He was given the same twenty-year sentence that he had received originally (Hogrogian 97).</w:t>
      </w:r>
    </w:p>
    <w:p>
      <w:pPr>
        <w:pStyle w:val="BodyText2"/>
        <w:spacing w:lineRule="auto" w:line="480"/>
        <w:rPr/>
      </w:pPr>
      <w:r>
        <w:rPr/>
        <w:tab/>
        <w:t>Miranda only applies to people who are in police custody.  However, not every association of persons and police is custodial (Costello 593).  As determined by Oregon v. Mathison, people who voluntarily visit a police station are not in custody, nor are people who voluntarily sit in the back of a police cruiser (Costello 594).  A person being interrogated in his own home by the Internal Revenue Service is not in custody, unless the agents make it clear that the person is not free to leave, according to the ruling in Smith v. Commonwealth.  Pennsylvania v. Bruder determined that people involved with routine traffic stops are not in custody, unless those people are also arrested, so Miranda warnings need not be given (Costello 593).  Custody does exist when a person is handcuffed in a public place, as determined by New York v. Quaries and if police questioning a person in his house decide that he is not free to leave, as in Orozco v. Texas (Costello 593).  Private police forces are not required to give Miranda warnings when they take suspects into custody (Bacigal 226).</w:t>
      </w:r>
    </w:p>
    <w:p>
      <w:pPr>
        <w:pStyle w:val="BodyText2"/>
        <w:spacing w:lineRule="auto" w:line="480"/>
        <w:rPr/>
      </w:pPr>
      <w:r>
        <w:rPr/>
        <w:tab/>
        <w:t>While suspects are in custody, there are certain restrictions and freedoms that police officers must remember.  Officers must refrain from giving suspects legal advice.  Only trained attorneys are supposed to assist suspects (Costello 592).  When giving a Miranda warning, there is no “precise formula required, as long as the message gets across” to the suspect (Costello 591).  Also, it is not necessary for the officer to inform a suspect of every crime that an interrogation will cover before the questioning begins (Costello 592).</w:t>
      </w:r>
    </w:p>
    <w:p>
      <w:pPr>
        <w:pStyle w:val="BodyText2"/>
        <w:spacing w:lineRule="auto" w:line="480"/>
        <w:rPr/>
      </w:pPr>
      <w:r>
        <w:rPr/>
        <w:tab/>
        <w:t>Suspects that fall under the protection of Miranda have the right to remain silent and not incriminate themselves.  However, the suspect can waive his right to remain silent.  This waiver must be voluntary, knowing and intelligent, according to Bradshaw v. Commonwealth (Costello 595).  During the trial, the prosecution must show that the suspect voluntarily waived his rights (Bacigal 226).  Several factors are taken into account to determine if a voluntary waiver occurred.  These factors include age, intelligence, background, education, the demeanor of the interrogation, threats of physical force, psychological coercion, police trickery or promises, inducements, and lengthy interrogation (Michie’s).  Voluntary non-police-initiated statements are seen as a waiver of right against self-incrimination (Costello 596).</w:t>
      </w:r>
    </w:p>
    <w:p>
      <w:pPr>
        <w:pStyle w:val="BodyText2"/>
        <w:spacing w:lineRule="auto" w:line="480"/>
        <w:rPr/>
      </w:pPr>
      <w:r>
        <w:rPr/>
        <w:tab/>
        <w:t xml:space="preserve">The test for determining if a suspect has invoked his right to counsel is objective, meaning that it is up to the judge in each case to determine if it was done (Costello 592).  In Virginia, the suspect must make a clear, positive demand for counsel at the beginning of the interrogation, or he must proceed with the questioning unaided, according to Terrell v. Commonwealth (Costello 598).  The suspect shall not be punished in any way for exercising his rights, and when the suspect “clearly and unambiguously” makes a request for counsel he cannot be questioned again until the counsel is present (Bacigal 243).  </w:t>
      </w:r>
    </w:p>
    <w:p>
      <w:pPr>
        <w:pStyle w:val="BodyText2"/>
        <w:spacing w:lineRule="auto" w:line="480"/>
        <w:rPr/>
      </w:pPr>
      <w:r>
        <w:rPr/>
        <w:tab/>
        <w:t>The waiver of the right to an attorney must be “voluntary, knowing and intelligent” (Costello 591).  The burden is on the prosecution to show that the suspect voluntarily waived his right to an attorney (Bacigal 226).  A waiver of right to counsel cannot be inferred from mere silence, according to Swenson v. Bosler (Costello 1004).  Further communication with police initiated by the suspect is seen as a waiver of the right to an attorney, however (Bacigal 244).</w:t>
      </w:r>
    </w:p>
    <w:p>
      <w:pPr>
        <w:pStyle w:val="BodyText2"/>
        <w:spacing w:lineRule="auto" w:line="480"/>
        <w:rPr/>
      </w:pPr>
      <w:r>
        <w:rPr/>
        <w:tab/>
        <w:t xml:space="preserve">In the year 2000, a case dealing with police warning suspects of their rights before questioning again came up before the Supreme Court.  Federal officials followed Charles Dickerson to his home after they suspected him of driving a getaway car from a bank robbery.  They did not have a warrant to search his home and Dickerson refused to let the police search his house.  However, the police did notice a large wad of money on his bed.  Dickerson agreed to go with the police to their headquarters to be questioned.  During questioning he confessed to being involved in the robbery.  He was not read his Miranda rights (Miranda).  His trial was appealed to the Supreme Court, who would rule on if Miranda warnings were required to be read to suspects for their confessions to be admissible in court. </w:t>
      </w:r>
    </w:p>
    <w:p>
      <w:pPr>
        <w:pStyle w:val="BodyText2"/>
        <w:spacing w:lineRule="auto" w:line="480"/>
        <w:rPr/>
      </w:pPr>
      <w:r>
        <w:rPr/>
        <w:tab/>
        <w:t>The Supreme Court ruled in a seven to two ruling that Miranda warnings were constitutionally required.  Chief Justice William Rehnquist wrote the opinion for the majority.  Rhenquist admitted that Miranda warnings aren’t implicitly required by the Constitution, but he said that the ruling of the Supreme Court was a “Constitutional decision.”  He stated in the opinion: “We do not think there is such justification for overruling Miranda.”  The majority also stated that Miranda warnings have become imbedded in our culture to the point where suspects expect to get one.  Justice Scalia wrote the minority opinion.  He believed that Miranda warnings were not constitutionally required because they are never mentioned in the Constitution (Miranda).  He said that the majority ruling was an exercise of the legislative power of the court (PHC).</w:t>
      </w:r>
    </w:p>
    <w:p>
      <w:pPr>
        <w:pStyle w:val="BodyText2"/>
        <w:spacing w:lineRule="auto" w:line="480"/>
        <w:rPr/>
      </w:pPr>
      <w:r>
        <w:rPr/>
        <w:tab/>
        <w:t>The result of what originally seemed like an open and shut case ended up having a large impact on American culture.  When the Supreme Court made Miranda warnings required to be read to persons in custody, they impacted the way American law would be handled.  The ruling on Miranda has spawned many other cases, some of which have gone all the way to the Supreme Court.  Miranda v. Arizona was an important cas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43:00Z</dcterms:created>
  <dc:creator>Matt Dickerson</dc:creator>
  <dc:description/>
  <dc:language>en-US</dc:language>
  <cp:lastModifiedBy>LCPS</cp:lastModifiedBy>
  <cp:lastPrinted>2004-04-08T14:09:00Z</cp:lastPrinted>
  <dcterms:modified xsi:type="dcterms:W3CDTF">2004-04-08T18:12:00Z</dcterms:modified>
  <cp:revision>34</cp:revision>
  <dc:subject/>
  <dc:title>Late on the night of Saturday, March 2, 1963, Lois was walking home from her job in Phoenix, Arizona</dc:title>
</cp:coreProperties>
</file>