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23160</wp:posOffset>
            </wp:positionH>
            <wp:positionV relativeFrom="paragraph">
              <wp:posOffset>388620</wp:posOffset>
            </wp:positionV>
            <wp:extent cx="670560" cy="952500"/>
            <wp:effectExtent l="0" t="0" r="0" b="0"/>
            <wp:wrapTopAndBottom/>
            <wp:docPr id="1" name="pengetua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getua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715</wp:posOffset>
                </wp:positionH>
                <wp:positionV relativeFrom="paragraph">
                  <wp:posOffset>1097915</wp:posOffset>
                </wp:positionV>
                <wp:extent cx="9232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6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00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23160</wp:posOffset>
            </wp:positionH>
            <wp:positionV relativeFrom="paragraph">
              <wp:posOffset>127000</wp:posOffset>
            </wp:positionV>
            <wp:extent cx="666750" cy="952500"/>
            <wp:effectExtent l="0" t="0" r="0" b="0"/>
            <wp:wrapTopAndBottom/>
            <wp:docPr id="3" name="hep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p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12839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</w:rPr>
                              <w:t>H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8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00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</w:rPr>
                        <w:t>H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04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0.8pt;margin-top:10pt;width:52.5pt;height: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648000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128395</wp:posOffset>
                </wp:positionV>
                <wp:extent cx="9232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</w:rPr>
                              <w:t>Ad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00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</w:rPr>
                        <w:t>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1315720</wp:posOffset>
            </wp:positionV>
            <wp:extent cx="666750" cy="952500"/>
            <wp:effectExtent l="0" t="0" r="0" b="0"/>
            <wp:wrapTopAndBottom/>
            <wp:docPr id="6" name="a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2834640</wp:posOffset>
            </wp:positionV>
            <wp:extent cx="666750" cy="952500"/>
            <wp:effectExtent l="0" t="0" r="0" b="0"/>
            <wp:wrapTopAndBottom/>
            <wp:docPr id="7" name="luq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uqm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4206240</wp:posOffset>
                </wp:positionV>
                <wp:extent cx="64008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331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4840</wp:posOffset>
            </wp:positionH>
            <wp:positionV relativeFrom="paragraph">
              <wp:posOffset>2834640</wp:posOffset>
            </wp:positionV>
            <wp:extent cx="666750" cy="952500"/>
            <wp:effectExtent l="0" t="0" r="0" b="0"/>
            <wp:wrapTopAndBottom/>
            <wp:docPr id="9" name="jura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urai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206240</wp:posOffset>
            </wp:positionV>
            <wp:extent cx="666750" cy="952500"/>
            <wp:effectExtent l="0" t="0" r="0" b="0"/>
            <wp:wrapTopAndBottom/>
            <wp:docPr id="10" name="qid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idr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4206240</wp:posOffset>
                </wp:positionV>
                <wp:extent cx="64008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331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4206240</wp:posOffset>
            </wp:positionV>
            <wp:extent cx="666750" cy="952500"/>
            <wp:effectExtent l="0" t="0" r="0" b="0"/>
            <wp:wrapTopAndBottom/>
            <wp:docPr id="12" name="a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da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4206240</wp:posOffset>
            </wp:positionV>
            <wp:extent cx="666750" cy="952500"/>
            <wp:effectExtent l="0" t="0" r="0" b="0"/>
            <wp:wrapTopAndBottom/>
            <wp:docPr id="13" name="ez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zra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3240</wp:posOffset>
            </wp:positionH>
            <wp:positionV relativeFrom="paragraph">
              <wp:posOffset>4206240</wp:posOffset>
            </wp:positionV>
            <wp:extent cx="666750" cy="952500"/>
            <wp:effectExtent l="0" t="0" r="0" b="0"/>
            <wp:wrapTopAndBottom/>
            <wp:docPr id="14" name="ied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edi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9080</wp:posOffset>
            </wp:positionH>
            <wp:positionV relativeFrom="paragraph">
              <wp:posOffset>4206240</wp:posOffset>
            </wp:positionV>
            <wp:extent cx="666750" cy="952500"/>
            <wp:effectExtent l="0" t="0" r="0" b="0"/>
            <wp:wrapTopAndBottom/>
            <wp:docPr id="15" name="kashf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ashfi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3480</wp:posOffset>
            </wp:positionH>
            <wp:positionV relativeFrom="paragraph">
              <wp:posOffset>4206240</wp:posOffset>
            </wp:positionV>
            <wp:extent cx="666750" cy="952500"/>
            <wp:effectExtent l="0" t="0" r="0" b="0"/>
            <wp:wrapTopAndBottom/>
            <wp:docPr id="16" name="wa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a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4008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3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2834640</wp:posOffset>
            </wp:positionV>
            <wp:extent cx="666750" cy="952500"/>
            <wp:effectExtent l="0" t="0" r="0" b="0"/>
            <wp:wrapTopAndBottom/>
            <wp:docPr id="18" name="zaahi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aahira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834640</wp:posOffset>
                </wp:positionV>
                <wp:extent cx="64008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23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181610</wp:posOffset>
                </wp:positionV>
                <wp:extent cx="0" cy="1097280"/>
                <wp:effectExtent l="1333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3pt" to="212.4pt,100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2372995</wp:posOffset>
                </wp:positionV>
                <wp:extent cx="83185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86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00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3836035</wp:posOffset>
                </wp:positionV>
                <wp:extent cx="4855210" cy="283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</w:rPr>
                              <w:t>Ass. Pres. I                  Ass. Pres. II                   Vice Pres.                        Treasurer                     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302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00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</w:rPr>
                        <w:t>Ass. Pres. I                  Ass. Pres. II                   Vice Pres.                        Treasurer                     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4565</wp:posOffset>
                </wp:positionH>
                <wp:positionV relativeFrom="paragraph">
                  <wp:posOffset>5207635</wp:posOffset>
                </wp:positionV>
                <wp:extent cx="7598410" cy="374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0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00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color w:val="FFFF00"/>
                              </w:rPr>
                              <w:t xml:space="preserve">Sports                         Food  &amp;                                C.I.S       </w:t>
                              <w:tab/>
                              <w:t xml:space="preserve">           Welfare</w:t>
                              <w:tab/>
                              <w:t xml:space="preserve">                 Cultural                     Management                Islamic</w:t>
                              <w:tab/>
                              <w:t xml:space="preserve">                     Acade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</w:rPr>
                              <w:tab/>
                              <w:tab/>
                              <w:t xml:space="preserve">  Nutriti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of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3pt;height:29.5pt;mso-wrap-distance-left:9.05pt;mso-wrap-distance-right:9.05pt;mso-wrap-distance-top:0pt;mso-wrap-distance-bottom:0pt;margin-top:410.05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00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00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color w:val="FFFF00"/>
                        </w:rPr>
                        <w:t xml:space="preserve">Sports                         Food  &amp;                                C.I.S       </w:t>
                        <w:tab/>
                        <w:t xml:space="preserve">           Welfare</w:t>
                        <w:tab/>
                        <w:t xml:space="preserve">                 Cultural                     Management                Islamic</w:t>
                        <w:tab/>
                        <w:t xml:space="preserve">                     Academic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FF00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</w:rPr>
                        <w:tab/>
                        <w:tab/>
                        <w:t xml:space="preserve">  Nutrition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of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22:00Z</dcterms:created>
  <dc:creator>Preferred Customer</dc:creator>
  <dc:description/>
  <dc:language>en-US</dc:language>
  <cp:lastModifiedBy>Preferred Customer</cp:lastModifiedBy>
  <dcterms:modified xsi:type="dcterms:W3CDTF">2001-01-08T15:22:00Z</dcterms:modified>
  <cp:revision>2</cp:revision>
  <dc:subject/>
  <dc:title/>
</cp:coreProperties>
</file>