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UBBOCK ALUMNAE CHAPTER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F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LTA SIGMA THETA SORORITY, INC.</w:t>
      </w:r>
    </w:p>
    <w:p>
      <w:pPr>
        <w:pStyle w:val="Heading1"/>
        <w:rPr/>
      </w:pPr>
      <w:r>
        <w:rPr/>
        <w:t>A Public Service Sororit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.O. Box 1234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UBBOCK, TX 79452-234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OUELLA SCOTT MEMORIAL SCHOLARSHIP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SCHOLARSHIP INFORMATIO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>Please submit the following information to the Scholarship and Standards Committee by April 17, 2009.  They may be sent to:   Ruby White                     or                Mattie McKinney</w:t>
      </w:r>
    </w:p>
    <w:p>
      <w:pPr>
        <w:pStyle w:val="Normal"/>
        <w:rPr/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6604 Norfolk                                     2006 Date Ave</w:t>
      </w:r>
    </w:p>
    <w:p>
      <w:pPr>
        <w:pStyle w:val="Normal"/>
        <w:rPr/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Lubbock, TX  79413                          Lubbock, TX 79403</w:t>
      </w:r>
    </w:p>
    <w:p>
      <w:pPr>
        <w:pStyle w:val="Normal"/>
        <w:rPr/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(806) 792-5414 (after 6:00 pm)          (806) 763-354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REQUIREM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 completed application form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n official transcript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he applicant must be an African-American female student who is a graduating high school senior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The applicant must have a 3.0 grade point average on a 4.0 scale and maintain a 3.0 grade point average for the entire academic year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Must have a one-page autobiography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Must have a one-page essay on why the scholarship is needed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Must have 2 letters of recommendation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Must have a small photo attached to the application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Must have a completed cover sheet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 Signed media release for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otification of acceptance or denial will be by mail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ote:  This is a one-time scholarship only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The recipient must maintain at least 12 credit hours, and remain a full-time student throughout the duration of the academic year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The following shall be grounds for losing the scholarship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Any illegal activities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regnancy without marriage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College grade point average falls below 2.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Lubbock Alumnae Chapter-Southwest Re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OLARSHIP INFORMATION II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numPr>
          <w:ilvl w:val="0"/>
          <w:numId w:val="10"/>
        </w:numPr>
        <w:rPr/>
      </w:pPr>
      <w:r>
        <w:rPr/>
        <w:t>The student must be enrolled in the school of their choice by the fall semester of 2008 or the scholarship will be forfeited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Proof of enrollment must be established by providing the committee with a letter from the registrar of the college and a letter of acceptance from the school.  The information must be furnished to the committee no more than a week after the first day of classes so that the scholarship money may be sent to the school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Checks for the student will be mailed to the financial aid office of the school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Checks will be made payable to the student and the schoo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REQUIREMENTS FOR THE LETTERS OF RECOMMENDATIO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4"/>
        <w:rPr/>
      </w:pPr>
      <w:r>
        <w:rPr/>
        <w:t>SCHOOL OFFICIAL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The person writing the letter must be a teacher, counselor, or school administrator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The reference must state how long they have known the applicant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The reference must state their name, position in the school, and how they know the applicant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The letter must be on official letterhead, typewritten, and sealed in the envelop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COMMUNITY LEADER</w:t>
      </w:r>
    </w:p>
    <w:p>
      <w:pPr>
        <w:pStyle w:val="BodyText2"/>
        <w:numPr>
          <w:ilvl w:val="0"/>
          <w:numId w:val="8"/>
        </w:numPr>
        <w:rPr/>
      </w:pPr>
      <w:r>
        <w:rPr/>
        <w:t>The person writing the letter must be a public official, pastor, reverend, or anyone who is an active leader in the community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The reference must state how long they have known the applican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The reference must state their name, position in the community, and what activities, if any, they know the student has participated in/around the community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The letter must be on official letterhead, typewritten, and sealed in an envelop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TE:  Please arrange your scholarship materials in the following order and format as stated below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Cover Page (typed)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A current, official transcript from our high school or college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A completed application form (typed), with a small photo attached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One-page autobiography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One-page essay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Two Letters of Recommendation: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Media release for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School Official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Community Leade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Lubbock Alumnae Chapter-Southwest Regio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LTA SIGMA THETA SORORITY, INC.</w:t>
      </w:r>
    </w:p>
    <w:p>
      <w:pPr>
        <w:pStyle w:val="Heading1"/>
        <w:rPr/>
      </w:pPr>
      <w:r>
        <w:rPr/>
        <w:t>Lubbock Alumnae Chapt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ubbock, Tex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/>
        <w:t>Cover Pag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O BE ATTACHED TO THE FRONT OF THE APPLICATION PACKE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ame of Applicant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’s Current Grade Point Average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providing your signature, you verify that the information in this packet is as accurate as possible and the information is val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Student: ___________________________________ Date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 SORORITY USE ONLY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Received: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PA Correct and approved:                                                Y                                 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lis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ver Page Complete                                                          Y                                  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rent Transcript                                                                Y                                  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tion Complete                                                          Y                                  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-page Essay                                                                    Y                                  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Letters of Recommendation                                         Y                                  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ELTA SIGMA THETA SORORITY, INC.</w:t>
      </w:r>
    </w:p>
    <w:p>
      <w:pPr>
        <w:pStyle w:val="Heading1"/>
        <w:rPr/>
      </w:pPr>
      <w:r>
        <w:rPr/>
        <w:t>Lubbock Alumnae Chapt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ubbock, Tex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APPLICATION FOR SCHOLARSHIP NOMINATIO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NAME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>
          <w:sz w:val="16"/>
        </w:rPr>
        <w:t>Street                                                                  City                                               State                    Zip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HONE NUMBER: (____)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 ____/____/_______</w:t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18"/>
        </w:rPr>
        <w:t>Mo      DAY    Y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SOCIAL SECURITY NUMBER ______-____-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 (check if living) : Father ________  Mother _______  Guardian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’s Name: ____________________________ Occupation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’s Name: ___________________________ Occupation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rdian’s Name: __________________________ Occupation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siblings in college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 and ages of siblings in college: 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current attendance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ification:  High School Senior                 College Freshman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 Sophomore                          College Junior               College Se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at college(s) are you applying for admission?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rPr/>
      </w:pPr>
      <w:r>
        <w:rPr/>
        <w:t>What field of study do you plan to pursue? 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ow much financial assistance for college expenses can you expect annually from your parents or other sources? (i.e. other scholarships, grants, loans etc. )</w:t>
      </w:r>
    </w:p>
    <w:p>
      <w:pPr>
        <w:pStyle w:val="Normal"/>
        <w:ind w:left="360" w:hanging="0"/>
        <w:rPr/>
      </w:pPr>
      <w:r>
        <w:rPr/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16"/>
        <w:gridCol w:w="2825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ASSISTANC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AMOUNT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ist any activities or honors received: 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ve you taken your college boards?  Yes __________  No 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T Score: _____________  ACT Score: 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f not, when do you plan to take it? 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7"/>
        <w:ind w:left="360" w:hanging="0"/>
        <w:rPr/>
      </w:pPr>
      <w:r>
        <w:rPr/>
        <w:t xml:space="preserve">LUBBOCK ALUMNAE CHAPTER 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ELTA SIGMA THETA SORORITY, INC.</w:t>
      </w:r>
    </w:p>
    <w:p>
      <w:pPr>
        <w:pStyle w:val="Heading8"/>
        <w:ind w:left="360" w:hanging="0"/>
        <w:rPr/>
      </w:pPr>
      <w:r>
        <w:rPr/>
        <w:t>A Public Service Sorority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. O. Box 12342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ubbock, Texas 79452-2342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ILDRED DEO MEMORIAL SCHOLARSHIP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ind w:left="360" w:hanging="0"/>
        <w:rPr/>
      </w:pPr>
      <w:r>
        <w:rPr/>
        <w:t>SCHOLARSHIP INFORMATION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/>
      </w:pPr>
      <w:r>
        <w:rPr/>
        <w:t>Please submit the following information to the Scholarship and Standards committee by April 17, 2009.  They may be sent to: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>Ruby White                     or               Mattie McKinne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6604 Norfolk                                     2006 Date Av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Lubbock, TX  79413                          Lubbock, TX 79403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(806) 792-5414 (after 6:00 pm)          (806) 763-3545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QUIREMENTS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A completed application form</w:t>
      </w:r>
    </w:p>
    <w:p>
      <w:pPr>
        <w:pStyle w:val="Normal"/>
        <w:numPr>
          <w:ilvl w:val="0"/>
          <w:numId w:val="9"/>
        </w:numPr>
        <w:rPr/>
      </w:pPr>
      <w:r>
        <w:rPr/>
        <w:t>An official transcript</w:t>
      </w:r>
    </w:p>
    <w:p>
      <w:pPr>
        <w:pStyle w:val="Normal"/>
        <w:numPr>
          <w:ilvl w:val="0"/>
          <w:numId w:val="9"/>
        </w:numPr>
        <w:rPr/>
      </w:pPr>
      <w:r>
        <w:rPr/>
        <w:t>The applicant, (male or female) must be a graduating high school senior or a current student at a 4-year accredited college or university.</w:t>
      </w:r>
    </w:p>
    <w:p>
      <w:pPr>
        <w:pStyle w:val="Normal"/>
        <w:numPr>
          <w:ilvl w:val="0"/>
          <w:numId w:val="9"/>
        </w:numPr>
        <w:rPr/>
      </w:pPr>
      <w:r>
        <w:rPr/>
        <w:t>College students must have at lease a 2.5 grade point average on a 4.0 scale</w:t>
      </w:r>
    </w:p>
    <w:p>
      <w:pPr>
        <w:pStyle w:val="Normal"/>
        <w:numPr>
          <w:ilvl w:val="0"/>
          <w:numId w:val="9"/>
        </w:numPr>
        <w:rPr/>
      </w:pPr>
      <w:r>
        <w:rPr/>
        <w:t>Must have a one-page autobiography</w:t>
      </w:r>
    </w:p>
    <w:p>
      <w:pPr>
        <w:pStyle w:val="Normal"/>
        <w:numPr>
          <w:ilvl w:val="0"/>
          <w:numId w:val="9"/>
        </w:numPr>
        <w:rPr/>
      </w:pPr>
      <w:r>
        <w:rPr/>
        <w:t>Must have a one-page essay on why the scholarship is needed</w:t>
      </w:r>
    </w:p>
    <w:p>
      <w:pPr>
        <w:pStyle w:val="Normal"/>
        <w:numPr>
          <w:ilvl w:val="0"/>
          <w:numId w:val="9"/>
        </w:numPr>
        <w:rPr/>
      </w:pPr>
      <w:r>
        <w:rPr/>
        <w:t>Must have two letters of recommendation</w:t>
      </w:r>
    </w:p>
    <w:p>
      <w:pPr>
        <w:pStyle w:val="Normal"/>
        <w:numPr>
          <w:ilvl w:val="0"/>
          <w:numId w:val="9"/>
        </w:numPr>
        <w:rPr/>
      </w:pPr>
      <w:r>
        <w:rPr/>
        <w:t>Must have a small photo attached to the application</w:t>
      </w:r>
    </w:p>
    <w:p>
      <w:pPr>
        <w:pStyle w:val="Normal"/>
        <w:numPr>
          <w:ilvl w:val="0"/>
          <w:numId w:val="9"/>
        </w:numPr>
        <w:rPr/>
      </w:pPr>
      <w:r>
        <w:rPr/>
        <w:t>Must have a completed cover sheet</w:t>
      </w:r>
    </w:p>
    <w:p>
      <w:pPr>
        <w:pStyle w:val="Normal"/>
        <w:numPr>
          <w:ilvl w:val="0"/>
          <w:numId w:val="9"/>
        </w:numPr>
        <w:rPr/>
      </w:pPr>
      <w:r>
        <w:rPr/>
        <w:t>A signed media release for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ification of acceptance or denial will be by mai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  This is a one-time scholarship only.</w:t>
      </w:r>
    </w:p>
    <w:p>
      <w:pPr>
        <w:pStyle w:val="Normal"/>
        <w:rPr/>
      </w:pPr>
      <w:r>
        <w:rPr/>
        <w:t>The recipient must maintain at least 12 credit hours as an undergraduate student or 6 credit hours for a graduate student, and remain a full-time student throughout the duration of the academic year.</w:t>
      </w:r>
    </w:p>
    <w:p>
      <w:pPr>
        <w:pStyle w:val="Normal"/>
        <w:rPr/>
      </w:pPr>
      <w:r>
        <w:rPr/>
        <w:t>The recipient may lose the scholarship for the following reasons:</w:t>
      </w:r>
    </w:p>
    <w:p>
      <w:pPr>
        <w:pStyle w:val="Normal"/>
        <w:numPr>
          <w:ilvl w:val="0"/>
          <w:numId w:val="2"/>
        </w:numPr>
        <w:rPr/>
      </w:pPr>
      <w:r>
        <w:rPr/>
        <w:t>Violation of the Code of Conduct of the school of attendance</w:t>
      </w:r>
    </w:p>
    <w:p>
      <w:pPr>
        <w:pStyle w:val="Normal"/>
        <w:numPr>
          <w:ilvl w:val="0"/>
          <w:numId w:val="2"/>
        </w:numPr>
        <w:rPr/>
      </w:pPr>
      <w:r>
        <w:rPr/>
        <w:t>Violation of any federal, state or local law</w:t>
      </w:r>
    </w:p>
    <w:p>
      <w:pPr>
        <w:pStyle w:val="Normal"/>
        <w:numPr>
          <w:ilvl w:val="0"/>
          <w:numId w:val="2"/>
        </w:numPr>
        <w:rPr/>
      </w:pPr>
      <w:r>
        <w:rPr/>
        <w:t>Failure to maintain Full-time student status</w:t>
      </w:r>
    </w:p>
    <w:p>
      <w:pPr>
        <w:pStyle w:val="Normal"/>
        <w:numPr>
          <w:ilvl w:val="0"/>
          <w:numId w:val="2"/>
        </w:numPr>
        <w:rPr/>
      </w:pPr>
      <w:r>
        <w:rPr/>
        <w:t>College GPA falls below a 2.5</w:t>
      </w:r>
    </w:p>
    <w:p>
      <w:pPr>
        <w:pStyle w:val="Heading7"/>
        <w:ind w:left="360" w:hanging="0"/>
        <w:rPr/>
      </w:pPr>
      <w:r>
        <w:rPr/>
        <w:t xml:space="preserve">LUBBOCK ALUMNAE CHAPTER 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ELTA SIGMA THETA SORORITY, INC.</w:t>
      </w:r>
    </w:p>
    <w:p>
      <w:pPr>
        <w:pStyle w:val="Heading8"/>
        <w:ind w:left="360" w:hanging="0"/>
        <w:rPr/>
      </w:pPr>
      <w:r>
        <w:rPr/>
        <w:t>A Public Service Sorority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. O. Box 12342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ubbock, Texas 79452-234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MEDIA RELEASE FORM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f selected as a scholarship recipient, I__________________________________ give </w:t>
      </w:r>
    </w:p>
    <w:p>
      <w:pPr>
        <w:pStyle w:val="Normal"/>
        <w:ind w:left="360" w:hanging="0"/>
        <w:rPr>
          <w:sz w:val="16"/>
          <w:szCs w:val="16"/>
        </w:rPr>
      </w:pPr>
      <w:r>
        <w:rPr/>
        <w:t xml:space="preserve">                                                                                 </w:t>
      </w:r>
      <w:r>
        <w:rPr>
          <w:sz w:val="16"/>
          <w:szCs w:val="16"/>
        </w:rPr>
        <w:t>Please Print</w:t>
      </w:r>
    </w:p>
    <w:p>
      <w:pPr>
        <w:pStyle w:val="Normal"/>
        <w:ind w:left="360" w:hanging="0"/>
        <w:rPr/>
      </w:pPr>
      <w:r>
        <w:rPr/>
        <w:t xml:space="preserve">Delta Sigma Theta Sorority and it’s representatives permission to use my likeness in </w:t>
      </w:r>
    </w:p>
    <w:p>
      <w:pPr>
        <w:pStyle w:val="Normal"/>
        <w:ind w:left="360" w:hanging="0"/>
        <w:rPr/>
      </w:pPr>
      <w:r>
        <w:rPr/>
        <w:t>News papers, programs or other publications promoting their scholarship program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                           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Signature                                                                                                                                 Dat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39"/>
        </w:tabs>
        <w:ind w:left="133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9:46:00Z</dcterms:created>
  <dc:creator>Authorized User</dc:creator>
  <dc:description/>
  <cp:keywords/>
  <dc:language>en-US</dc:language>
  <cp:lastModifiedBy>HP Authorized Customer</cp:lastModifiedBy>
  <cp:lastPrinted>2006-02-23T18:19:00Z</cp:lastPrinted>
  <dcterms:modified xsi:type="dcterms:W3CDTF">2009-01-17T00:12:00Z</dcterms:modified>
  <cp:revision>3</cp:revision>
  <dc:subject/>
  <dc:title>LUBBOCK ALUMNAE CHAPTER</dc:title>
</cp:coreProperties>
</file>