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377055" cy="777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705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4270" cy="4616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5316" t="40560" r="3825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461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48660" cy="3099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408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660" cy="309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1T03:21:00Z</dcterms:created>
  <dc:creator>Muhammad A. Rahman</dc:creator>
  <dc:description/>
  <dc:language>en-US</dc:language>
  <cp:lastModifiedBy>Muhammad A. Rahman</cp:lastModifiedBy>
  <dcterms:modified xsi:type="dcterms:W3CDTF">2002-08-11T03:34:00Z</dcterms:modified>
  <cp:revision>3</cp:revision>
  <dc:subject/>
  <dc:title>   </dc:title>
</cp:coreProperties>
</file>