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hn  A. Gladding</w:t>
      </w:r>
    </w:p>
    <w:p>
      <w:pPr>
        <w:pStyle w:val="Normal"/>
        <w:rPr/>
      </w:pPr>
      <w:r>
        <w:rPr/>
        <w:t>2715 “H” St. Apt A</w:t>
      </w:r>
    </w:p>
    <w:p>
      <w:pPr>
        <w:pStyle w:val="Normal"/>
        <w:rPr/>
      </w:pPr>
      <w:r>
        <w:rPr/>
        <w:t>Sacramento, CA 95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.R. Hamel</w:t>
      </w:r>
    </w:p>
    <w:p>
      <w:pPr>
        <w:pStyle w:val="Normal"/>
        <w:rPr/>
      </w:pPr>
      <w:r>
        <w:rPr/>
        <w:t>Meridian Project Systems, Inc.</w:t>
      </w:r>
    </w:p>
    <w:p>
      <w:pPr>
        <w:pStyle w:val="Normal"/>
        <w:rPr/>
      </w:pPr>
      <w:r>
        <w:rPr/>
        <w:t>750 Howe Ave., Suite 640</w:t>
      </w:r>
    </w:p>
    <w:p>
      <w:pPr>
        <w:pStyle w:val="Normal"/>
        <w:rPr/>
      </w:pPr>
      <w:r>
        <w:rPr/>
        <w:t>Sacramento, CA 95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Hamel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y name is John Gladding, currently a graphic artist here in Sacramento. I am writing in regards to your position opening for  Web Administrator. Annie Kuykendall, informed me of the opening on Monday, June 1, 1998, and I am very interested in working for Meridian. You may know me or have heard about me since I am currently on the Meridian softball team, and I am dating Annie. I have been working in the graphic design field since March of 1997, where I started here with Jacobs Engineering as a drafter/graphic artist. </w:t>
      </w:r>
    </w:p>
    <w:p>
      <w:pPr>
        <w:pStyle w:val="Normal"/>
        <w:rPr/>
      </w:pPr>
      <w:r>
        <w:rPr/>
        <w:tab/>
        <w:t xml:space="preserve">I studied at CSU, Sacramento, where I received a BA in Communication Studies in December 1996. My concentration was in Telecommunications &amp; Informatics, which explored the possibilities and the projected growth of the Internet. I started working with Jacobs Engineering in March 1997, where I learned such graphic design programs as Corel Draw 6.0, Corel PhotoPaint 6.0, AutoCAD 14.0, as well as various other programs, such as Adobe Acrobat. I have been regularly working on the Jacobs intranet web oag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4:55:00Z</dcterms:created>
  <dc:creator>MIS</dc:creator>
  <dc:description/>
  <dc:language>en-US</dc:language>
  <cp:lastModifiedBy>MIS</cp:lastModifiedBy>
  <dcterms:modified xsi:type="dcterms:W3CDTF">1998-06-01T16:37:00Z</dcterms:modified>
  <cp:revision>4</cp:revision>
  <dc:subject/>
  <dc:title>John  A</dc:title>
</cp:coreProperties>
</file>