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Travis Krick</w:t>
      </w:r>
    </w:p>
    <w:p>
      <w:pPr>
        <w:pStyle w:val="Normal"/>
        <w:spacing w:before="0" w:after="0"/>
        <w:rPr/>
      </w:pPr>
      <w:r>
        <w:rPr/>
        <w:t>TCSS 590 – Interactive Design</w:t>
      </w:r>
    </w:p>
    <w:p>
      <w:pPr>
        <w:pStyle w:val="Normal"/>
        <w:spacing w:before="0" w:after="0"/>
        <w:rPr/>
      </w:pPr>
      <w:r>
        <w:rPr/>
        <w:t>Writings on Readings, Week 4 (Oct 16</w:t>
      </w:r>
      <w:r>
        <w:rPr>
          <w:vertAlign w:val="superscript"/>
        </w:rPr>
        <w:t>th</w:t>
      </w:r>
      <w:r>
        <w:rPr/>
        <w:t>)</w:t>
      </w:r>
    </w:p>
    <w:p>
      <w:pPr>
        <w:pStyle w:val="Normal"/>
        <w:spacing w:before="0" w:after="0"/>
        <w:rPr/>
      </w:pPr>
      <w:r>
        <w:rPr/>
      </w:r>
    </w:p>
    <w:p>
      <w:pPr>
        <w:pStyle w:val="Normal"/>
        <w:spacing w:before="0" w:after="0"/>
        <w:rPr>
          <w:b/>
          <w:b/>
        </w:rPr>
      </w:pPr>
      <w:r>
        <w:rPr>
          <w:b/>
        </w:rPr>
        <w:t>Greenbaum “Situated Design”</w:t>
      </w:r>
    </w:p>
    <w:p>
      <w:pPr>
        <w:pStyle w:val="Normal"/>
        <w:spacing w:before="0" w:after="0"/>
        <w:rPr/>
      </w:pPr>
      <w:r>
        <w:rPr/>
        <w:t xml:space="preserve">This paper presents the case for involving the user as a competent practitioner that should involve active involvement with the creative design process.  It contrasts the traditional approach that focuses on problems, tasks, flow, individuals, and rule-based procedures with a cooperative approach that focuses on situations, relationships and interaction, tacit knowledge, and tacit skills.  By assuming that the user is a competent practitioner rather than someone whose job can be broken down into algorithmic procedures, designs are changed to focus on improving the quality of results rather than just productivity, and to increase users’ tacit knowledge rather than automate people out of work and deskilling the population. </w:t>
      </w:r>
    </w:p>
    <w:p>
      <w:pPr>
        <w:pStyle w:val="Normal"/>
        <w:spacing w:before="0" w:after="0"/>
        <w:rPr/>
      </w:pPr>
      <w:r>
        <w:rPr/>
      </w:r>
    </w:p>
    <w:p>
      <w:pPr>
        <w:pStyle w:val="Normal"/>
        <w:spacing w:before="0" w:after="0"/>
        <w:rPr/>
      </w:pPr>
      <w:r>
        <w:rPr>
          <w:b/>
        </w:rPr>
        <w:t xml:space="preserve">Lofland “Getting In” from </w:t>
      </w:r>
      <w:r>
        <w:rPr>
          <w:b/>
          <w:i/>
        </w:rPr>
        <w:t>Analyzing Social Situations</w:t>
      </w:r>
    </w:p>
    <w:p>
      <w:pPr>
        <w:pStyle w:val="Normal"/>
        <w:spacing w:before="0" w:after="0"/>
        <w:rPr/>
      </w:pPr>
      <w:r>
        <w:rPr/>
        <w:t xml:space="preserve">The author discusses the challenges of and approaches to gaining access to the people being studied in a social research investigation.  Along with this, the paper includes discussions of the ethics of how such access is gained and in what settings (public,closed).  No specific rules are presented, but rather, different perspectives are offered, from the point of view of more moralist researchers and more pragmatic researchers.  For instance, one researcher notes that it is impossible to make oneself and one’s goals of research fully known to a subject, for the following reasons: the observer does not fully know what his goals are until after observation and reflection; the observer may not want the subject’s behavior influenced by his knowledge of what the observer is interested in; and the subjects will reinterpret any explanation of the purpose of the study according to their own experiential context.  Finally, the author notes that “confidentiality, like secrecy, is a matter of degree”.  For instance, a subject, though pseudo-named, may be able to identify a quote they have given, or members of a group can identify reported behaviors of other individuals in the group, despite such individual being pseudo-named.  </w:t>
      </w:r>
    </w:p>
    <w:p>
      <w:pPr>
        <w:pStyle w:val="Normal"/>
        <w:spacing w:before="0" w:after="0"/>
        <w:rPr/>
      </w:pPr>
      <w:r>
        <w:rPr/>
      </w:r>
    </w:p>
    <w:p>
      <w:pPr>
        <w:pStyle w:val="Normal"/>
        <w:spacing w:before="0" w:after="0"/>
        <w:rPr>
          <w:b/>
          <w:b/>
          <w:i/>
          <w:i/>
        </w:rPr>
      </w:pPr>
      <w:r>
        <w:rPr>
          <w:b/>
        </w:rPr>
        <w:t xml:space="preserve">Moggridge pp 664-680, </w:t>
      </w:r>
      <w:r>
        <w:rPr>
          <w:b/>
          <w:i/>
        </w:rPr>
        <w:t>People and Prototypes</w:t>
      </w:r>
    </w:p>
    <w:p>
      <w:pPr>
        <w:pStyle w:val="Normal"/>
        <w:spacing w:before="0" w:after="0"/>
        <w:rPr/>
      </w:pPr>
      <w:r>
        <w:rPr/>
        <w:t xml:space="preserve">This section of the Moggridge book is a practical description of techniques used at IDEO to gain insight about user activities and context.  For a given problem and setting, an IDEO group will use a set of 51 method cards, separated into learn, look, ask, and try categories, and use these cards for such insight.  The cards each describe some method, and contain text about how and when the method can be used, along with an example of its usage.   The author then presents two examples of how these cards are used in a particular design scenario.  For instance, in a scenario that asks the designers to develop a car that is appealing to drivers over 65 year old, one designer pulls out the “Unfocus” card and notes that it would be interesting to get a diverse group of seniors together to talk about cars, while another chooses the “Empathy Tools” card and wonders what it would be like to put on clouded glasses, or put on a heavy suit and try to drive.  </w:t>
      </w:r>
    </w:p>
    <w:p>
      <w:pPr>
        <w:pStyle w:val="Normal"/>
        <w:spacing w:before="0" w:after="0"/>
        <w:rPr/>
      </w:pPr>
      <w:r>
        <w:rPr/>
      </w:r>
    </w:p>
    <w:p>
      <w:pPr>
        <w:pStyle w:val="Normal"/>
        <w:spacing w:before="0" w:after="0"/>
        <w:rPr>
          <w:b/>
          <w:b/>
        </w:rPr>
      </w:pPr>
      <w:r>
        <w:rPr>
          <w:b/>
        </w:rPr>
        <w:t>Reaction Statement</w:t>
      </w:r>
    </w:p>
    <w:p>
      <w:pPr>
        <w:pStyle w:val="Normal"/>
        <w:spacing w:before="0" w:after="0"/>
        <w:rPr/>
      </w:pPr>
      <w:r>
        <w:rPr/>
        <w:t xml:space="preserve">The “Situated Design” paper brings up an interesting problem that our large corporations face, namely the focus on activity rather than quality.  That in a company’s attempts to achieve transparency and visibility to upper management, its employees are only conveying information that is measurable by simple metrics rather than complex knowledge, relationships and dependencies.  I often find myself subject to this same oversimplification.  For instance, we report the number of tickets resolved by our team (and each member of the team).  The complexity of the ticket is reduced to the time it took me to complete without regard to the knowledge and relationship building it took to complete the ticket.  Documentation is the same way.  I am asked to produce documentation on a problem in the form of control flow so someone who can follow directions but isn’t necessarily capable of solving the problem without documentation can do so.  The assumption that work can be reduced to algorithmic procedures is at the very least dehumanizing, and leads to the deskilling effect that the author mentions.  This problem at the company level is a reflection of the metrics we use at a nation-wide level to measure progress (GDP).  As the book “Cradle to Cradle” by McDonough and Braungart states: cancer, oil spills, automobile accidents, etc increase GDP, because it measures activity simplistically (in these cases running around using resources to solve symptoms of underlying problems with band-aid like fixes rather than addressing underlying causes) instead of measuring happiness of people, income equity, tacit knowledge, or the long-term effect of resource usage.    </w:t>
      </w:r>
    </w:p>
    <w:p>
      <w:pPr>
        <w:pStyle w:val="Normal"/>
        <w:spacing w:before="0" w:after="0"/>
        <w:rPr/>
      </w:pPr>
      <w:r>
        <w:rPr/>
      </w:r>
    </w:p>
    <w:p>
      <w:pPr>
        <w:pStyle w:val="Normal"/>
        <w:spacing w:before="0" w:after="0"/>
        <w:rPr/>
      </w:pPr>
      <w:r>
        <w:rPr/>
        <w:t xml:space="preserve">In addition, I was thinking about bias when reading both the Getting In and the Data Gathering sections of the books we read.  The connections section of Getting In mentions chain-referrals.  Though this is an useful way to get subjects, I wonder if it is also biased.  For instance, in the example  about upper-class, influential women, the choice of chain-referral that the researcher got through the original interviewee was dependent on who the women </w:t>
      </w:r>
      <w:r>
        <w:rPr>
          <w:i/>
        </w:rPr>
        <w:t>thought</w:t>
      </w:r>
      <w:r>
        <w:rPr/>
        <w:t xml:space="preserve"> the researcher might want as a subsequent interviewee.  Because the researcher is not able to (nor may not want to) completely convey her research intentions, this dependency introduces a bias.  With respect to our own research intentions in this course, we are supposed to consider our groups strange.  But how can we do that when we use chain-referrals that start from people we know or from studying places that are in our “own nes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7:36:00Z</dcterms:created>
  <dc:creator>Travis Krick</dc:creator>
  <dc:description/>
  <cp:keywords/>
  <dc:language>en-US</dc:language>
  <cp:lastModifiedBy>Administrator</cp:lastModifiedBy>
  <dcterms:modified xsi:type="dcterms:W3CDTF">2007-10-17T00:38:00Z</dcterms:modified>
  <cp:revision>45</cp:revision>
  <dc:subject/>
  <dc:title/>
</cp:coreProperties>
</file>