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ravis Krick</w:t>
      </w:r>
    </w:p>
    <w:p>
      <w:pPr>
        <w:pStyle w:val="Normal"/>
        <w:spacing w:before="0" w:after="0"/>
        <w:rPr/>
      </w:pPr>
      <w:r>
        <w:rPr/>
        <w:t>TCSS 590 – Interactive Design</w:t>
      </w:r>
    </w:p>
    <w:p>
      <w:pPr>
        <w:pStyle w:val="Normal"/>
        <w:spacing w:before="0" w:after="0"/>
        <w:rPr/>
      </w:pPr>
      <w:r>
        <w:rPr/>
        <w:t>Week 1 Writing on our Readings</w:t>
      </w:r>
    </w:p>
    <w:p>
      <w:pPr>
        <w:pStyle w:val="Normal"/>
        <w:spacing w:before="0" w:after="0"/>
        <w:rPr/>
      </w:pPr>
      <w:r>
        <w:rPr/>
      </w:r>
    </w:p>
    <w:p>
      <w:pPr>
        <w:pStyle w:val="Normal"/>
        <w:spacing w:before="0" w:after="0"/>
        <w:rPr>
          <w:b/>
          <w:b/>
        </w:rPr>
      </w:pPr>
      <w:r>
        <w:rPr>
          <w:b/>
        </w:rPr>
        <w:t>SUMMARIES</w:t>
      </w:r>
    </w:p>
    <w:p>
      <w:pPr>
        <w:pStyle w:val="Normal"/>
        <w:spacing w:before="0" w:after="0"/>
        <w:rPr/>
      </w:pPr>
      <w:r>
        <w:rPr>
          <w:u w:val="single"/>
        </w:rPr>
        <w:t xml:space="preserve">Kapor, </w:t>
      </w:r>
      <w:r>
        <w:rPr>
          <w:i/>
          <w:u w:val="single"/>
        </w:rPr>
        <w:t>Software Design Manifesto</w:t>
      </w:r>
      <w:r>
        <w:rPr/>
        <w:t xml:space="preserve">: </w:t>
      </w:r>
    </w:p>
    <w:p>
      <w:pPr>
        <w:pStyle w:val="Normal"/>
        <w:spacing w:before="0" w:after="0"/>
        <w:rPr/>
      </w:pPr>
      <w:r>
        <w:rPr/>
        <w:t>This paper is meant to get the computing community to consider the role of software designer as distinct from both a computer scientist and software engineer.  Just as in construction, the architect is a distinct from the engineer, so too should this be the case in software.  The author points out that because this role was not well defined at the time, software users were receiving poorly designed software.  As computing is a new field, users were silent to bring up any design deficiencies, because they felt embarrassed that they could not figure out the software.  To bridge the gap between user and engineer and ultimately produce more usable software products or services, companies need to set aside people with the following abilities:  architectural representation through visual composition; modeling and prototyping of user scenarios and program behavior; technical understanding; deep systems understanding within the context of constraints and tradeoffs; keen focus on communication with the user and with the engineer.</w:t>
      </w:r>
    </w:p>
    <w:p>
      <w:pPr>
        <w:pStyle w:val="Normal"/>
        <w:spacing w:before="0" w:after="0"/>
        <w:rPr/>
      </w:pPr>
      <w:r>
        <w:rPr/>
      </w:r>
    </w:p>
    <w:p>
      <w:pPr>
        <w:pStyle w:val="Normal"/>
        <w:spacing w:before="0" w:after="0"/>
        <w:rPr/>
      </w:pPr>
      <w:r>
        <w:rPr>
          <w:i/>
          <w:u w:val="single"/>
        </w:rPr>
        <w:t>Designing Interactions</w:t>
      </w:r>
      <w:r>
        <w:rPr>
          <w:u w:val="single"/>
        </w:rPr>
        <w:t xml:space="preserve"> within Moggridge, “People and Prototypes</w:t>
      </w:r>
      <w:r>
        <w:rPr/>
        <w:t>”:</w:t>
      </w:r>
    </w:p>
    <w:p>
      <w:pPr>
        <w:pStyle w:val="Normal"/>
        <w:spacing w:before="0" w:after="0"/>
        <w:rPr/>
      </w:pPr>
      <w:r>
        <w:rPr/>
        <w:t>The author starts by attempting to define design, and we rather end up just getting the impression of design.  Namely, that it arranges components or elements for purpose and benefit, and that the arrangement is highly dependent upon constraints.  A good designer is thus good at (re)framing a problem and choosing/investigating/prototyping solutions from a series of alternatives within constraints and varying levels of contexts, such as anthropometrical, physiological, psychological, sociological, anthropological, and ecological, which hierarchically increase in scale and connectedness.  The author articulates that because this is such a non-linear process, the designer must likewise think non-linearly and creatively, using her subconscious to harness tacit knowledge that will yield appropriate solutions.  As a result of the more subconscious thought process, evaluation of a solution should be based on the final product rather than explanation of intermediate decisions because they are so difficult to explain, thus the need for prototyping to show the aesthetics and utility of a particular solution.  Finally, the author talks specifically on digital interaction design, emphasizing that all design disciplines are merging and will use artifacts at least partly digital.  Thereby, digital interactive design is here to stay.</w:t>
      </w:r>
    </w:p>
    <w:p>
      <w:pPr>
        <w:pStyle w:val="Normal"/>
        <w:spacing w:before="0" w:after="0"/>
        <w:rPr/>
      </w:pPr>
      <w:r>
        <w:rPr/>
      </w:r>
    </w:p>
    <w:p>
      <w:pPr>
        <w:pStyle w:val="Normal"/>
        <w:spacing w:before="0" w:after="0"/>
        <w:rPr/>
      </w:pPr>
      <w:r>
        <w:rPr>
          <w:u w:val="single"/>
        </w:rPr>
        <w:t xml:space="preserve">Suri, </w:t>
      </w:r>
      <w:r>
        <w:rPr>
          <w:i/>
          <w:u w:val="single"/>
        </w:rPr>
        <w:t>Thoughtless Acts</w:t>
      </w:r>
      <w:r>
        <w:rPr/>
        <w:t>:</w:t>
      </w:r>
    </w:p>
    <w:p>
      <w:pPr>
        <w:pStyle w:val="Normal"/>
        <w:spacing w:before="0" w:after="0"/>
        <w:rPr/>
      </w:pPr>
      <w:r>
        <w:rPr/>
        <w:t>The purpose of the paper is illustrated by the initial photo, namely a boy swinging on a boiler room door in his apartment.  Though this action is seemingly mundane, by finding an unintended use for the door, the boy is both expressing a need for physical experience, and learning about how he fits into the material world.  This and other “thoughtless” acts that the author highlights the need for good designers to be human-centered, focus on specific behavior in natural settings, and speculate on why a person chooses to exhibit said behavior.  As people often reinterpret or adapt objects in order to do what they want or need to do, this path of observation, speculation, and empathy helps designers to produce services or products that cue the user to the appropriate response they are expecting and satisfies one (or more) needs.  Since the world wants to do things rather than just have things, a focus on action, rephrased as a focus on “verbs not nouns” is imperative.  However, the designer needs to know why of the action.  Although the user’s input is necessary, it is not sufficient to understand their decisions, as many times it is difficult to explain reasoning of subconscious acts.  Thus the designer needs to employ creativity and empathy within cultural context, and harness their subconscious as well in order to understand the user’s motivation.</w:t>
      </w:r>
    </w:p>
    <w:p>
      <w:pPr>
        <w:pStyle w:val="Normal"/>
        <w:spacing w:before="0" w:after="0"/>
        <w:rPr/>
      </w:pPr>
      <w:r>
        <w:rPr/>
      </w:r>
    </w:p>
    <w:p>
      <w:pPr>
        <w:pStyle w:val="Normal"/>
        <w:spacing w:before="0" w:after="0"/>
        <w:rPr/>
      </w:pPr>
      <w:r>
        <w:rPr>
          <w:u w:val="single"/>
        </w:rPr>
        <w:t xml:space="preserve">Kelley,”Introduction” from </w:t>
      </w:r>
      <w:r>
        <w:rPr>
          <w:i/>
          <w:u w:val="single"/>
        </w:rPr>
        <w:t>10 Faces of Innovation</w:t>
      </w:r>
      <w:r>
        <w:rPr/>
        <w:t>:</w:t>
      </w:r>
    </w:p>
    <w:p>
      <w:pPr>
        <w:pStyle w:val="Normal"/>
        <w:spacing w:before="0" w:after="0"/>
        <w:rPr/>
      </w:pPr>
      <w:r>
        <w:rPr/>
        <w:t>This paper focuses on effective personas or roles that one plays in a team organization in order to innovate, as well as tell the person playing the role of Devil’s Advocate to essentially “go to hell”.  The author maintains that innovation is imperative to a successful business and thus these roles are also imperative.  Furthermore, the dismissal of the Devil’s Advocate role does not mean that critical feedback is also dismissed, but rather that a purely negative role does not yield possible modifications or clarifications of ideas that could lead a great but incomplete idea into a great and workable idea.  The innovation roles fit into three categories.  The learning roles understand that innovation requires lifelong growth and experience.  Organizing roles understand that all ideas cannot be implemented, and that competition for time and resources requires great organizers and collaborators.  The building roles understand that work needs to be done, so they stamp their mark on a given project.  Finally, these roles are not type casted for given people, but rather fluid, so that team members move into these roles where appropriate and can change in their ability to satisfy a given role.</w:t>
      </w:r>
    </w:p>
    <w:p>
      <w:pPr>
        <w:pStyle w:val="Normal"/>
        <w:spacing w:before="0" w:after="0"/>
        <w:rPr/>
      </w:pPr>
      <w:r>
        <w:rPr/>
      </w:r>
    </w:p>
    <w:p>
      <w:pPr>
        <w:pStyle w:val="Normal"/>
        <w:spacing w:before="0" w:after="0"/>
        <w:rPr>
          <w:b/>
          <w:b/>
        </w:rPr>
      </w:pPr>
      <w:r>
        <w:rPr>
          <w:b/>
        </w:rPr>
        <w:t>REACTION STATEMENT</w:t>
      </w:r>
    </w:p>
    <w:p>
      <w:pPr>
        <w:pStyle w:val="Normal"/>
        <w:spacing w:before="0" w:after="0"/>
        <w:rPr/>
      </w:pPr>
      <w:r>
        <w:rPr/>
        <w:t xml:space="preserve">These papers in essence discuss design as a human-oriented endeavor.  Thus it requires the ability to empathize and take advantage of knowledge and experience rooted in the subconscious.  I truly believe that creativity correlates well with compassion and empathy, because creative people are better at taking another’s viewpoint.  With that in mind, an appropriate question would be: Why are we allowing music, art, and design classes to be cut from school programs because of lack of funding?  Not only do we get better designers across varying fields from these programs, but we get more compassionate people, a value that cannot be priced economically.  As for specifically digital design, I disagree with the statement from Nicholas Negroponte that we are marching toward a condition where everything that </w:t>
      </w:r>
      <w:r>
        <w:rPr>
          <w:u w:val="single"/>
        </w:rPr>
        <w:t>can</w:t>
      </w:r>
      <w:r>
        <w:rPr/>
        <w:t xml:space="preserve"> be digital will be digital, but instead I hope to a point where we give serious thought to whether something </w:t>
      </w:r>
      <w:r>
        <w:rPr>
          <w:u w:val="single"/>
        </w:rPr>
        <w:t>should</w:t>
      </w:r>
      <w:r>
        <w:rPr/>
        <w:t xml:space="preserve"> be digital.  That is not to say that digital artifacts cannot complement our lives, but rather they should help us enrich it and better understand ourselves.  We do not want to “master nature” as described by Negroponte, but embrace and learn from nature.  The interconnectedness, diversity, and self-regulatory processes of the simplest ecosystem in nature are positively unmatched by our attempts at “mastery”.  I do appreciate the reference to the hierarchy of complexity in design, as understanding higher orders of complexity, especially ecology and sociology, is key to designing products and services that people need from a healthy standpoint.  Instead, my worry is that digital artifacts, specifically entertainment devices are being used to disconnect people from themselves and become addicted to instantaneous gratification.  It remains our challenge to design artifacts that can connect people (and nature) in self-actualizing w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06:00Z</dcterms:created>
  <dc:creator>Travis Krick</dc:creator>
  <dc:description/>
  <cp:keywords/>
  <dc:language>en-US</dc:language>
  <cp:lastModifiedBy>Travis Krick</cp:lastModifiedBy>
  <cp:lastPrinted>2007-10-02T14:07:00Z</cp:lastPrinted>
  <dcterms:modified xsi:type="dcterms:W3CDTF">2007-10-02T21:31:00Z</dcterms:modified>
  <cp:revision>6</cp:revision>
  <dc:subject/>
  <dc:title/>
</cp:coreProperties>
</file>