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vis Krick</w:t>
      </w:r>
    </w:p>
    <w:p>
      <w:pPr>
        <w:pStyle w:val="Normal"/>
        <w:rPr/>
      </w:pPr>
      <w:r>
        <w:rPr/>
        <w:t>Group Name – “People over 60”</w:t>
      </w:r>
    </w:p>
    <w:p>
      <w:pPr>
        <w:pStyle w:val="Normal"/>
        <w:rPr/>
      </w:pPr>
      <w:r>
        <w:rPr/>
        <w:t>October 27</w:t>
      </w:r>
      <w:r>
        <w:rPr>
          <w:vertAlign w:val="superscript"/>
        </w:rPr>
        <w:t>th</w:t>
      </w:r>
      <w:r>
        <w:rPr/>
        <w:t>, 2007</w:t>
      </w:r>
    </w:p>
    <w:p>
      <w:pPr>
        <w:pStyle w:val="Normal"/>
        <w:rPr/>
      </w:pPr>
      <w:r>
        <w:rPr/>
        <w:t>TCSS 590 – Interactive Design</w:t>
      </w:r>
    </w:p>
    <w:p>
      <w:pPr>
        <w:pStyle w:val="Normal"/>
        <w:rPr/>
      </w:pPr>
      <w:r>
        <w:rPr/>
        <w:t>Individual Project Report – Milestone 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950" w:type="pct"/>
        <w:jc w:val="left"/>
        <w:tblInd w:w="-194" w:type="dxa"/>
        <w:tblLayout w:type="fixed"/>
        <w:tblCellMar>
          <w:top w:w="75" w:type="dxa"/>
          <w:left w:w="75" w:type="dxa"/>
          <w:bottom w:w="75" w:type="dxa"/>
          <w:right w:w="75" w:type="dxa"/>
        </w:tblCellMar>
      </w:tblPr>
      <w:tblGrid>
        <w:gridCol w:w="2128"/>
        <w:gridCol w:w="1755"/>
        <w:gridCol w:w="1755"/>
        <w:gridCol w:w="1756"/>
      </w:tblGrid>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ravis Krick</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onathan Kamke</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drew Evenson</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ttitude toward project and achieving a good result</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of work contributed by each team member</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ttendance at meetings</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during meetings</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outside of meetings</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fforts to share work and contribute as "part of the team"</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ility to meet deadlines</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the team's expectations</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ppose you have 100 units of something desireable to distribute across your team in proportion to their overall contribution and effort on this project. How would you distribute it? [The sum over all of the team members will be 1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bl>
    <w:p>
      <w:pPr>
        <w:pStyle w:val="Normal"/>
        <w:rPr/>
      </w:pPr>
      <w:r>
        <w:rPr/>
      </w:r>
    </w:p>
    <w:p>
      <w:pPr>
        <w:pStyle w:val="Normal"/>
        <w:rPr/>
      </w:pPr>
      <w:r>
        <w:rPr/>
      </w:r>
    </w:p>
    <w:p>
      <w:pPr>
        <w:pStyle w:val="Normal"/>
        <w:numPr>
          <w:ilvl w:val="0"/>
          <w:numId w:val="0"/>
        </w:numPr>
        <w:spacing w:lineRule="auto" w:line="240"/>
        <w:outlineLvl w:val="2"/>
        <w:rPr/>
      </w:pPr>
      <w:r>
        <w:rPr>
          <w:rFonts w:eastAsia="Times New Roman" w:cs="Times New Roman" w:ascii="Times New Roman" w:hAnsi="Times New Roman"/>
          <w:b/>
          <w:bCs/>
          <w:sz w:val="27"/>
          <w:szCs w:val="27"/>
        </w:rPr>
        <w:t>Individual descriptions</w:t>
      </w:r>
    </w:p>
    <w:p>
      <w:pPr>
        <w:pStyle w:val="Normal"/>
        <w:numPr>
          <w:ilvl w:val="0"/>
          <w:numId w:val="0"/>
        </w:numPr>
        <w:spacing w:lineRule="auto" w:line="240"/>
        <w:outlineLvl w:val="2"/>
        <w:rPr/>
      </w:pPr>
      <w:r>
        <w:rPr>
          <w:rFonts w:eastAsia="Times New Roman" w:cs="Times New Roman" w:ascii="Times New Roman" w:hAnsi="Times New Roman"/>
          <w:bCs/>
          <w:sz w:val="27"/>
          <w:szCs w:val="27"/>
        </w:rPr>
        <w:t xml:space="preserve">Jonathan Kamke (JK): </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K did a family interview, but I thought it was not as rich especially as compared to Andrews.  He did an observation session at both a potluck and the library, but it felt like he chose these locations because he didn’t really think about which group to consider beforehand very much.  He did, however, note some fairly poignant observations during these sessions, such as the idea that the 60+ population is, in general, active and/or wants to be active, not associated with weakness. He did the learning/articulation/cognition and development sections of our paper, which I thought were weak, but difficult topics to address given our target context.</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K is good at thoroughness of editing, and also in brainstorming sessions he can certainly provide good insights.  He was also great at producing our group team logo.  He does have the tendency to focus overmuch on things that I don’t consider important, but it is possible that he just has a different but still valid viewpoint.  I feel that a weakness of his is that he procrastinates tasks, and does not consider enough before making a decision.  I believe his attitude overall about the team is that he likes being a part of it, but the procrastination makes it harder for him to contribute from lack of preparation.  In one case, it led to his contribution to the development and learning/articulation section of our milestone being late.  Perhaps the procrastination is just being overworked, as I know he has three children and may have other priorities.  Finally, one weakness is that he wasn’t able to get an interview due to being embarrassed.  Instead, he focused on observing, and although he thought of a small number of things in this observation, it was not particularly rich or helpfu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drew Evenson (A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E conducted an interview and observation session like all of us.  In the interview he focused on his grandmother’s use of technology, and provided very rich data in the form of user experiences and pictures.  His quality of work in terms of richness and thoroughness is better than both of the other group members, in general.  He wrote the environment section of the paper and did a great job, and even contributed to the means and ends sections in meaningful ways without the need to assign the task of doing so.</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is good at understanding that alternative data from notes is useful, in the form of pictures, sketches, and tracking movement of people, even before we had learned that these forms were important in class.  He has a good team attitude and works well within that framework.  For the most part, he has followed through on what he has said that he wanted to do.  One weakness is that he had a hard time getting an interview in our Saturday observation/interview session at the mall, though he did get one in his earlier observation sess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ravis Krick</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did an interview and observation session as others did, doing a phone interview with a relative.  I was quite the novice with my initial interview and did not get much salient data, but I did get a feeling for what motivations my relative had.  I did an observation session at a genealogy center, but since there were no patrons, I just did an interview with a volunteer.  This interview was much more rich (possibly because I was focused on the community).  I wrote the means and ends section of our paper that include goal hierarchy, which I thought turned out well.   My work has been of good quality, and I’ve committed myself to improving, so my focus on the end-goal is clear.</w:t>
        <w:b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m (I learned this myself while trying) strong at not be afraid to interview in, and I can be outgoing but focused in such situations. I can also orient quickly in a meeting and know which topics we should consider first.  I’m average at brainstorming in that I sometimes become my own devil’s advocate, but when my ideas eventually are said they are usually well thought out.  I will learn how to limit this part of myself more when we are into our prototyping phase.  I have a weakness that I don’t always listen openly, or said in another way, I listen through my own filter is composed of my own judgments, which can sometimes stifle creativi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rPr/>
      </w:pPr>
      <w:r>
        <w:rPr/>
        <w:t>Teamwork description</w:t>
      </w:r>
    </w:p>
    <w:p>
      <w:pPr>
        <w:pStyle w:val="Heading3"/>
        <w:spacing w:before="0" w:after="0"/>
        <w:rPr/>
      </w:pPr>
      <w:r>
        <w:rPr>
          <w:b w:val="false"/>
        </w:rPr>
        <w:t xml:space="preserve">Frankly, the first meeting was long, as we realized what amount of work it would take initially to be a good group.  We got up to speed quickly and had weekly meetings at the same time each week.  We worked together on multiple occasions outside of the weekly Thursday meetings that were located on UWT campus.  One such was at the mall where we had a shared observation and interviewing session.  Another was at the milestone 1 writeup session.  </w:t>
      </w:r>
    </w:p>
    <w:p>
      <w:pPr>
        <w:pStyle w:val="Heading3"/>
        <w:spacing w:before="0" w:after="0"/>
        <w:rPr>
          <w:b w:val="false"/>
          <w:b w:val="false"/>
        </w:rPr>
      </w:pPr>
      <w:r>
        <w:rPr>
          <w:b w:val="false"/>
        </w:rPr>
      </w:r>
    </w:p>
    <w:p>
      <w:pPr>
        <w:pStyle w:val="Heading3"/>
        <w:spacing w:before="0" w:after="0"/>
        <w:rPr>
          <w:b w:val="false"/>
          <w:b w:val="false"/>
        </w:rPr>
      </w:pPr>
      <w:r>
        <w:rPr>
          <w:b w:val="false"/>
        </w:rPr>
        <w:t>Some problems that showed up were that we overcommitted ourselves for the Saturday observation/interview session, which caused lateness in achieving the goals before this time (in this case writing up questions to ask at interviews). We resolved this by spending extra (precious) time before the session started writing and compiling these questions.  We decided that even in this circumstance of overcommitting ourselves, we should have been accountable to and receive penalties for being late.</w:t>
      </w:r>
    </w:p>
    <w:p>
      <w:pPr>
        <w:pStyle w:val="Heading3"/>
        <w:spacing w:before="0" w:after="0"/>
        <w:rPr>
          <w:b w:val="false"/>
          <w:b w:val="false"/>
        </w:rPr>
      </w:pPr>
      <w:r>
        <w:rPr>
          <w:b w:val="false"/>
        </w:rPr>
      </w:r>
    </w:p>
    <w:p>
      <w:pPr>
        <w:pStyle w:val="Heading3"/>
        <w:spacing w:before="0" w:after="0"/>
        <w:rPr/>
      </w:pPr>
      <w:r>
        <w:rPr>
          <w:b w:val="false"/>
        </w:rPr>
        <w:t>Positive things that we’ve done is that I think we are all open and work together well in brainstorming or process sessions.  No one completely dominates conversations, and although we usually want to say something at the same time, we are courteous.  Finally, we also do a great job having a good time but still focusing on what needs to be done during a given meeting.</w:t>
      </w:r>
    </w:p>
    <w:p>
      <w:pPr>
        <w:pStyle w:val="Heading3"/>
        <w:spacing w:before="0" w:after="0"/>
        <w:rPr>
          <w:b w:val="false"/>
          <w:b w:val="false"/>
        </w:rPr>
      </w:pPr>
      <w:r>
        <w:rPr>
          <w:b w:val="false"/>
        </w:rPr>
      </w:r>
    </w:p>
    <w:p>
      <w:pPr>
        <w:pStyle w:val="Heading3"/>
        <w:spacing w:before="0" w:after="0"/>
        <w:rPr>
          <w:b w:val="false"/>
          <w:b w:val="false"/>
        </w:rPr>
      </w:pPr>
      <w:r>
        <w:rPr>
          <w:b w:val="false"/>
        </w:rPr>
        <w:t>Overall, I think we need to not overcommit ourselves by thinking about future priorities in other areas, not just the milestone.  Also, we and all groups need to learn about and elicit feedback from you about the next milestone earlier.</w:t>
      </w:r>
    </w:p>
    <w:p>
      <w:pPr>
        <w:pStyle w:val="Heading3"/>
        <w:spacing w:before="0" w:after="0"/>
        <w:rPr>
          <w:b w:val="false"/>
          <w:b w:val="false"/>
          <w:bCs w:val="false"/>
          <w:sz w:val="24"/>
          <w:szCs w:val="24"/>
        </w:rPr>
      </w:pPr>
      <w:r>
        <w:rPr>
          <w:b w:val="false"/>
          <w:bCs w:val="false"/>
          <w:sz w:val="24"/>
          <w:szCs w:val="24"/>
        </w:rPr>
      </w:r>
    </w:p>
    <w:p>
      <w:pPr>
        <w:pStyle w:val="Heading3"/>
        <w:spacing w:before="0" w:after="0"/>
        <w:rPr/>
      </w:pPr>
      <w:r>
        <w:rPr>
          <w:bCs w:val="false"/>
          <w:sz w:val="24"/>
          <w:szCs w:val="24"/>
        </w:rPr>
        <w:t>R</w:t>
      </w:r>
      <w:r>
        <w:rPr/>
        <w:t>eflecting on the milestone as a whole</w:t>
      </w:r>
    </w:p>
    <w:p>
      <w:pPr>
        <w:pStyle w:val="NormalWeb"/>
        <w:numPr>
          <w:ilvl w:val="0"/>
          <w:numId w:val="2"/>
        </w:numPr>
        <w:spacing w:before="0" w:after="0"/>
        <w:rPr/>
      </w:pPr>
      <w:r>
        <w:rPr/>
        <w:t xml:space="preserve">What were the interesting or challenging parts of the project so far? </w:t>
      </w:r>
    </w:p>
    <w:p>
      <w:pPr>
        <w:pStyle w:val="NormalWeb"/>
        <w:spacing w:before="0" w:after="0"/>
        <w:ind w:left="720" w:hanging="0"/>
        <w:rPr/>
      </w:pPr>
      <w:r>
        <w:rPr/>
        <w:t xml:space="preserve">One challenging aspect was defining the target group from among many choices.  All seemed like good choices until we established criteria for communities or groups.  Such criteria are openness, accessibility, accessibility to same subjects over time, and ease to define. We established these fairly late (as did other groups).  </w:t>
      </w:r>
    </w:p>
    <w:p>
      <w:pPr>
        <w:pStyle w:val="NormalWeb"/>
        <w:numPr>
          <w:ilvl w:val="0"/>
          <w:numId w:val="2"/>
        </w:numPr>
        <w:spacing w:before="0" w:after="0"/>
        <w:rPr/>
      </w:pPr>
      <w:r>
        <w:rPr/>
        <w:t>What was the most important part of this milestone and what did you learn from working on it?</w:t>
      </w:r>
    </w:p>
    <w:p>
      <w:pPr>
        <w:pStyle w:val="NormalWeb"/>
        <w:spacing w:before="0" w:after="0"/>
        <w:ind w:left="720" w:hanging="0"/>
        <w:rPr/>
      </w:pPr>
      <w:r>
        <w:rPr/>
        <w:t>The most important part of the milestone was choosing and understanding users.  Thus, I learned that this type of investigation doesn’t necessarily require interview questions about technology, but instead is focused (at least early on) on user goals within a particular context and how to supplement, enhance, or fulfill such goals.</w:t>
      </w:r>
    </w:p>
    <w:p>
      <w:pPr>
        <w:pStyle w:val="NormalWeb"/>
        <w:numPr>
          <w:ilvl w:val="0"/>
          <w:numId w:val="2"/>
        </w:numPr>
        <w:spacing w:before="0" w:after="0"/>
        <w:rPr/>
      </w:pPr>
      <w:r>
        <w:rPr/>
        <w:t xml:space="preserve">How did this milestone reflect things that you have learned in the class readings and class discussions? </w:t>
      </w:r>
    </w:p>
    <w:p>
      <w:pPr>
        <w:pStyle w:val="NormalWeb"/>
        <w:spacing w:before="0" w:after="0"/>
        <w:ind w:left="720" w:hanging="0"/>
        <w:rPr/>
      </w:pPr>
      <w:r>
        <w:rPr/>
        <w:t>This milestone was very much about divergence and brainstorming ideas first, and then following up with making appropriate choices of methods to understand the user context.  Since most of the readings were about user context and how to understand relationship dynamics in a user context, this was helpful.</w:t>
      </w:r>
    </w:p>
    <w:p>
      <w:pPr>
        <w:pStyle w:val="NormalWeb"/>
        <w:numPr>
          <w:ilvl w:val="0"/>
          <w:numId w:val="2"/>
        </w:numPr>
        <w:spacing w:before="0" w:after="0"/>
        <w:rPr/>
      </w:pPr>
      <w:r>
        <w:rPr/>
        <w:t xml:space="preserve">Have you met any of your course goals? Which ones? Why or why not? </w:t>
      </w:r>
    </w:p>
    <w:p>
      <w:pPr>
        <w:pStyle w:val="NormalWeb"/>
        <w:spacing w:before="0" w:after="0"/>
        <w:ind w:left="720" w:hanging="0"/>
        <w:rPr/>
      </w:pPr>
      <w:r>
        <w:rPr/>
        <w:t>One course goal I have is to be able to shake off apprehensions I have about interacting with people.  I’ve always been an introvert, but mostly because large social situations are about things that I’m not interested in, not because I don’t enjoy talking with others.  I’ve shown that I can interview effectively without embarrassment, so I’d say that this goal is fairly well accomplished.</w:t>
      </w:r>
    </w:p>
    <w:p>
      <w:pPr>
        <w:pStyle w:val="NormalWeb"/>
        <w:spacing w:before="0" w:after="0"/>
        <w:ind w:left="720" w:hanging="0"/>
        <w:rPr/>
      </w:pPr>
      <w:r>
        <w:rPr/>
        <w:t>Another goals is that in team situations in other classes they have normally have not gone well, and I wanted to change this for this class. This is partially due to my extra commitment to do what I can to help the team and myself in this project, partly due to my good partners, and partly due to the nature of the accountability provided through the strict and process oriented structure of the meetings.</w:t>
      </w:r>
    </w:p>
    <w:p>
      <w:pPr>
        <w:pStyle w:val="NormalWeb"/>
        <w:numPr>
          <w:ilvl w:val="0"/>
          <w:numId w:val="2"/>
        </w:numPr>
        <w:spacing w:before="0" w:after="0"/>
        <w:rPr/>
      </w:pPr>
      <w:r>
        <w:rPr/>
        <w:t xml:space="preserve">For all but the last milestone: What do you need to do differently for the next milestone? </w:t>
      </w:r>
    </w:p>
    <w:p>
      <w:pPr>
        <w:pStyle w:val="NormalWeb"/>
        <w:spacing w:before="0" w:after="0"/>
        <w:ind w:left="720" w:hanging="0"/>
        <w:rPr/>
      </w:pPr>
      <w:r>
        <w:rPr/>
        <w:t xml:space="preserve">We would more early elicit feedback from you on how to evaluate which groups would be a better target popul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02:00Z</dcterms:created>
  <dc:creator>Travis</dc:creator>
  <dc:description/>
  <cp:keywords/>
  <dc:language>en-US</dc:language>
  <cp:lastModifiedBy>tkallday</cp:lastModifiedBy>
  <cp:lastPrinted>2007-10-30T16:49:00Z</cp:lastPrinted>
  <dcterms:modified xsi:type="dcterms:W3CDTF">2007-10-30T23:50:00Z</dcterms:modified>
  <cp:revision>34</cp:revision>
  <dc:subject/>
  <dc:title/>
</cp:coreProperties>
</file>