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ravis Krick</w:t>
      </w:r>
    </w:p>
    <w:p>
      <w:pPr>
        <w:pStyle w:val="Normal"/>
        <w:spacing w:before="0" w:after="0"/>
        <w:rPr/>
      </w:pPr>
      <w:r>
        <w:rPr/>
        <w:t>TCSS 590-Interactive Design</w:t>
      </w:r>
    </w:p>
    <w:p>
      <w:pPr>
        <w:pStyle w:val="Normal"/>
        <w:spacing w:before="0" w:after="0"/>
        <w:rPr/>
      </w:pPr>
      <w:r>
        <w:rPr/>
        <w:t>Writings Week 8</w:t>
      </w:r>
    </w:p>
    <w:p>
      <w:pPr>
        <w:pStyle w:val="Normal"/>
        <w:spacing w:before="0" w:after="0"/>
        <w:rPr/>
      </w:pPr>
      <w:r>
        <w:rPr/>
      </w:r>
    </w:p>
    <w:p>
      <w:pPr>
        <w:pStyle w:val="Normal"/>
        <w:spacing w:before="0" w:after="0"/>
        <w:rPr/>
      </w:pPr>
      <w:r>
        <w:rPr>
          <w:b/>
        </w:rPr>
        <w:t>User Sketches, Tohidi et al</w:t>
      </w:r>
    </w:p>
    <w:p>
      <w:pPr>
        <w:pStyle w:val="Normal"/>
        <w:spacing w:before="0" w:after="0"/>
        <w:rPr/>
      </w:pPr>
      <w:r>
        <w:rPr/>
        <w:t>This paper presents the concept of allowing users to contribute to the divergent process of ideation in design by sketching product ideas themselves.   This allows more reflective and creative feedback rather than reactive feedback from discussing what they like or dislike about existing sketches.  It also discusses how evaluating previous, existing prototypes before sketching their own determines how users produce their own prototypes.  By bypassing the need for the user to verbalize why they like/dislike the sketch, user sketches provide higher value (lower cost/better information) in terms of constructive feedback than sketch responses.</w:t>
      </w:r>
    </w:p>
    <w:p>
      <w:pPr>
        <w:pStyle w:val="Normal"/>
        <w:spacing w:before="0" w:after="0"/>
        <w:rPr/>
      </w:pPr>
      <w:r>
        <w:rPr/>
      </w:r>
    </w:p>
    <w:p>
      <w:pPr>
        <w:pStyle w:val="Normal"/>
        <w:spacing w:before="0" w:after="0"/>
        <w:rPr>
          <w:b/>
          <w:b/>
        </w:rPr>
      </w:pPr>
      <w:r>
        <w:rPr>
          <w:b/>
        </w:rPr>
        <w:t>Prototyping for Tiny Fingers, Rettig</w:t>
      </w:r>
    </w:p>
    <w:p>
      <w:pPr>
        <w:pStyle w:val="Normal"/>
        <w:spacing w:before="0" w:after="0"/>
        <w:rPr/>
      </w:pPr>
      <w:r>
        <w:rPr/>
        <w:t>This paper is a practical description of why a team should do lo-fi prototyping versus software driven prototypes, how to low-fi prototype, and how to conduct the prototype testing/interaction sessions.    Namely, hi-fi prototypes often take longer to build, especially in a robust/reliable way, but more than this, they are more difficult to revise/change.  They may also give the impression of finality to the testers, or they might comment on insubstantial features (fonts, button looks) rather than core or general layout problems or lack of information conveyance.  Finally, Lo-fi prototyping leads to more formative evaluation (early evaluation in the design’s formative stages in order to maximize refinement and idea convergence) rather than summary evaluation (late evaluation to discover you did something wrong but unable to make major change).</w:t>
      </w:r>
    </w:p>
    <w:p>
      <w:pPr>
        <w:pStyle w:val="Normal"/>
        <w:spacing w:before="0" w:after="0"/>
        <w:rPr/>
      </w:pPr>
      <w:r>
        <w:rPr/>
      </w:r>
    </w:p>
    <w:p>
      <w:pPr>
        <w:pStyle w:val="Normal"/>
        <w:spacing w:before="0" w:after="0"/>
        <w:rPr>
          <w:b/>
          <w:b/>
        </w:rPr>
      </w:pPr>
      <w:r>
        <w:rPr>
          <w:b/>
        </w:rPr>
        <w:t>REACTION STATEMENT</w:t>
      </w:r>
    </w:p>
    <w:p>
      <w:pPr>
        <w:pStyle w:val="Normal"/>
        <w:spacing w:before="0" w:after="0"/>
        <w:rPr/>
      </w:pPr>
      <w:r>
        <w:rPr/>
        <w:t>I was particularly interested in the bias introduced by revealing existing sketches of a design to users before the users themselves produced their own sketches.   It seems that there was an overwhelming increase in the number of new or refined features described by those who had seen multiple sketches beforehand over a single sketch.  Also, it seems there was an increase in the number of hybrid representations from those who had seen multiple sketches.  Indeed, it appears that those exposed to a single prototype were constrained or limited in their deviation beyond the particular layout (circular, etc).   It seems there are significant benefits to showing a diverse set of prototypes.  However, allowing a user to see only one type of sketch before sketching their own can also yield interesting information.  Namely, if a particular layout showed up often in the sketches of users who had not viewed that layout before sketching, this would give evidence that this was a natural layout for this group.  But the question is, wouldn’t this information also follow if the user were shown no sketches before sketching on their own?  Is there any value in exposing (constraining) a user to a particular sketch in order to find interesting boundary cases where they deviate from the constraint in their own sketches?  However, can we truly unbias a user just by not showing sketches, or does the language used to convey the what system the user will sketch inherently direct users to a particular (set of) idea(s)/layout(s)/solution(s)?</w:t>
      </w:r>
    </w:p>
    <w:p>
      <w:pPr>
        <w:pStyle w:val="Normal"/>
        <w:spacing w:before="0" w:after="0"/>
        <w:rPr/>
      </w:pPr>
      <w:r>
        <w:rPr/>
      </w:r>
    </w:p>
    <w:p>
      <w:pPr>
        <w:pStyle w:val="Normal"/>
        <w:spacing w:before="0" w:after="0"/>
        <w:rPr/>
      </w:pPr>
      <w:r>
        <w:rPr/>
        <w:t>I like the concept of a design language not just including words.  We see from the sketch reactions that it is often difficult to describe the naturalness or ugliness of a particular design.  Instead, it just “feels right” or “just isn’t appealing”.  By allowing the user to express their likes or dislikes through a sketch, we are widening the language to include visual-spatial expressions.  And as the paper shows, it is easier to analyze these expressions.  Finally, by sketching, we are extending the mind to include real artifacts, as those artifacts represent how our minds work, and by considering them they can help us learn more about ourselves and how we interpret the world.</w:t>
      </w:r>
    </w:p>
    <w:p>
      <w:pPr>
        <w:pStyle w:val="Normal"/>
        <w:spacing w:before="0" w:after="0"/>
        <w:rPr/>
      </w:pPr>
      <w:r>
        <w:rPr/>
      </w:r>
    </w:p>
    <w:p>
      <w:pPr>
        <w:pStyle w:val="Normal"/>
        <w:spacing w:before="0" w:after="0"/>
        <w:rPr/>
      </w:pPr>
      <w:r>
        <w:rPr/>
        <w:t>Finally, a quick and interesting note.  I noticed that the standard deviations of sketch ratings were much higher when sketches were seen in groups of 3 versus single sketch ratings.  This reveals that ratings mean more when relative to ratings of other objects or artifacts.  By only rating one sketch, we are positioning that sketch between two abstract words (“good” or “bad”, “effective” or “ineffective”).  But when rating several objects, we are positioning sketches between sketches, not abstractions.  This reinforces that including real objects/artifacts in our design language helps us to better delve into the mind of the user, and the nature of how we think in gen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39:00Z</dcterms:created>
  <dc:creator>Travis</dc:creator>
  <dc:description/>
  <cp:keywords/>
  <dc:language>en-US</dc:language>
  <cp:lastModifiedBy>tkrick</cp:lastModifiedBy>
  <dcterms:modified xsi:type="dcterms:W3CDTF">2007-11-21T00:33:00Z</dcterms:modified>
  <cp:revision>24</cp:revision>
  <dc:subject/>
  <dc:title/>
</cp:coreProperties>
</file>