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Travis Krick</w:t>
      </w:r>
    </w:p>
    <w:p>
      <w:pPr>
        <w:pStyle w:val="Normal"/>
        <w:spacing w:before="0" w:after="0"/>
        <w:rPr/>
      </w:pPr>
      <w:r>
        <w:rPr/>
        <w:t>TCSS 590-Interactive Design</w:t>
      </w:r>
    </w:p>
    <w:p>
      <w:pPr>
        <w:pStyle w:val="Normal"/>
        <w:spacing w:before="0" w:after="0"/>
        <w:rPr/>
      </w:pPr>
      <w:r>
        <w:rPr/>
        <w:t>Writings Week 7</w:t>
      </w:r>
    </w:p>
    <w:p>
      <w:pPr>
        <w:pStyle w:val="Normal"/>
        <w:spacing w:before="0" w:after="0"/>
        <w:rPr/>
      </w:pPr>
      <w:r>
        <w:rPr/>
      </w:r>
    </w:p>
    <w:p>
      <w:pPr>
        <w:pStyle w:val="Normal"/>
        <w:spacing w:before="0" w:after="0"/>
        <w:rPr>
          <w:b/>
          <w:b/>
        </w:rPr>
      </w:pPr>
      <w:r>
        <w:rPr>
          <w:b/>
        </w:rPr>
        <w:t>Buxton, “Sketching” pp. 114-*</w:t>
      </w:r>
    </w:p>
    <w:p>
      <w:pPr>
        <w:pStyle w:val="Normal"/>
        <w:spacing w:before="0" w:after="0"/>
        <w:rPr/>
      </w:pPr>
      <w:r>
        <w:rPr/>
        <w:t xml:space="preserve">This section describes “Wizard of Oz” interactions, in which prototyping (or sketching) achieves a real effect (all powerful wizard) on the user (Dorothy and friends) with a fake, behind the scenes implementation (tiny old man using some device, not a wizard).  Wizard of Oz-like sketches are then presented, including an Airline Ticket Kiosk, a Listening Typewriter, a “chameleon” position sensitive PDA, a wrist computer, a bifocal display, a matter duplicator, a knowledge navigator, and a clearboard.  The author notes through these examples that the difference between sketches and prototypes is not qualitative, but rather there is a “continuum between sketches and prototypes”. </w:t>
      </w:r>
    </w:p>
    <w:p>
      <w:pPr>
        <w:pStyle w:val="Normal"/>
        <w:spacing w:before="0" w:after="0"/>
        <w:rPr/>
      </w:pPr>
      <w:r>
        <w:rPr/>
      </w:r>
    </w:p>
    <w:p>
      <w:pPr>
        <w:pStyle w:val="Normal"/>
        <w:spacing w:before="0" w:after="0"/>
        <w:rPr>
          <w:b/>
          <w:b/>
        </w:rPr>
      </w:pPr>
      <w:r>
        <w:rPr>
          <w:b/>
        </w:rPr>
        <w:t>Saffer, “Craft of ID” from Designing Interactions</w:t>
      </w:r>
    </w:p>
    <w:p>
      <w:pPr>
        <w:pStyle w:val="Normal"/>
        <w:spacing w:before="0" w:after="0"/>
        <w:rPr/>
      </w:pPr>
      <w:r>
        <w:rPr/>
        <w:t>This paper describes visual representations of research data needed in the design process, such as spatial or flow diagrams, or representations of models.  Such data should be helpful to the relationship between designer and client and their understanding of the system, not just for documentation.  The concept of personas is presented, as “amalgams of multiple people who share similar goals, motivations, and behaviors”.   Persona goals are of three types: experience goals, end goals and life goals.  Finally, sketches, storyboards, task analyses, task flows, use cases, mood boards, wireframes, and finally full prototypes (paper, interactive and physical) are discussed.</w:t>
      </w:r>
    </w:p>
    <w:p>
      <w:pPr>
        <w:pStyle w:val="Normal"/>
        <w:spacing w:before="0" w:after="0"/>
        <w:rPr/>
      </w:pPr>
      <w:r>
        <w:rPr/>
      </w:r>
    </w:p>
    <w:p>
      <w:pPr>
        <w:pStyle w:val="Normal"/>
        <w:spacing w:before="0" w:after="0"/>
        <w:rPr>
          <w:b/>
          <w:b/>
        </w:rPr>
      </w:pPr>
      <w:r>
        <w:rPr>
          <w:b/>
        </w:rPr>
        <w:t>Johnson “Conceptual Models”</w:t>
      </w:r>
    </w:p>
    <w:p>
      <w:pPr>
        <w:pStyle w:val="Normal"/>
        <w:spacing w:before="0" w:after="0"/>
        <w:rPr/>
      </w:pPr>
      <w:r>
        <w:rPr/>
        <w:t>This paper talks on the need to establish a conceptual model of how a system is organized and operates.  The model should identify the following:  analogies and metaphors employed in the design; concepts in terms of task-domain objects along with their operations; relationships between concepts; mappings between concepts and the task domain that the system should support.  Conceptual models should focus on simplicity associated with the task domain, and should be task-centered.  Relationships could include type hierarchies and containment hierarchies between objects, and relative importance between different concepts.  In practice, by identify objects, their attributes, and their associated actions early in the process, design teams should use a lexicon of terms that are appropriate.  Further, by identifying a conceptual model, use cases can be phrased in a task-domain cohesive manner.  Finally, there is a discussion of the malleability of a conceptual model; namely, that prototyping or studies may reveal weaknesses in the conceptual model, but since the conceptual model is the most fundamental part of the design, it needs to be changed, preferably as early as possible as to not affect downstream activities (writing the UI, documenting, etc).</w:t>
      </w:r>
    </w:p>
    <w:p>
      <w:pPr>
        <w:pStyle w:val="Normal"/>
        <w:spacing w:before="0" w:after="0"/>
        <w:rPr/>
      </w:pPr>
      <w:r>
        <w:rPr/>
      </w:r>
    </w:p>
    <w:p>
      <w:pPr>
        <w:pStyle w:val="Normal"/>
        <w:spacing w:before="0" w:after="0"/>
        <w:rPr>
          <w:b/>
          <w:b/>
        </w:rPr>
      </w:pPr>
      <w:r>
        <w:rPr>
          <w:b/>
        </w:rPr>
        <w:t>REACTION STATEMENT</w:t>
      </w:r>
    </w:p>
    <w:p>
      <w:pPr>
        <w:pStyle w:val="Normal"/>
        <w:spacing w:before="0" w:after="0"/>
        <w:rPr/>
      </w:pPr>
      <w:r>
        <w:rPr/>
        <w:t>I found the Saffer paper’s description of personas to be quite interesting, and it seems that associating a particular slice or viewpoint of the direct stakeholders (users) of a system with a single person to be effective.  Perhaps this was not the intent of the paper, but there was no discussion of how prototyping or sketches could be used to understand the effects of the system on indirect stakeholders, especially if such scenarios involve only personas.  Furthermore, it seems that one can step back even further, as we have focused on understanding people and their needs and prototyping solutions to address said needs.  But who makes the decision of which people (and which needs) to focus on?  If we are so focused on trying to understand the strange aspects of our target population, why not assume that those completely different from us would be the ultimate design opportunity, namely, indigenous peoples and people from developing countries, or the disillusioned and poor in the developed world.  What is keeping businesses from pursuing business models that address solutions for these populations?  Merely lack of local capital or infrastructure?  Many business leaders would say that these situations are not lucrative, but my guess is instead that these leaders don’t have the proper business models and they do not understand the opportunity.  Further, even if they understood the huge economic potential from the base of the economic pyramid, they probably would not trust their designers well enough to understand such populations.   Designers should be prepared for such challenges, or better yet, be proactive and seek out opportunities that put them in contact with these popul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9:51:00Z</dcterms:created>
  <dc:creator>Travis</dc:creator>
  <dc:description/>
  <dc:language>en-US</dc:language>
  <cp:lastModifiedBy>Travis</cp:lastModifiedBy>
  <dcterms:modified xsi:type="dcterms:W3CDTF">2007-11-07T00:28:00Z</dcterms:modified>
  <cp:revision>22</cp:revision>
  <dc:subject/>
  <dc:title/>
</cp:coreProperties>
</file>