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ritings – Week 6</w:t>
      </w:r>
    </w:p>
    <w:p>
      <w:pPr>
        <w:pStyle w:val="Normal"/>
        <w:spacing w:before="0" w:after="0"/>
        <w:rPr/>
      </w:pPr>
      <w:r>
        <w:rPr/>
      </w:r>
    </w:p>
    <w:p>
      <w:pPr>
        <w:pStyle w:val="Normal"/>
        <w:spacing w:before="0" w:after="0"/>
        <w:rPr>
          <w:b/>
          <w:b/>
        </w:rPr>
      </w:pPr>
      <w:r>
        <w:rPr>
          <w:b/>
        </w:rPr>
        <w:t>The Anatomy of Sketching</w:t>
      </w:r>
    </w:p>
    <w:p>
      <w:pPr>
        <w:pStyle w:val="Normal"/>
        <w:spacing w:before="0" w:after="0"/>
        <w:rPr/>
      </w:pPr>
      <w:r>
        <w:rPr/>
        <w:t>This is a short discussion on what sketching is, as well as its relationship to the design process.   Examples from early design of a professional cyclist’s bike are shown that are sorted chronologically in the design process.  The earlier sketches convey only as much information (in the form of a “suggestion” not a finality) as is “in the designer’s mind at the time”, nothing more, as to not distract with answers to questions whose answer is not needed at that phase of the design cycle.  Early sketches are used to portray a particular concept or possibility.  As the design funnel tightens, sketches become less suggestive, more costly, more detailed, and less disposable.</w:t>
      </w:r>
    </w:p>
    <w:p>
      <w:pPr>
        <w:pStyle w:val="Normal"/>
        <w:spacing w:before="0" w:after="0"/>
        <w:rPr/>
      </w:pPr>
      <w:r>
        <w:rPr/>
      </w:r>
    </w:p>
    <w:p>
      <w:pPr>
        <w:pStyle w:val="Normal"/>
        <w:spacing w:before="0" w:after="0"/>
        <w:rPr>
          <w:b/>
          <w:b/>
        </w:rPr>
      </w:pPr>
      <w:r>
        <w:rPr>
          <w:b/>
        </w:rPr>
        <w:t>Experience Prototyping</w:t>
      </w:r>
    </w:p>
    <w:p>
      <w:pPr>
        <w:pStyle w:val="Normal"/>
        <w:spacing w:before="0" w:after="0"/>
        <w:rPr/>
      </w:pPr>
      <w:r>
        <w:rPr/>
        <w:t>The paper defines experience prototyping  as prototyping with respect to dynamic relationships with other people, places, and objects.  It discusses how prototyping can influence our thinking, not just to convey a particular design.  It divides the goals of experience prototyping into three categories: understanding existing experiences, exploring designs and communicating design concepts.  Examples in each category are presented.  Finally, potential areas of concern in prototyping are discussed, such as: mentioning the role of active versus passive prototyping, how to be explicit about what parts of the prototype are unimportant and ignorable, and how to avoid clients becoming fixated with a particular aspect of a prototype.</w:t>
      </w:r>
    </w:p>
    <w:p>
      <w:pPr>
        <w:pStyle w:val="Normal"/>
        <w:spacing w:before="0" w:after="0"/>
        <w:rPr/>
      </w:pPr>
      <w:r>
        <w:rPr/>
      </w:r>
    </w:p>
    <w:p>
      <w:pPr>
        <w:pStyle w:val="Normal"/>
        <w:spacing w:before="0" w:after="0"/>
        <w:rPr>
          <w:b/>
          <w:b/>
        </w:rPr>
      </w:pPr>
      <w:r>
        <w:rPr>
          <w:b/>
        </w:rPr>
        <w:t>Value Sensitive Design and Information Systems – Friedman et al</w:t>
      </w:r>
    </w:p>
    <w:p>
      <w:pPr>
        <w:pStyle w:val="Normal"/>
        <w:spacing w:before="0" w:after="0"/>
        <w:rPr/>
      </w:pPr>
      <w:r>
        <w:rPr/>
        <w:t>This paper discusses the notion of a “value”, defined as what people or a group of people consider being important in life.  Some example values are privacy, human welfare, respect, trust, and ownership.  With respect to design, it is important to identify stakeholders in the design, both those who directly work with the artifact and those who are indirectly affected by the use of the artifact.  Value-sensitive design can start from understanding a user context and focusing on which values come into play with the various stakeholders.  It is then an iterative process that uses a tripartite methodology of conceptual, empirical, and technical investigations to get a clearer picture on what tradeoffs (between various values, or between values and non-value considerations like usability and functionality) are appropriate for a given user context.  Three examples of using value-sensitive design in practice are then presented, including a discussion of cookies and web browsers, a plasma display for establishing a “view” of outside without windows, and finally a land use simulator called UrbanSim.</w:t>
      </w:r>
    </w:p>
    <w:p>
      <w:pPr>
        <w:pStyle w:val="Normal"/>
        <w:spacing w:before="0" w:after="0"/>
        <w:rPr/>
      </w:pPr>
      <w:r>
        <w:rPr/>
      </w:r>
    </w:p>
    <w:p>
      <w:pPr>
        <w:pStyle w:val="Normal"/>
        <w:spacing w:before="0" w:after="0"/>
        <w:rPr>
          <w:b/>
          <w:b/>
        </w:rPr>
      </w:pPr>
      <w:r>
        <w:rPr>
          <w:b/>
        </w:rPr>
        <w:t>People and Prototypes – pgs 683-723 – Moggridge</w:t>
      </w:r>
    </w:p>
    <w:p>
      <w:pPr>
        <w:pStyle w:val="Normal"/>
        <w:spacing w:before="0" w:after="0"/>
        <w:rPr/>
      </w:pPr>
      <w:r>
        <w:rPr/>
        <w:t xml:space="preserve">This paper starts out with a discussion of general prototyping, noting the advantages of prototyping early and often.  By assuming that prototypes are in some way bad or wrong, the normal barrier of failure after significant investment does not seem as difficult a barrier.   Most of the rest of this section is devoted to rephrasing and adding further examples on top of “Experience Prototyping” within its three categories.  Finally, the last section discusses prototyping techniques around screen-based experiences, physical interactive products, and around services.  </w:t>
      </w:r>
    </w:p>
    <w:p>
      <w:pPr>
        <w:pStyle w:val="Normal"/>
        <w:spacing w:before="0" w:after="0"/>
        <w:rPr>
          <w:b/>
          <w:b/>
        </w:rPr>
      </w:pPr>
      <w:r>
        <w:rPr/>
        <w:br/>
      </w:r>
      <w:r>
        <w:rPr>
          <w:b/>
        </w:rPr>
        <w:t>Reaction Statement</w:t>
      </w:r>
    </w:p>
    <w:p>
      <w:pPr>
        <w:pStyle w:val="Normal"/>
        <w:spacing w:before="0" w:after="0"/>
        <w:rPr/>
      </w:pPr>
      <w:r>
        <w:rPr/>
        <w:t xml:space="preserve">I was particularly interested in the Value-Sensitive Design, as this reminds me of the earlier mention of the hierarchy of complexity from a previous paper.   In general, I agree with the statement that all of the listed values are present in some way in every culture and people, so long as you abstract enough.  However, I’m not sure if it is always true.  For instance, I have read that some plains Native American tribes do not even have a notion of ownership and consider all things (natural resources, things they have procured or built) to be shared.    In any case, it pays to understand every stakeholder in a potential artifact that you can think of, from the value perspective.  </w:t>
      </w:r>
    </w:p>
    <w:p>
      <w:pPr>
        <w:pStyle w:val="Normal"/>
        <w:spacing w:before="0" w:after="0"/>
        <w:rPr/>
      </w:pPr>
      <w:r>
        <w:rPr/>
      </w:r>
    </w:p>
    <w:p>
      <w:pPr>
        <w:pStyle w:val="Normal"/>
        <w:spacing w:before="0" w:after="0"/>
        <w:rPr/>
      </w:pPr>
      <w:r>
        <w:rPr/>
        <w:t xml:space="preserve">The Moggridge section mentions that the “boundary between prototyping tools and the developing world is blurring”, particularly with Macromedia Flash (initially designed to help the design process not for production) being used with database backends in large scale backends.  This can be extended to programming in general, and could be rephrased as “moving” instead of “blurring”.  Higher-level programs that abstract away details are being used in production.  In many cases, the implementation of the details underneath a high-level programming language does not largely affect the scalability and performance of a solution, so long as the functional algorithm is written properly.  An inevitable consequence of this is that although we can prototype and/or implement solutions faster with these languages, we are inevitably losing the ability to think about the computer from a bottom-up perspective at the device level, and instead we rely perhaps overmuch on abstractions.  Suffice it to say that any programming language (or tool for design) should be tailored to give enough flexibility and not force decisions in aspects of the program or prototype that the programmer or designer would otherwise consider open to change without the tool or langu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47:00Z</dcterms:created>
  <dc:creator>Travis</dc:creator>
  <dc:description/>
  <dc:language>en-US</dc:language>
  <cp:lastModifiedBy>Travis</cp:lastModifiedBy>
  <dcterms:modified xsi:type="dcterms:W3CDTF">2007-10-30T23:47:00Z</dcterms:modified>
  <cp:revision>2</cp:revision>
  <dc:subject/>
  <dc:title/>
</cp:coreProperties>
</file>