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Travis Krick</w:t>
      </w:r>
    </w:p>
    <w:p>
      <w:pPr>
        <w:pStyle w:val="Normal"/>
        <w:spacing w:before="0" w:after="0"/>
        <w:rPr/>
      </w:pPr>
      <w:r>
        <w:rPr/>
        <w:t>TCSS 590 – Interactive Design</w:t>
      </w:r>
    </w:p>
    <w:p>
      <w:pPr>
        <w:pStyle w:val="Normal"/>
        <w:spacing w:before="0" w:after="0"/>
        <w:rPr/>
      </w:pPr>
      <w:r>
        <w:rPr/>
        <w:t>Writings – Week 5</w:t>
      </w:r>
    </w:p>
    <w:p>
      <w:pPr>
        <w:pStyle w:val="Normal"/>
        <w:spacing w:before="0" w:after="0"/>
        <w:rPr/>
      </w:pPr>
      <w:r>
        <w:rPr/>
      </w:r>
    </w:p>
    <w:p>
      <w:pPr>
        <w:pStyle w:val="Normal"/>
        <w:tabs>
          <w:tab w:val="clear" w:pos="720"/>
          <w:tab w:val="left" w:pos="3968" w:leader="none"/>
        </w:tabs>
        <w:spacing w:before="0" w:after="0"/>
        <w:rPr>
          <w:b/>
          <w:b/>
        </w:rPr>
      </w:pPr>
      <w:r>
        <w:rPr>
          <w:b/>
        </w:rPr>
        <w:t>Fernea – Women of the Town</w:t>
      </w:r>
    </w:p>
    <w:p>
      <w:pPr>
        <w:pStyle w:val="Normal"/>
        <w:tabs>
          <w:tab w:val="clear" w:pos="720"/>
          <w:tab w:val="left" w:pos="3968" w:leader="none"/>
        </w:tabs>
        <w:spacing w:before="0" w:after="0"/>
        <w:rPr/>
      </w:pPr>
      <w:r>
        <w:rPr/>
        <w:t>These few introductory pages highlights a disconnect between an American designer/engineer of a bridge and the Iraqi culture of the people who use the bridge.  The engineer chose to construct a new bridge in the center of town to replace a footbridge that was located outside of town.  By doing so, women, who before could discreetly visit with friends or shop, were now visible, which yielded intense community pressure to watch over wives to make sure they followed the model of “stay[ing] at home, […] and keeping out of sight of strangers”.  The engineer did not have this foreign, cultural aspect in mind when designing the bridge.  A similar disconnect is described in that the bridge did not suit well with its environment, namely the dirt roads that led up to the high-spanning bridge.  In the winter, the roads would turn to mud and make it difficult to get on the bridge.  By not designing with a relationship to the whole system, the engineer makes another critical mistake.</w:t>
      </w:r>
    </w:p>
    <w:p>
      <w:pPr>
        <w:pStyle w:val="Normal"/>
        <w:tabs>
          <w:tab w:val="clear" w:pos="720"/>
          <w:tab w:val="left" w:pos="3968" w:leader="none"/>
        </w:tabs>
        <w:spacing w:before="0" w:after="0"/>
        <w:rPr/>
      </w:pPr>
      <w:r>
        <w:rPr/>
      </w:r>
    </w:p>
    <w:p>
      <w:pPr>
        <w:pStyle w:val="Normal"/>
        <w:tabs>
          <w:tab w:val="clear" w:pos="720"/>
          <w:tab w:val="left" w:pos="3968" w:leader="none"/>
        </w:tabs>
        <w:spacing w:before="0" w:after="0"/>
        <w:rPr>
          <w:b/>
          <w:b/>
        </w:rPr>
      </w:pPr>
      <w:r>
        <w:rPr>
          <w:b/>
        </w:rPr>
        <w:t>Bell,Blythe,Sengers – Making By Making Strange</w:t>
      </w:r>
    </w:p>
    <w:p>
      <w:pPr>
        <w:pStyle w:val="Normal"/>
        <w:tabs>
          <w:tab w:val="clear" w:pos="720"/>
          <w:tab w:val="left" w:pos="3968" w:leader="none"/>
        </w:tabs>
        <w:spacing w:before="0" w:after="0"/>
        <w:rPr/>
      </w:pPr>
      <w:r>
        <w:rPr/>
        <w:t>The paper describes defamiliarization, a process of taking different perspectives and looking at a product context in order to see it as strange and learn of new, marketable changes.  These perspectives could be looking at something from a historical timeframe, from a different culture, or from unique or extreme individuals who interact with the context.  The authors present these kinds of perspectives in relation to the domestic context, and give examples of how they can yield outlooks that are potential design opportunities.  Finally, the authors present a summary of how their research has led to “rethinking assumptions that underlie technologies in the home“.  A few of the more notable rethinkings are: efficiency is overrated, users aren’t all alike, consumption is not an end, technology should support not take charge, understand homes in context of community and complex homedweller states, gender assumptions don’t need to be supported, focus on how developing world uses technology when their electricity is not reliable, and allowing technology and spirituality to be mutually supportive.  In general, the paper states that we should not design for current needs and trends, but for alternative needs, desires, and behaviors.</w:t>
      </w:r>
    </w:p>
    <w:p>
      <w:pPr>
        <w:pStyle w:val="Normal"/>
        <w:tabs>
          <w:tab w:val="clear" w:pos="720"/>
          <w:tab w:val="left" w:pos="3968" w:leader="none"/>
        </w:tabs>
        <w:spacing w:before="0" w:after="0"/>
        <w:rPr/>
      </w:pPr>
      <w:r>
        <w:rPr/>
      </w:r>
    </w:p>
    <w:p>
      <w:pPr>
        <w:pStyle w:val="Normal"/>
        <w:tabs>
          <w:tab w:val="clear" w:pos="720"/>
          <w:tab w:val="left" w:pos="3968" w:leader="none"/>
        </w:tabs>
        <w:spacing w:before="0" w:after="0"/>
        <w:rPr>
          <w:b/>
          <w:b/>
        </w:rPr>
      </w:pPr>
      <w:r>
        <w:rPr>
          <w:b/>
        </w:rPr>
        <w:t>Csikszentmihalyi, Rochberg-Halton – The Meaning of Things</w:t>
      </w:r>
    </w:p>
    <w:p>
      <w:pPr>
        <w:pStyle w:val="Normal"/>
        <w:tabs>
          <w:tab w:val="clear" w:pos="720"/>
          <w:tab w:val="left" w:pos="3968" w:leader="none"/>
        </w:tabs>
        <w:spacing w:before="0" w:after="0"/>
        <w:rPr/>
      </w:pPr>
      <w:r>
        <w:rPr/>
        <w:t xml:space="preserve">This section of a book presents data collected from interviews that yield information on what people consider special objects in their home. The interviews were conducted with Chicago natives, balancing socioeconomic status and age.  The types of objects mentioned were categorized (e.g. chairs, sofas, etc into “Furniture”), and the reasons why they were special were also categorized (e.g. reference to self, utilitarian, memories).  The section discusses the most frequently special categories, and discusses trends and themes across socioeconomic status, age, race, and gender in order to get a sense of what people like and for what reasons.  Finally, a discussion of overall trends that transcend a particular status are discussed, for instance, the general trend of referring to the self or reference to kin, with a surprising, almost complete absence of identification of political, cultural or ethnic background, or values.  </w:t>
      </w:r>
    </w:p>
    <w:p>
      <w:pPr>
        <w:pStyle w:val="Normal"/>
        <w:tabs>
          <w:tab w:val="clear" w:pos="720"/>
          <w:tab w:val="left" w:pos="3968" w:leader="none"/>
        </w:tabs>
        <w:spacing w:before="0" w:after="0"/>
        <w:rPr/>
      </w:pPr>
      <w:r>
        <w:rPr/>
      </w:r>
    </w:p>
    <w:p>
      <w:pPr>
        <w:pStyle w:val="Normal"/>
        <w:tabs>
          <w:tab w:val="clear" w:pos="720"/>
          <w:tab w:val="left" w:pos="3968" w:leader="none"/>
        </w:tabs>
        <w:spacing w:before="0" w:after="0"/>
        <w:rPr/>
      </w:pPr>
      <w:r>
        <w:rPr>
          <w:b/>
        </w:rPr>
        <w:t>Norman – The Design of Everyday Things</w:t>
      </w:r>
    </w:p>
    <w:p>
      <w:pPr>
        <w:pStyle w:val="Normal"/>
        <w:tabs>
          <w:tab w:val="clear" w:pos="720"/>
          <w:tab w:val="left" w:pos="3968" w:leader="none"/>
        </w:tabs>
        <w:spacing w:before="0" w:after="0"/>
        <w:rPr/>
      </w:pPr>
      <w:r>
        <w:rPr/>
        <w:t>The section of Norman’s book is an introduction into the characteristics of well-designed, everyday objects.  He notes that good design presents products that have parts that are visible, provide good feedback, present natural cues/signals that map to what functions they provide (with an understanding of the user perspective), and whose materials and shape also present appropriate affordances.   He gives examples of good and bad design according to these metrics, including door handle designs, phone system design, a projector design, refrigerator design, and car design.  He notes the difficulty --but requirement to think in terms of-- the designer’s conceptual model, mapped to a system image, which the user interacts and receives feedback from in order to create the user’s own conceptual model of what the device does.  Furthermore, he notes the paradox of technology, in which as technology matures, the tendency to add functionality ends up making the technology more complex and difficult to use.  However, he states that a balance between features and complexity can be achieved, or rather, that the “paradox of technology should not be an excuse for bad design”.   Finally, he notes that new products have to consider these good design principles up front as much as possible, due to the nature of consumers quick judgments based on initial versions.</w:t>
      </w:r>
    </w:p>
    <w:p>
      <w:pPr>
        <w:pStyle w:val="Normal"/>
        <w:tabs>
          <w:tab w:val="clear" w:pos="720"/>
          <w:tab w:val="left" w:pos="3968" w:leader="none"/>
        </w:tabs>
        <w:spacing w:before="0" w:after="0"/>
        <w:rPr/>
      </w:pPr>
      <w:r>
        <w:rPr/>
      </w:r>
    </w:p>
    <w:p>
      <w:pPr>
        <w:pStyle w:val="Normal"/>
        <w:tabs>
          <w:tab w:val="clear" w:pos="720"/>
          <w:tab w:val="left" w:pos="3968" w:leader="none"/>
        </w:tabs>
        <w:spacing w:before="0" w:after="0"/>
        <w:rPr>
          <w:b/>
          <w:b/>
        </w:rPr>
      </w:pPr>
      <w:r>
        <w:rPr>
          <w:b/>
        </w:rPr>
        <w:t>REACTION STATEMENT:</w:t>
      </w:r>
    </w:p>
    <w:p>
      <w:pPr>
        <w:pStyle w:val="Normal"/>
        <w:tabs>
          <w:tab w:val="clear" w:pos="720"/>
          <w:tab w:val="left" w:pos="3968" w:leader="none"/>
        </w:tabs>
        <w:spacing w:before="0" w:after="0"/>
        <w:rPr/>
      </w:pPr>
      <w:r>
        <w:rPr/>
        <w:t>The “Women of the Town” section points out the need for a designer to know the user environment, and to understand user culture.   This is often the case, as we learned from our last readings, that when the user is not considered a competent participant, design suffers as a result.  This reminds me of how the developed world tries to “help” indigenous people or developing countries by assuming that the cultures want to be like western cultures in their technology use.  But this assumes that technology use is distinct from cultural differences.  I suppose the question is: Have we done a good job balancing technology with appropriateness of use?  My answer to this is no, for reasons discussed in my previous writings.  If we cannot achieve such a balance, then how will indigenous or developing countries respond to the same technology?  Based on the history of major corporations polluting in developing countries so that both the developing economy and the corporation can “profit”, I am inherently suspect of any program meant to enable Western technologies in developing countries .  They should be treated with the utmost care, as is the case for the “Women of the Town” example.</w:t>
      </w:r>
    </w:p>
    <w:p>
      <w:pPr>
        <w:pStyle w:val="Normal"/>
        <w:tabs>
          <w:tab w:val="clear" w:pos="720"/>
          <w:tab w:val="left" w:pos="3968" w:leader="none"/>
        </w:tabs>
        <w:spacing w:before="0" w:after="0"/>
        <w:rPr/>
      </w:pPr>
      <w:r>
        <w:rPr/>
      </w:r>
    </w:p>
    <w:p>
      <w:pPr>
        <w:pStyle w:val="Normal"/>
        <w:tabs>
          <w:tab w:val="clear" w:pos="720"/>
          <w:tab w:val="left" w:pos="3968" w:leader="none"/>
        </w:tabs>
        <w:spacing w:before="0" w:after="0"/>
        <w:rPr/>
      </w:pPr>
      <w:r>
        <w:rPr/>
        <w:t xml:space="preserve">I also appreciate the Bell paper in that it pointed out that we should design home technologies that produce “flow” (a term from Csikszentmihalyi): those that exhibit a “close match between skill and challenge, clear goals, and constant feedback on performance”.  Thus the goal is not to make appliances or home devices more efficient at doing housework, but rather, to make it a manageable, enjoyable experience that perhaps is a challenge.  This reminds me of the deskilling argument mentioned in our previous readings.  Instead of just smarter technologies, we want technologies that help us get smarter.  Perhaps if housework was seen as a challenging game, it would be more enjoyab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3:55:00Z</dcterms:created>
  <dc:creator>Travis</dc:creator>
  <dc:description/>
  <dc:language>en-US</dc:language>
  <cp:lastModifiedBy>Travis</cp:lastModifiedBy>
  <dcterms:modified xsi:type="dcterms:W3CDTF">2007-10-24T23:55:00Z</dcterms:modified>
  <cp:revision>2</cp:revision>
  <dc:subject/>
  <dc:title/>
</cp:coreProperties>
</file>