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/>
      </w:pPr>
      <w:r>
        <w:rPr>
          <w:rFonts w:ascii="Courier New" w:hAnsi="Courier New"/>
          <w:b/>
          <w:sz w:val="24"/>
        </w:rPr>
        <w:t>Table 2.  Visitor and Resident Victimization Rates (per 100,000),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Courier New" w:hAnsi="Courier New"/>
          <w:b/>
          <w:sz w:val="24"/>
        </w:rPr>
        <w:t>Barbados, 1989-1993</w:t>
      </w:r>
      <w:r>
        <w:rPr>
          <w:rStyle w:val="FootnoteAnchor"/>
          <w:rFonts w:ascii="Courier New" w:hAnsi="Courier New"/>
          <w:b/>
          <w:sz w:val="24"/>
          <w:vertAlign w:val="superscript"/>
        </w:rPr>
        <w:footnoteReference w:id="2"/>
      </w:r>
    </w:p>
    <w:p>
      <w:pPr>
        <w:pStyle w:val="Normal"/>
        <w:bidi w:val="0"/>
        <w:spacing w:lineRule="atLeast" w:line="0"/>
        <w:jc w:val="center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0"/>
        <w:ind w:left="7920" w:hanging="792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 xml:space="preserve">   1989</w:t>
        <w:tab/>
        <w:tab/>
        <w:t xml:space="preserve">   1991</w:t>
        <w:tab/>
        <w:tab/>
        <w:tab/>
        <w:t>1993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29"/>
        <w:gridCol w:w="1171"/>
        <w:gridCol w:w="1170"/>
        <w:gridCol w:w="1170"/>
        <w:gridCol w:w="1170"/>
        <w:gridCol w:w="1170"/>
        <w:gridCol w:w="1169"/>
      </w:tblGrid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u w:val="single"/>
              </w:rPr>
              <w:t>Violent Crim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u w:val="single"/>
              </w:rPr>
              <w:t>Vi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u w:val="single"/>
              </w:rPr>
              <w:t>Re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u w:val="single"/>
              </w:rPr>
              <w:t>Vi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u w:val="single"/>
              </w:rPr>
              <w:t>Re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u w:val="single"/>
              </w:rPr>
              <w:t>Vis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u w:val="single"/>
              </w:rPr>
              <w:t>Res.</w:t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Murder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6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7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6.5</w:t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Major Woundin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30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104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69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132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22.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138.1</w:t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Rap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24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46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30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34.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36.4</w:t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Robbery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313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58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131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209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958.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243.3</w:t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u w:val="single"/>
              </w:rPr>
              <w:t>Property Crim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Burglary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House Breaking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2172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847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1072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933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1231.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1268.3</w:t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Larceny Vehicl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616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21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291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192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125.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184.8</w:t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Larceny Pers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677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85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990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128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501.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79.3</w:t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Larceny Accomm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2202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157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2704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15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2303.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147.2</w:t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Larceny Beach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879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73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661.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NA</w:t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u w:val="single"/>
              </w:rPr>
              <w:t>Total Serio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u w:val="single"/>
                <w:vertAlign w:val="superscript"/>
              </w:rPr>
            </w:pPr>
            <w:r>
              <w:rPr>
                <w:rFonts w:ascii="Courier New" w:hAnsi="Courier New"/>
                <w:u w:val="single"/>
              </w:rPr>
              <w:t>Crime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b/>
              </w:rPr>
              <w:t>6012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b/>
              </w:rPr>
              <w:t>1500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b/>
              </w:rPr>
              <w:t>6491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b/>
              </w:rPr>
              <w:t>1786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b/>
              </w:rPr>
              <w:t>5177.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b/>
              </w:rPr>
              <w:t>2103.9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Courier New" w:hAnsi="Courier New"/>
          <w:b/>
          <w:sz w:val="24"/>
        </w:rPr>
        <w:tab/>
        <w:tab/>
        <w:tab/>
        <w:tab/>
        <w:tab/>
      </w:r>
    </w:p>
    <w:p>
      <w:pPr>
        <w:pStyle w:val="Normal"/>
        <w:bidi w:val="0"/>
        <w:spacing w:lineRule="atLeast" w:line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Courier New" w:hAnsi="Courier New"/>
          <w:b/>
        </w:rPr>
        <w:t>Sources: Table 1; Caribbean Development Bank (1995); Central Bank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Courier New" w:hAnsi="Courier New"/>
          <w:b/>
          <w:sz w:val="24"/>
        </w:rPr>
        <w:tab/>
        <w:tab/>
        <w:t>Barbados (1996).</w:t>
      </w:r>
    </w:p>
    <w:sectPr>
      <w:footnotePr>
        <w:numFmt w:val="decimal"/>
        <w:numRestart w:val="eachSect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</w:rPr>
        <w:tab/>
        <w:t>a</w:t>
      </w:r>
      <w:r>
        <w:rPr>
          <w:rFonts w:ascii="Times New Roman" w:hAnsi="Times New Roman"/>
        </w:rPr>
        <w:tab/>
      </w:r>
      <w:r>
        <w:rPr>
          <w:rFonts w:ascii="Courier New" w:hAnsi="Courier New"/>
        </w:rPr>
        <w:t>1990 and 1992 data omitted because of space limitation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</w:rPr>
        <w:tab/>
        <w:tab/>
        <w:t xml:space="preserve">Visitor victimization rates calculated as: </w:t>
      </w:r>
    </w:p>
    <w:p>
      <w:pPr>
        <w:pStyle w:val="Footnote"/>
        <w:bidi w:val="0"/>
        <w:jc w:val="left"/>
        <w:rPr/>
      </w:pPr>
      <w:r>
        <w:rPr>
          <w:rFonts w:ascii="Courier New" w:hAnsi="Courier New"/>
        </w:rPr>
        <w:t>(No. Crimes/resident equivalent visitor population) x 100,000</w:t>
      </w:r>
      <w:r>
        <w:rPr>
          <w:rFonts w:ascii="Courier New" w:hAnsi="Courier New"/>
          <w:sz w:val="24"/>
        </w:rPr>
        <w:t>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</w:rPr>
        <w:tab/>
        <w:t>b</w:t>
        <w:tab/>
      </w:r>
      <w:r>
        <w:rPr>
          <w:rFonts w:ascii="Courier New" w:hAnsi="Courier New"/>
        </w:rPr>
        <w:t>Violent crime plus property crime; larceny from beaches is omitte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