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b/>
          <w:sz w:val="24"/>
        </w:rPr>
        <w:t>Table 1. Serious Crimes Against Visitors and Residents, Barbados, 1989 - 1993</w:t>
      </w:r>
      <w:r>
        <w:rPr>
          <w:rFonts w:ascii="Courier" w:hAnsi="Courier"/>
          <w:b/>
          <w:sz w:val="24"/>
          <w:vertAlign w:val="superscript"/>
        </w:rPr>
        <w:t>a</w:t>
      </w:r>
    </w:p>
    <w:p>
      <w:pPr>
        <w:pStyle w:val="Normal"/>
        <w:bidi w:val="0"/>
        <w:jc w:val="left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b/>
          <w:sz w:val="24"/>
        </w:rPr>
        <w:tab/>
        <w:tab/>
        <w:tab/>
      </w:r>
      <w:r>
        <w:rPr>
          <w:rFonts w:ascii="Courier" w:hAnsi="Courier"/>
          <w:sz w:val="24"/>
        </w:rPr>
        <w:tab/>
      </w:r>
      <w:r>
        <w:rPr>
          <w:rFonts w:ascii="Courier" w:hAnsi="Courier"/>
          <w:sz w:val="24"/>
          <w:u w:val="single"/>
        </w:rPr>
        <w:t>1989</w:t>
        <w:tab/>
        <w:tab/>
        <w:tab/>
        <w:t>1990</w:t>
        <w:tab/>
        <w:tab/>
        <w:tab/>
        <w:t>1991</w:t>
        <w:tab/>
        <w:tab/>
        <w:tab/>
        <w:t>1992</w:t>
        <w:tab/>
        <w:tab/>
        <w:tab/>
        <w:t>1993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Murder</w:t>
        <w:tab/>
        <w:tab/>
        <w:tab/>
        <w:t>0(18)</w:t>
        <w:tab/>
        <w:tab/>
        <w:t>0(30)</w:t>
        <w:tab/>
        <w:tab/>
        <w:t>0(19)</w:t>
        <w:tab/>
        <w:tab/>
        <w:t>0(19)</w:t>
        <w:tab/>
        <w:tab/>
        <w:t>0(17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Wounding (major)   3(272)</w:t>
        <w:tab/>
        <w:t xml:space="preserve">    0(264)</w:t>
        <w:tab/>
        <w:t xml:space="preserve">    6(346)</w:t>
        <w:tab/>
        <w:t xml:space="preserve">    5(344)</w:t>
        <w:tab/>
        <w:t xml:space="preserve">    2(364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Rape</w:t>
        <w:tab/>
        <w:tab/>
        <w:tab/>
        <w:t xml:space="preserve">     0(64)</w:t>
        <w:tab/>
        <w:tab/>
        <w:t>0(71)</w:t>
        <w:tab/>
        <w:tab/>
        <w:t>4(79)</w:t>
        <w:tab/>
        <w:tab/>
        <w:t>5(85)</w:t>
        <w:tab/>
        <w:tab/>
        <w:t>3(96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Robbery</w:t>
        <w:tab/>
        <w:tab/>
        <w:t xml:space="preserve">   31(153)</w:t>
        <w:tab/>
        <w:t xml:space="preserve">   46(293)</w:t>
        <w:tab/>
        <w:t xml:space="preserve">  113(549)</w:t>
        <w:tab/>
        <w:t xml:space="preserve">  126(827)</w:t>
        <w:tab/>
        <w:t xml:space="preserve">   84(641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Burglary/Hous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Breaking</w:t>
        <w:tab/>
        <w:tab/>
      </w: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sz w:val="24"/>
        </w:rPr>
        <w:t>215(2202)</w:t>
        <w:tab/>
        <w:t xml:space="preserve"> 207(2650)</w:t>
        <w:tab/>
        <w:t xml:space="preserve">  92(2443)</w:t>
        <w:tab/>
        <w:t xml:space="preserve">  86(2561)</w:t>
        <w:tab/>
        <w:t xml:space="preserve"> 108(3342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Larceny-vehicle   61(560)</w:t>
        <w:tab/>
        <w:t xml:space="preserve">   44(452)</w:t>
        <w:tab/>
        <w:t xml:space="preserve">   25(504)</w:t>
        <w:tab/>
        <w:t xml:space="preserve">   19(487)</w:t>
        <w:tab/>
        <w:t xml:space="preserve">   11(487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Larceny-person</w:t>
        <w:tab/>
        <w:t xml:space="preserve">   67(221)</w:t>
        <w:tab/>
        <w:t xml:space="preserve">   65(227)</w:t>
        <w:tab/>
        <w:t xml:space="preserve">   85(335)</w:t>
        <w:tab/>
        <w:t xml:space="preserve">   90(366)</w:t>
        <w:tab/>
        <w:t xml:space="preserve">   44(209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Larceny-accom.   218(409)</w:t>
        <w:tab/>
        <w:t xml:space="preserve">  250(419)</w:t>
        <w:tab/>
        <w:t xml:space="preserve">  232(401)</w:t>
        <w:tab/>
        <w:t xml:space="preserve">  181(331)</w:t>
        <w:tab/>
        <w:t xml:space="preserve">  202(388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Larceny-beaches    87(NA)</w:t>
        <w:tab/>
        <w:t xml:space="preserve">   100(NA)</w:t>
        <w:tab/>
        <w:t xml:space="preserve">    63(NA)</w:t>
        <w:tab/>
        <w:t xml:space="preserve">    64(NA)</w:t>
        <w:tab/>
        <w:t xml:space="preserve">    58(NA)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Source:</w:t>
        <w:tab/>
        <w:t>The Royal Barbados Police Forc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ab/>
      </w:r>
      <w:r>
        <w:rPr>
          <w:rFonts w:ascii="Courier" w:hAnsi="Courier"/>
          <w:sz w:val="24"/>
          <w:vertAlign w:val="superscript"/>
        </w:rPr>
        <w:t xml:space="preserve">  </w:t>
      </w: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  <w:vertAlign w:val="superscript"/>
        </w:rPr>
        <w:t xml:space="preserve">a </w:t>
      </w:r>
      <w:r>
        <w:rPr>
          <w:rFonts w:ascii="Courier" w:hAnsi="Courier"/>
          <w:sz w:val="24"/>
        </w:rPr>
        <w:t xml:space="preserve"> Crimes against local residents are in brackets.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sectPr>
          <w:type w:val="nextPage"/>
          <w:pgSz w:orient="landscape" w:w="15840" w:h="122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b/>
          <w:sz w:val="24"/>
        </w:rPr>
        <w:t>Table 2.  Visitor and Resident Victimization Rates (per 100,000), Barbados, 1989-1993</w:t>
      </w:r>
      <w:r>
        <w:rPr>
          <w:rFonts w:ascii="Courier" w:hAnsi="Courier"/>
          <w:sz w:val="24"/>
          <w:vertAlign w:val="superscript"/>
        </w:rPr>
        <w:t>a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sectPr>
          <w:type w:val="nextPage"/>
          <w:pgSz w:orient="landscape" w:w="15840" w:h="122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  <w:u w:val="single"/>
        </w:rPr>
        <w:tab/>
      </w:r>
      <w:r>
        <w:rPr>
          <w:rFonts w:ascii="Courier" w:hAnsi="Courier"/>
          <w:sz w:val="24"/>
        </w:rPr>
        <w:tab/>
        <w:tab/>
        <w:tab/>
        <w:t xml:space="preserve"> </w:t>
      </w:r>
      <w:r>
        <w:rPr>
          <w:rFonts w:ascii="Courier" w:hAnsi="Courier"/>
          <w:sz w:val="24"/>
          <w:u w:val="single"/>
        </w:rPr>
        <w:t>1989</w:t>
        <w:tab/>
        <w:tab/>
      </w: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  <w:u w:val="single"/>
        </w:rPr>
        <w:t>1990</w:t>
        <w:tab/>
        <w:tab/>
      </w: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  <w:u w:val="single"/>
        </w:rPr>
        <w:t>1991</w:t>
        <w:tab/>
        <w:tab/>
        <w:tab/>
      </w: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  <w:u w:val="single"/>
        </w:rPr>
        <w:t>1992</w:t>
        <w:tab/>
        <w:tab/>
      </w: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  <w:u w:val="single"/>
        </w:rPr>
        <w:t>1993</w:t>
      </w:r>
    </w:p>
    <w:p>
      <w:pPr>
        <w:sectPr>
          <w:type w:val="continuous"/>
          <w:pgSz w:orient="landscape" w:w="15840" w:h="12240"/>
          <w:pgMar w:left="360" w:right="36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  <w:u w:val="single"/>
        </w:rPr>
        <w:t>Violent Crime</w:t>
        <w:tab/>
      </w:r>
      <w:r>
        <w:rPr>
          <w:rFonts w:ascii="Courier" w:hAnsi="Courier"/>
          <w:sz w:val="24"/>
        </w:rPr>
        <w:t xml:space="preserve">    </w:t>
      </w:r>
      <w:r>
        <w:rPr>
          <w:rFonts w:ascii="Courier" w:hAnsi="Courier"/>
          <w:sz w:val="24"/>
          <w:u w:val="single"/>
        </w:rPr>
        <w:t>Vis</w:t>
      </w:r>
      <w:r>
        <w:rPr>
          <w:rFonts w:ascii="Courier" w:hAnsi="Courier"/>
          <w:sz w:val="24"/>
        </w:rPr>
        <w:t xml:space="preserve">.    </w:t>
      </w:r>
      <w:r>
        <w:rPr>
          <w:rFonts w:ascii="Courier" w:hAnsi="Courier"/>
          <w:sz w:val="24"/>
          <w:u w:val="single"/>
        </w:rPr>
        <w:t>Res</w:t>
      </w:r>
      <w:r>
        <w:rPr>
          <w:rFonts w:ascii="Courier" w:hAnsi="Courier"/>
          <w:sz w:val="24"/>
        </w:rPr>
        <w:t>.</w:t>
        <w:tab/>
        <w:t xml:space="preserve"> </w:t>
      </w:r>
      <w:r>
        <w:rPr>
          <w:rFonts w:ascii="Courier" w:hAnsi="Courier"/>
          <w:sz w:val="24"/>
          <w:u w:val="single"/>
        </w:rPr>
        <w:t>Vis</w:t>
      </w:r>
      <w:r>
        <w:rPr>
          <w:rFonts w:ascii="Courier" w:hAnsi="Courier"/>
          <w:sz w:val="24"/>
        </w:rPr>
        <w:t xml:space="preserve">.   </w:t>
      </w:r>
      <w:r>
        <w:rPr>
          <w:rFonts w:ascii="Courier" w:hAnsi="Courier"/>
          <w:sz w:val="24"/>
          <w:u w:val="single"/>
        </w:rPr>
        <w:t>Res</w:t>
      </w:r>
      <w:r>
        <w:rPr>
          <w:rFonts w:ascii="Courier" w:hAnsi="Courier"/>
          <w:sz w:val="24"/>
        </w:rPr>
        <w:t>.</w:t>
        <w:tab/>
        <w:t xml:space="preserve">  </w:t>
      </w:r>
      <w:r>
        <w:rPr>
          <w:rFonts w:ascii="Courier" w:hAnsi="Courier"/>
          <w:sz w:val="24"/>
          <w:u w:val="single"/>
        </w:rPr>
        <w:t>Vis</w:t>
      </w:r>
      <w:r>
        <w:rPr>
          <w:rFonts w:ascii="Courier" w:hAnsi="Courier"/>
          <w:sz w:val="24"/>
        </w:rPr>
        <w:t xml:space="preserve">.   </w:t>
      </w:r>
      <w:r>
        <w:rPr>
          <w:rFonts w:ascii="Courier" w:hAnsi="Courier"/>
          <w:sz w:val="24"/>
          <w:u w:val="single"/>
        </w:rPr>
        <w:t>Res</w:t>
      </w:r>
      <w:r>
        <w:rPr>
          <w:rFonts w:ascii="Courier" w:hAnsi="Courier"/>
          <w:sz w:val="24"/>
        </w:rPr>
        <w:t>.</w:t>
        <w:tab/>
        <w:t xml:space="preserve">   </w:t>
      </w:r>
      <w:r>
        <w:rPr>
          <w:rFonts w:ascii="Courier" w:hAnsi="Courier"/>
          <w:sz w:val="24"/>
          <w:u w:val="single"/>
        </w:rPr>
        <w:t>Vis</w:t>
      </w:r>
      <w:r>
        <w:rPr>
          <w:rFonts w:ascii="Courier" w:hAnsi="Courier"/>
          <w:sz w:val="24"/>
        </w:rPr>
        <w:t xml:space="preserve">.    </w:t>
      </w:r>
      <w:r>
        <w:rPr>
          <w:rFonts w:ascii="Courier" w:hAnsi="Courier"/>
          <w:sz w:val="24"/>
          <w:u w:val="single"/>
        </w:rPr>
        <w:t>Res</w:t>
      </w:r>
      <w:r>
        <w:rPr>
          <w:rFonts w:ascii="Courier" w:hAnsi="Courier"/>
          <w:sz w:val="24"/>
        </w:rPr>
        <w:t xml:space="preserve">.      </w:t>
      </w:r>
      <w:r>
        <w:rPr>
          <w:rFonts w:ascii="Courier" w:hAnsi="Courier"/>
          <w:sz w:val="24"/>
          <w:u w:val="single"/>
        </w:rPr>
        <w:t>Vis</w:t>
      </w:r>
      <w:r>
        <w:rPr>
          <w:rFonts w:ascii="Courier" w:hAnsi="Courier"/>
          <w:sz w:val="24"/>
        </w:rPr>
        <w:t xml:space="preserve">.   </w:t>
      </w:r>
      <w:r>
        <w:rPr>
          <w:rFonts w:ascii="Courier" w:hAnsi="Courier"/>
          <w:sz w:val="24"/>
          <w:u w:val="single"/>
        </w:rPr>
        <w:t>Res</w:t>
      </w:r>
      <w:r>
        <w:rPr>
          <w:rFonts w:ascii="Courier" w:hAnsi="Courier"/>
          <w:sz w:val="24"/>
        </w:rPr>
        <w:t>.</w:t>
      </w:r>
    </w:p>
    <w:p>
      <w:pPr>
        <w:sectPr>
          <w:type w:val="continuous"/>
          <w:pgSz w:orient="landscape" w:w="15840" w:h="12240"/>
          <w:pgMar w:left="360" w:right="36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Murder</w:t>
        <w:tab/>
        <w:tab/>
        <w:tab/>
        <w:t xml:space="preserve"> 0      6.9</w:t>
        <w:tab/>
        <w:t xml:space="preserve">   0    11.5</w:t>
        <w:tab/>
        <w:t xml:space="preserve">    0     7.3</w:t>
        <w:tab/>
        <w:tab/>
        <w:t>0      7.2</w:t>
        <w:tab/>
        <w:t xml:space="preserve">   0      6.5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Wounding (major)  30.3    104.6</w:t>
        <w:tab/>
        <w:t xml:space="preserve">   0   101.3</w:t>
        <w:tab/>
        <w:t xml:space="preserve"> 69.9   132.2</w:t>
        <w:tab/>
        <w:t xml:space="preserve">  59.7    130.9</w:t>
        <w:tab/>
        <w:t>22.8    138.1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Rape</w:t>
        <w:tab/>
        <w:tab/>
        <w:tab/>
        <w:tab/>
        <w:t xml:space="preserve"> 0     24.6</w:t>
        <w:tab/>
        <w:t xml:space="preserve">   0    27.2</w:t>
        <w:tab/>
        <w:t xml:space="preserve"> 46.6    30.2</w:t>
        <w:tab/>
        <w:t xml:space="preserve">  59.7     32.3     34.2     36.4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Robbery</w:t>
        <w:tab/>
        <w:tab/>
        <w:t xml:space="preserve">  313.3     58.9   508.7   112.4  1317.0   209.8  1503.2    314.7    958.0    243.3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  <w:u w:val="single"/>
        </w:rPr>
        <w:t>Property Crim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Burglary/House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Breaking</w:t>
        <w:tab/>
        <w:tab/>
        <w:t xml:space="preserve"> 2172.6   847.2   2289.1  1016.9  1072.3   933.5</w:t>
        <w:tab/>
        <w:t>1026.0    974.5   1231.8   1268.3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Larceny-vehicle  616.4   215.5    486.6   173.4</w:t>
        <w:tab/>
        <w:t>291.4   192.6</w:t>
        <w:tab/>
        <w:t xml:space="preserve"> 226.7    185.3    125.5    184.8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Larceny-person</w:t>
        <w:tab/>
        <w:t xml:space="preserve">  677.0    85.0    718.8</w:t>
        <w:tab/>
        <w:t xml:space="preserve">   87.1</w:t>
        <w:tab/>
        <w:t>990.7   128.0</w:t>
        <w:tab/>
        <w:t>1073.7    139.3    501.8     79.3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Larceny-accom.  2202.9   157.4   2764.6   160.8  2704.0   153.2</w:t>
        <w:tab/>
        <w:t>2159.4    126.0   2303.8    147.2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Larceny-beaches  879.1      NA   1108.8</w:t>
        <w:tab/>
        <w:t xml:space="preserve">     NA</w:t>
        <w:tab/>
        <w:t>734.3</w:t>
        <w:tab/>
        <w:t xml:space="preserve"> NA</w:t>
        <w:tab/>
        <w:t xml:space="preserve"> 763.5</w:t>
        <w:tab/>
        <w:t xml:space="preserve">   NA    661.5</w:t>
        <w:tab/>
        <w:t xml:space="preserve">      NA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  <w:u w:val="single"/>
        </w:rPr>
        <w:t>Total Seriou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  <w:u w:val="single"/>
        </w:rPr>
        <w:t>Crime</w:t>
      </w:r>
      <w:r>
        <w:rPr>
          <w:rFonts w:ascii="Courier" w:hAnsi="Courier"/>
          <w:sz w:val="24"/>
          <w:vertAlign w:val="superscript"/>
        </w:rPr>
        <w:t xml:space="preserve"> b</w:t>
      </w:r>
      <w:r>
        <w:rPr>
          <w:rFonts w:ascii="Courier" w:hAnsi="Courier"/>
          <w:sz w:val="24"/>
        </w:rPr>
        <w:tab/>
        <w:tab/>
        <w:t xml:space="preserve"> 6012.5  1500.1   6767.8  1690.6  6491.9  1786.8  5142.0   1910.2   5177.9   2103.9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Sources:</w:t>
        <w:tab/>
        <w:t>Table 1; Caribbean Development Bank (1995); Central Bank of Barbados (1996).</w:t>
      </w:r>
    </w:p>
    <w:p>
      <w:pPr>
        <w:pStyle w:val="Normal"/>
        <w:bidi w:val="0"/>
        <w:ind w:left="417" w:hanging="0"/>
        <w:jc w:val="left"/>
        <w:rPr/>
      </w:pPr>
      <w:r>
        <w:rPr>
          <w:rFonts w:ascii="Courier" w:hAnsi="Courier"/>
          <w:sz w:val="24"/>
        </w:rPr>
        <w:t>a Visitor victimization rates calculated as: (No. Crimes/resident equivalent visitor population)      x 100,000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b Violent crime plus property crime; larceny from beaches is omitted.</w:t>
      </w:r>
    </w:p>
    <w:p>
      <w:pPr>
        <w:pStyle w:val="Normal"/>
        <w:bidi w:val="0"/>
        <w:jc w:val="left"/>
        <w:rPr>
          <w:rFonts w:ascii="Courier" w:hAnsi="Courier"/>
          <w:sz w:val="18"/>
        </w:rPr>
      </w:pPr>
      <w:r>
        <w:rPr>
          <w:rFonts w:ascii="Courier" w:hAnsi="Courier"/>
          <w:sz w:val="18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b/>
          <w:sz w:val="24"/>
        </w:rPr>
        <w:t>Table 3.  Monthly Violent and Property Crime Rates (per 100,000), Barbados, 1990-1993</w:t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ab/>
        <w:tab/>
        <w:tab/>
      </w:r>
      <w:r>
        <w:rPr>
          <w:rFonts w:ascii="Courier" w:hAnsi="Courier"/>
          <w:u w:val="single"/>
        </w:rPr>
        <w:tab/>
      </w:r>
      <w:r>
        <w:rPr>
          <w:rFonts w:ascii="Courier" w:hAnsi="Courier"/>
        </w:rPr>
        <w:t>JAN      FEB      MAR      APR     MAY      JUN     JUL     AUG      SEPT     OCT     NOV     DEC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u w:val="single"/>
        </w:rPr>
        <w:t>199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Resident Equivalen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Visitor Population</w:t>
        <w:tab/>
        <w:t>10,073   11,106   9,739    10,111  7,589    6,752   9,820   9,158    6,063    7,120   9,638 11,066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Violent Crime</w:t>
      </w:r>
      <w:r>
        <w:rPr>
          <w:rFonts w:ascii="Courier" w:hAnsi="Courier"/>
          <w:vertAlign w:val="superscript"/>
        </w:rPr>
        <w:t>a</w:t>
      </w:r>
      <w:r>
        <w:rPr>
          <w:rFonts w:ascii="Courier" w:hAnsi="Courier"/>
        </w:rPr>
        <w:tab/>
        <w:tab/>
        <w:t>59.6     54.0     10.3     69.2    26.4     88.9    30.5    54.6     82.5     112.4   41.5    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Property Crime</w:t>
      </w:r>
      <w:r>
        <w:rPr>
          <w:rFonts w:ascii="Courier" w:hAnsi="Courier"/>
          <w:vertAlign w:val="superscript"/>
        </w:rPr>
        <w:t>b</w:t>
      </w:r>
      <w:r>
        <w:rPr>
          <w:rFonts w:ascii="Courier" w:hAnsi="Courier"/>
        </w:rPr>
        <w:tab/>
        <w:tab/>
        <w:t>883.6    621.3    790.6    662.6   1027.8   947.9   672.1   546.0    610.3    477.5   767.8   524.1</w:t>
      </w:r>
    </w:p>
    <w:p>
      <w:pPr>
        <w:pStyle w:val="Normal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u w:val="single"/>
        </w:rPr>
        <w:t>1991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 xml:space="preserve">Resident Equivalent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Visitor Population</w:t>
        <w:tab/>
        <w:t>9,353    9,961    9,161    8,908    7,732   6,471   9,706   8,852    5,946    7,057   8,620  10,189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Violent Crime</w:t>
        <w:tab/>
        <w:tab/>
        <w:t>96.2</w:t>
        <w:tab/>
        <w:t xml:space="preserve">   60.2     163.7    134.7    142.3   139.1   51.5    90.4     100.9    127.5   104.4   235.5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Property Crime</w:t>
        <w:tab/>
        <w:tab/>
        <w:t>812.6    431.7    480.3    437.8    569.1   602.7    370.9   463.2   1,042.7  878.6   614.8   569.2</w:t>
      </w:r>
    </w:p>
    <w:p>
      <w:pPr>
        <w:pStyle w:val="Normal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u w:val="single"/>
        </w:rPr>
        <w:t>1992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Resident Equivalen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Visitor Population</w:t>
        <w:tab/>
        <w:t>8,870    9,615    8,182    8,701    6,800   6,752    9,890   9,331   6,884    7,059   8,613   9,78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Violent Crime</w:t>
        <w:tab/>
        <w:tab/>
        <w:t>124.0</w:t>
        <w:tab/>
        <w:t xml:space="preserve">   156.0    73.3     172.4    88.2    103.7    101.1   171.5   290.5    226.7   104.5   61.3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Property Crime</w:t>
        <w:tab/>
        <w:tab/>
        <w:t>586.2    634.4    782.2    367.8    500.0   592.4    384.2   375.1   566.5    495.8   580.5   449.9</w:t>
      </w:r>
    </w:p>
    <w:p>
      <w:pPr>
        <w:pStyle w:val="Normal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u w:val="single"/>
        </w:rPr>
        <w:t>1993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Resident Equivalen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Visitor Population</w:t>
        <w:tab/>
        <w:t>8,876    10,125   8,720    8,966   7,320    6,792    9,865   8,958   6,871    7,650   9,589  11,358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Violent Crime</w:t>
        <w:tab/>
        <w:tab/>
        <w:t>101.4    98.8     103.2    78.1    123.0    117.8    91.2    55.8    29.1     39.2    83.4   88.0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</w:rPr>
        <w:t>Property Crime</w:t>
        <w:tab/>
        <w:tab/>
        <w:t>563.3    503.7    561.9    278.8   409.8    471.1    395.3   513.5   611.3    535.9   458.9  510.7</w:t>
      </w:r>
    </w:p>
    <w:p>
      <w:pPr>
        <w:pStyle w:val="Normal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>Sources: The Royal Barbados Police Force (1994); Central Bank or Barbados (1993, 1994 and 1995)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ab/>
        <w:t xml:space="preserve">  a  Violent crime consists of murder, serious wounding, rape and robbery.  Most of the violent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ab/>
        <w:tab/>
        <w:t>Crime against tourists in Barbados is robbery with the occasional serious wounding or rape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ab/>
        <w:tab/>
        <w:t>There were no murders of tourists between 1990-1993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ab/>
        <w:t xml:space="preserve">  b  Property crime includes house breaking, burglary, larceny from motor vehicle, larceny from </w:t>
        <w:tab/>
        <w:tab/>
        <w:t>person, larceny from accommodation, larceny from beach and other larceny.</w:t>
      </w:r>
    </w:p>
    <w:p>
      <w:pPr>
        <w:sectPr>
          <w:type w:val="continuous"/>
          <w:pgSz w:orient="landscape" w:w="15840" w:h="12240"/>
          <w:pgMar w:left="360" w:right="36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b/>
          <w:sz w:val="19"/>
        </w:rPr>
        <w:t xml:space="preserve">  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9"/>
        </w:rPr>
        <w:t>Table 3. Monthly Violent and Property Crime Rates (per 100,000),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19"/>
        </w:rPr>
        <w:t xml:space="preserve">                           </w:t>
      </w:r>
      <w:r>
        <w:rPr>
          <w:rFonts w:ascii="Courier" w:hAnsi="Courier"/>
          <w:b/>
          <w:sz w:val="19"/>
        </w:rPr>
        <w:t>Barbados, 1990-1993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720"/>
        <w:gridCol w:w="719"/>
        <w:gridCol w:w="720"/>
        <w:gridCol w:w="721"/>
        <w:gridCol w:w="720"/>
        <w:gridCol w:w="719"/>
        <w:gridCol w:w="721"/>
        <w:gridCol w:w="720"/>
        <w:gridCol w:w="719"/>
        <w:gridCol w:w="720"/>
        <w:gridCol w:w="721"/>
        <w:gridCol w:w="719"/>
      </w:tblGrid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Jan</w:t>
            </w:r>
          </w:p>
        </w:tc>
        <w:tc>
          <w:tcPr>
            <w:tcW w:w="7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Feb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Mar</w:t>
            </w:r>
          </w:p>
        </w:tc>
        <w:tc>
          <w:tcPr>
            <w:tcW w:w="7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Apr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May</w:t>
            </w:r>
          </w:p>
        </w:tc>
        <w:tc>
          <w:tcPr>
            <w:tcW w:w="7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Jun</w:t>
            </w:r>
          </w:p>
        </w:tc>
        <w:tc>
          <w:tcPr>
            <w:tcW w:w="7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Jul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Aug</w:t>
            </w:r>
          </w:p>
        </w:tc>
        <w:tc>
          <w:tcPr>
            <w:tcW w:w="7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Sep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Oct</w:t>
            </w:r>
          </w:p>
        </w:tc>
        <w:tc>
          <w:tcPr>
            <w:tcW w:w="7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Nov</w:t>
            </w:r>
          </w:p>
        </w:tc>
        <w:tc>
          <w:tcPr>
            <w:tcW w:w="7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Dec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sz w:val="19"/>
                <w:u w:val="single"/>
              </w:rPr>
              <w:t>1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i/>
                <w:sz w:val="19"/>
              </w:rPr>
              <w:t>Res.Equi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i/>
                <w:sz w:val="19"/>
              </w:rPr>
              <w:t>Visit.Po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007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1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73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0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758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75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15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712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63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1066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i/>
                <w:sz w:val="19"/>
              </w:rPr>
              <w:t>Violent</w:t>
            </w:r>
            <w:r>
              <w:rPr>
                <w:rFonts w:ascii="Courier" w:hAnsi="Courier"/>
                <w:i/>
                <w:sz w:val="19"/>
                <w:vertAlign w:val="superscript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  <w:vertAlign w:val="superscript"/>
              </w:rPr>
              <w:t>59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  <w:vertAlign w:val="superscript"/>
              </w:rPr>
              <w:t>5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  <w:vertAlign w:val="superscript"/>
              </w:rPr>
              <w:t>10.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  <w:vertAlign w:val="superscript"/>
              </w:rPr>
              <w:t>6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  <w:vertAlign w:val="superscript"/>
              </w:rPr>
              <w:t>26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  <w:vertAlign w:val="superscript"/>
              </w:rPr>
              <w:t>88.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  <w:vertAlign w:val="superscript"/>
              </w:rPr>
              <w:t>3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  <w:vertAlign w:val="superscript"/>
              </w:rPr>
              <w:t>54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  <w:vertAlign w:val="superscript"/>
              </w:rPr>
              <w:t>8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  <w:vertAlign w:val="superscript"/>
              </w:rPr>
              <w:t>112.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  <w:vertAlign w:val="superscript"/>
              </w:rPr>
              <w:t>41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  <w:vertAlign w:val="superscript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i/>
                <w:sz w:val="19"/>
                <w:vertAlign w:val="superscript"/>
              </w:rPr>
              <w:t>Propertyb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83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2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790.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6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02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47.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7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46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477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767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24.1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sz w:val="19"/>
                <w:u w:val="single"/>
              </w:rPr>
              <w:t>1991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i/>
                <w:sz w:val="19"/>
              </w:rPr>
              <w:t>Res. Equi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i/>
                <w:sz w:val="19"/>
              </w:rPr>
              <w:t>Visitor Po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35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16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773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47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85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705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62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0189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i/>
                <w:sz w:val="19"/>
              </w:rPr>
              <w:t>Viol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6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63.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3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42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39.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0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0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27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04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235.5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i/>
                <w:sz w:val="19"/>
              </w:rPr>
              <w:t>Proper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12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43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480.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43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69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02.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37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463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78.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14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96.2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sz w:val="19"/>
                <w:u w:val="single"/>
              </w:rPr>
              <w:t>199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i/>
                <w:sz w:val="19"/>
              </w:rPr>
              <w:t>Res. Equi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i/>
                <w:sz w:val="19"/>
              </w:rPr>
              <w:t>Visitor Po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87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18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8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75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33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705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61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78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i/>
                <w:sz w:val="19"/>
              </w:rPr>
              <w:t>Viol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24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5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73.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7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8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03.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0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71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29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226.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04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1.3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i/>
                <w:sz w:val="19"/>
              </w:rPr>
              <w:t>Proper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86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3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782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36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00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92.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38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375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6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495.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80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449.9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sz w:val="19"/>
                <w:u w:val="single"/>
              </w:rPr>
              <w:t>1993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i/>
                <w:sz w:val="19"/>
              </w:rPr>
              <w:t>Res. Equi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i/>
                <w:sz w:val="19"/>
              </w:rPr>
              <w:t>Visitor Po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87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0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72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732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79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95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765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58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1358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i/>
                <w:sz w:val="19"/>
              </w:rPr>
              <w:t>Viol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01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03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7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23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117.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9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5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2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39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3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88.0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i/>
                <w:sz w:val="19"/>
              </w:rPr>
              <w:t>Proper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63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0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61.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27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409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471.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39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13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61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35.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458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19"/>
              </w:rPr>
              <w:t>510.7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1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" w:hAnsi="Courier"/>
          <w:sz w:val="19"/>
        </w:rPr>
      </w:pPr>
      <w:r>
        <w:rPr>
          <w:rFonts w:ascii="Courier" w:hAnsi="Courier"/>
          <w:sz w:val="19"/>
        </w:rPr>
      </w:r>
    </w:p>
    <w:p>
      <w:pPr>
        <w:pStyle w:val="Normal"/>
        <w:bidi w:val="0"/>
        <w:jc w:val="left"/>
        <w:rPr>
          <w:rFonts w:ascii="Courier" w:hAnsi="Courier"/>
          <w:sz w:val="19"/>
        </w:rPr>
      </w:pPr>
      <w:r>
        <w:rPr>
          <w:rFonts w:ascii="Courier" w:hAnsi="Courier"/>
          <w:sz w:val="19"/>
        </w:rPr>
      </w:r>
    </w:p>
    <w:p>
      <w:pPr>
        <w:pStyle w:val="Normal"/>
        <w:bidi w:val="0"/>
        <w:jc w:val="left"/>
        <w:rPr>
          <w:rFonts w:ascii="Courier" w:hAnsi="Courier"/>
          <w:sz w:val="19"/>
        </w:rPr>
      </w:pPr>
      <w:r>
        <w:rPr>
          <w:rFonts w:ascii="Courier" w:hAnsi="Courier"/>
          <w:sz w:val="19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19"/>
        </w:rPr>
        <w:t>Sources: The Royal Barbados Police Force (1994); Central Bank of Barbados (1993, 1994, 1995)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19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19"/>
        </w:rPr>
        <w:tab/>
        <w:t>a Violent crime consists of murder, serious wounding, rape and robbery. Most of the violen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19"/>
        </w:rPr>
        <w:tab/>
        <w:t xml:space="preserve">  crime against tourists in Barbados is robbery with the occasional serious wounding or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19"/>
        </w:rPr>
        <w:tab/>
        <w:t xml:space="preserve">  rape.  There were no murders of tourists between 1990-1993.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19"/>
        </w:rPr>
        <w:tab/>
        <w:t xml:space="preserve">b Property crime includes house breaking, burglary, larceny from motor vehicles, from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19"/>
        </w:rPr>
        <w:tab/>
        <w:t xml:space="preserve">  persons, from accommodations, from beaches, and other larceny.</w:t>
      </w:r>
    </w:p>
    <w:p>
      <w:pPr>
        <w:pStyle w:val="Normal"/>
        <w:bidi w:val="0"/>
        <w:jc w:val="left"/>
        <w:rPr>
          <w:rFonts w:ascii="Courier" w:hAnsi="Courier"/>
          <w:sz w:val="18"/>
        </w:rPr>
      </w:pPr>
      <w:r>
        <w:rPr>
          <w:rFonts w:ascii="Courier" w:hAnsi="Courier"/>
          <w:sz w:val="18"/>
        </w:rPr>
      </w:r>
    </w:p>
    <w:p>
      <w:pPr>
        <w:pStyle w:val="Normal"/>
        <w:bidi w:val="0"/>
        <w:jc w:val="left"/>
        <w:rPr>
          <w:rFonts w:ascii="Courier" w:hAnsi="Courier"/>
          <w:sz w:val="18"/>
        </w:rPr>
      </w:pPr>
      <w:r>
        <w:rPr>
          <w:rFonts w:ascii="Courier" w:hAnsi="Courier"/>
          <w:sz w:val="18"/>
        </w:rPr>
      </w:r>
    </w:p>
    <w:p>
      <w:pPr>
        <w:pStyle w:val="Normal"/>
        <w:bidi w:val="0"/>
        <w:jc w:val="left"/>
        <w:rPr>
          <w:rFonts w:ascii="Courier" w:hAnsi="Courier"/>
          <w:sz w:val="18"/>
        </w:rPr>
      </w:pPr>
      <w:r>
        <w:rPr>
          <w:rFonts w:ascii="Courier" w:hAnsi="Courier"/>
          <w:sz w:val="1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b/>
          <w:sz w:val="24"/>
        </w:rPr>
        <w:t xml:space="preserve">     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24"/>
        </w:rPr>
        <w:t>Table 2.  Visitor and Resident Victimization Rates (per 100,000),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4"/>
        </w:rPr>
        <w:tab/>
        <w:t xml:space="preserve">                       </w:t>
      </w:r>
      <w:r>
        <w:rPr>
          <w:rFonts w:ascii="Courier" w:hAnsi="Courier"/>
          <w:b/>
          <w:sz w:val="24"/>
        </w:rPr>
        <w:t>Barbados, 1989-1993</w:t>
      </w:r>
      <w:r>
        <w:rPr>
          <w:rFonts w:ascii="Courier" w:hAnsi="Courier"/>
          <w:sz w:val="24"/>
          <w:vertAlign w:val="superscript"/>
        </w:rPr>
        <w:t>a</w:t>
      </w:r>
    </w:p>
    <w:p>
      <w:pPr>
        <w:pStyle w:val="Normal"/>
        <w:bidi w:val="0"/>
        <w:jc w:val="left"/>
        <w:rPr>
          <w:rFonts w:ascii="Courier" w:hAnsi="Courier"/>
          <w:sz w:val="24"/>
          <w:vertAlign w:val="superscript"/>
        </w:rPr>
      </w:pPr>
      <w:r>
        <w:rPr>
          <w:rFonts w:ascii="Courier" w:hAnsi="Courier"/>
          <w:sz w:val="24"/>
          <w:vertAlign w:val="superscript"/>
        </w:rPr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882" w:h="134" w:x="0" w:y="817" w:hSpace="0" w:vSpace="0" w:wrap="notBeside" w:vAnchor="margin" w:hAnchor="margin" w:hRule="exact"/>
        <w:pBdr/>
      </w:pPr>
      <w:r>
        <w:rPr/>
        <w:drawing>
          <wp:inline distT="0" distB="0" distL="0" distR="0">
            <wp:extent cx="391858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1"/>
        </w:rPr>
        <w:t xml:space="preserve">                         </w:t>
      </w:r>
      <w:r>
        <w:rPr>
          <w:rFonts w:ascii="Courier" w:hAnsi="Courier"/>
          <w:sz w:val="21"/>
        </w:rPr>
        <w:t>1989               1990               1991               1992               1993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68"/>
        <w:gridCol w:w="820"/>
        <w:gridCol w:w="912"/>
        <w:gridCol w:w="911"/>
        <w:gridCol w:w="913"/>
        <w:gridCol w:w="911"/>
        <w:gridCol w:w="912"/>
        <w:gridCol w:w="913"/>
        <w:gridCol w:w="911"/>
        <w:gridCol w:w="913"/>
        <w:gridCol w:w="1002"/>
      </w:tblGrid>
      <w:tr>
        <w:trPr>
          <w:trHeight w:val="403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  <w:u w:val="single"/>
              </w:rPr>
              <w:t>Violent Cr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  <w:u w:val="single"/>
              </w:rPr>
              <w:t>Vis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  <w:u w:val="single"/>
              </w:rPr>
              <w:t>Res.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  <w:u w:val="single"/>
              </w:rPr>
              <w:t>Vis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  <w:u w:val="single"/>
              </w:rPr>
              <w:t>Res.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  <w:u w:val="single"/>
              </w:rPr>
              <w:t>Vis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  <w:u w:val="single"/>
              </w:rPr>
              <w:t>Res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  <w:u w:val="single"/>
              </w:rPr>
              <w:t>Vis.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  <w:u w:val="single"/>
              </w:rPr>
              <w:t>Res.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  <w:u w:val="single"/>
              </w:rPr>
              <w:t>Vis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  <w:u w:val="single"/>
              </w:rPr>
              <w:t>Res.</w:t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Murde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6.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1.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7.3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7.2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6.5</w:t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Major Woundi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30.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04.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01.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69.9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32.2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59.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30.9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22.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38.1</w:t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Rap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24.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27.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46.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30.2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59.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32.3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34.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36.4</w:t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Robbery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313.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58.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508.7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12.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317.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209.8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503.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314.7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958.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243.3</w:t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  <w:u w:val="single"/>
              </w:rPr>
              <w:t>Property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  <w:u w:val="single"/>
              </w:rPr>
              <w:t>Crim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Burglary/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House Breaki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2172.6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847.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2289.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016.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072.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933.5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026.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974.5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231.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268.3</w:t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Larceny Vehicl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616.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215.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486.6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73.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291.4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92.6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226.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85.3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25.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84.8</w:t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Larceny Pers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677.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85.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718.8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87.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990.7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28.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073.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139.3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501.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79.3</w:t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Larceny Accomm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2202.9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57.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2764.6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60.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2704.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53.2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2159.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26.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2303.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47.2</w:t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Larceny Beach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879.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NA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108.8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NA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734.3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NA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763.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NA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661.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NA</w:t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  <w:u w:val="single"/>
              </w:rPr>
              <w:t>Total Serious Crime</w:t>
            </w:r>
            <w:r>
              <w:rPr>
                <w:rFonts w:ascii="Courier" w:hAnsi="Courier"/>
                <w:sz w:val="21"/>
                <w:vertAlign w:val="superscript"/>
              </w:rPr>
              <w:t>b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6012.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500.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6767.8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690.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6491.9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786.8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5142.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1910.2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5177.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sz w:val="21"/>
              </w:rPr>
              <w:t>2103.9</w:t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1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" w:hAnsi="Courier"/>
          <w:sz w:val="21"/>
        </w:rPr>
      </w:pPr>
      <w:r>
        <w:rPr>
          <w:rFonts w:ascii="Courier" w:hAnsi="Courier"/>
          <w:sz w:val="21"/>
        </w:rPr>
      </w:r>
    </w:p>
    <w:p>
      <w:pPr>
        <w:pStyle w:val="Normal"/>
        <w:bidi w:val="0"/>
        <w:jc w:val="left"/>
        <w:rPr>
          <w:rFonts w:ascii="Courier" w:hAnsi="Courier"/>
          <w:sz w:val="21"/>
        </w:rPr>
      </w:pPr>
      <w:r>
        <w:rPr>
          <w:rFonts w:ascii="Courier" w:hAnsi="Courier"/>
          <w:sz w:val="21"/>
        </w:rPr>
      </w:r>
    </w:p>
    <w:p>
      <w:pPr>
        <w:pStyle w:val="Normal"/>
        <w:bidi w:val="0"/>
        <w:jc w:val="left"/>
        <w:rPr>
          <w:rFonts w:ascii="Courier" w:hAnsi="Courier"/>
          <w:sz w:val="21"/>
        </w:rPr>
      </w:pPr>
      <w:r>
        <w:rPr>
          <w:rFonts w:ascii="Courier" w:hAnsi="Courier"/>
          <w:sz w:val="21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1"/>
        </w:rPr>
        <w:t xml:space="preserve">Sources: Table 1; Caribbean Development Bank (1995); Central Bank of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1"/>
        </w:rPr>
        <w:tab/>
        <w:t xml:space="preserve">    Barbados (1996).</w:t>
      </w:r>
    </w:p>
    <w:p>
      <w:pPr>
        <w:pStyle w:val="Normal"/>
        <w:bidi w:val="0"/>
        <w:jc w:val="left"/>
        <w:rPr>
          <w:rFonts w:ascii="Courier" w:hAnsi="Courier"/>
          <w:sz w:val="21"/>
        </w:rPr>
      </w:pPr>
      <w:r>
        <w:rPr>
          <w:rFonts w:ascii="Courier" w:hAnsi="Courier"/>
          <w:sz w:val="21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1"/>
        </w:rPr>
        <w:tab/>
        <w:t>a   Visitor victimization rates calculated as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1"/>
        </w:rPr>
        <w:tab/>
        <w:tab/>
        <w:t xml:space="preserve">  (No. Crimes/resident equivalent visitor population) x 100,000.</w:t>
      </w:r>
    </w:p>
    <w:p>
      <w:pPr>
        <w:pStyle w:val="Normal"/>
        <w:bidi w:val="0"/>
        <w:jc w:val="left"/>
        <w:rPr>
          <w:rFonts w:ascii="Courier" w:hAnsi="Courier"/>
          <w:sz w:val="21"/>
        </w:rPr>
      </w:pPr>
      <w:r>
        <w:rPr>
          <w:rFonts w:ascii="Courier" w:hAnsi="Courier"/>
          <w:sz w:val="21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1"/>
        </w:rPr>
        <w:tab/>
        <w:t>b   Violent crime plus property crime; larceny from beaches is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" w:hAnsi="Courier"/>
          <w:sz w:val="21"/>
        </w:rPr>
        <w:tab/>
        <w:t xml:space="preserve">    omitted. </w:t>
      </w:r>
    </w:p>
    <w:sectPr>
      <w:type w:val="continuous"/>
      <w:pgSz w:orient="landscape" w:w="15840" w:h="12240"/>
      <w:pgMar w:left="360" w:right="36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3</Words>
  <Characters>7657</Characters>
  <CharactersWithSpaces>6235</CharactersWithSpaces>
  <Company>Micron Electronic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5:14:00Z</dcterms:created>
  <dc:creator>Holger Henke, Ph.D.</dc:creator>
  <dc:description/>
  <dc:language>en-US</dc:language>
  <cp:lastModifiedBy/>
  <dcterms:modified xsi:type="dcterms:W3CDTF">2000-08-06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ger Henke, Ph.D.</vt:lpwstr>
  </property>
</Properties>
</file>