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 KEPUTUSAN  PERTANDING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KATA  INDIVIDU  LELAKI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 JIN K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ES CH’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AH BOON CH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GOH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U PI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U PINA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KATA BERPASUKAN   LELAKI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U PI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KUMITE  LELAKI  BAWAH   5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ANARA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RI SHAN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RUL HISHA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ASHINDR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LELAKI  BAWAH   6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 TEC S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INDA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KANN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SUKUMAR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KUMITE  LELAKI  BAWAH   6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YOKE WA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SARAVAN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YADI BEMB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ALMANITHEV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UKAN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MITE  LELAKI  BAWAH   7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URALITHA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MAJOH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PAVINTHE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LANATH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UKA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LELAKI  BAWAH   7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MAHEND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URAIS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AMSULLAH S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MI OMA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KUMITE  LELAKI  BAWAH   8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TORAIRAJ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END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 POH L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SANGIL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TO-RY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LELAKI  ATAS  8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VIJAYA GAND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 HENG KE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SELVA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 CHEE ME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SEMB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I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IN-RY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MITE  LELAKI  TERBUK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G TAI MO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O A/L RAMALO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THIRUMURU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YAKUMAR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TO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ERI SEMBI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MITE  LELAKI  BERPASUKAN 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160" w:firstLine="720"/>
        <w:rPr/>
      </w:pPr>
      <w:r>
        <w:rPr/>
        <w:t xml:space="preserve">             </w:t>
      </w:r>
      <w:r>
        <w:rPr/>
        <w:t>KEPUTUSAN  PERTANDINGAN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KATA   INDIVIDU  WANITA    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LEE 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E AI PO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 HOOI L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ZA LEO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U PI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  BERPASUKAN  WANI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U PI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WANITA  BAWAH   48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ANTHA MA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IN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 PHAIK 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IAWAT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PI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WANITA  BAWAH   53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OGILAVAA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PUNITHAWATH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A MOHD Z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 WAISAR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WANITA  BAWAH   6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KOMATH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RIAH DAU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PI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WANITA  ATAS  6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Y HEND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PHEI S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FARIZZA HASH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L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WANITA  TERBUK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VATH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ONG SU 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YUMARTHI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 AI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KUMITE  WANITA  BERPASUKAN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UA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eastAsia="Academy Engraved LET"/>
        </w:rPr>
      </w:pPr>
      <w:r>
        <w:rPr>
          <w:rFonts w:eastAsia="Academy Engraved LET"/>
        </w:rPr>
        <w:t xml:space="preserve">                   </w:t>
      </w:r>
    </w:p>
    <w:p>
      <w:pPr>
        <w:pStyle w:val="Heading4"/>
        <w:rPr/>
      </w:pPr>
      <w:r>
        <w:rPr>
          <w:rFonts w:eastAsia="Academy Engraved LET"/>
        </w:rPr>
        <w:t xml:space="preserve"> </w:t>
      </w:r>
      <w:r>
        <w:rPr/>
        <w:t>KEPUTUSAN  KUTIPAN  PIN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50"/>
        <w:gridCol w:w="993"/>
        <w:gridCol w:w="708"/>
        <w:gridCol w:w="851"/>
        <w:gridCol w:w="992"/>
        <w:gridCol w:w="709"/>
        <w:gridCol w:w="850"/>
        <w:gridCol w:w="993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PASUKAN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LAKI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PEREMPUAN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UMLAH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GS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A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NGSA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GSA</w:t>
            </w:r>
          </w:p>
        </w:tc>
      </w:tr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JU-KAI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AH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ANTA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EMBILA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PINANG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TO-RYU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OKA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PERSEKUTUA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296" w:right="1152" w:gutter="0" w:header="547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Academy Engraved LET">
    <w:charset w:val="00"/>
    <w:family w:val="auto"/>
    <w:pitch w:val="variable"/>
  </w:font>
  <w:font w:name="Swis721 BdOul B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234" w:hanging="0"/>
      <w:rPr>
        <w:rFonts w:eastAsia="Swis721 BdOul BT"/>
        <w:sz w:val="28"/>
      </w:rPr>
    </w:pPr>
    <w:r>
      <w:rPr>
        <w:rFonts w:eastAsia="Swis721 BdOul BT"/>
        <w:sz w:val="28"/>
      </w:rPr>
      <w:t xml:space="preserve">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127115</wp:posOffset>
              </wp:positionH>
              <wp:positionV relativeFrom="paragraph">
                <wp:posOffset>20955</wp:posOffset>
              </wp:positionV>
              <wp:extent cx="915035" cy="800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70" w:right="-360" w:hanging="270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63pt;mso-wrap-distance-left:9pt;mso-wrap-distance-right:9pt;mso-wrap-distance-top:0pt;mso-wrap-distance-bottom:0pt;margin-top:1.65pt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70" w:right="-360" w:hanging="270"/>
                      <w:rPr/>
                    </w:pPr>
                    <w:r>
                      <w:rPr/>
                      <w:t xml:space="preserve">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2975</wp:posOffset>
              </wp:positionH>
              <wp:positionV relativeFrom="paragraph">
                <wp:posOffset>-1905</wp:posOffset>
              </wp:positionV>
              <wp:extent cx="438721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Modern No. 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KEJOHANAN  KARATE  KEBANGSAAN (MAKAF ) KE-</w:t>
                          </w: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rPr>
                              <w:rFonts w:ascii="Modern No. 20" w:hAnsi="Modern No. 20" w:cs="Modern No. 20"/>
                            </w:rPr>
                          </w:pPr>
                          <w:r>
                            <w:rPr>
                              <w:rFonts w:eastAsia="Modern No. 20" w:cs="Modern No. 20" w:ascii="Modern No. 20" w:hAnsi="Modern No. 20"/>
                            </w:rPr>
                            <w:t xml:space="preserve">             </w:t>
                          </w:r>
                          <w:r>
                            <w:rPr>
                              <w:rFonts w:cs="Modern No. 20" w:ascii="Modern No. 20" w:hAnsi="Modern No. 20"/>
                            </w:rPr>
                            <w:t>STADIUM  PAROI , NEGERI SEMBILAN  DARUL KHUS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4 JUN   HINGGA  16  JUN  20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45pt;height:54pt;mso-wrap-distance-left:9.05pt;mso-wrap-distance-right:9.05pt;mso-wrap-distance-top:0pt;mso-wrap-distance-bottom:0pt;margin-top:-0.15pt;mso-position-vertical-relative:text;margin-left:7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Modern No. 20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KEJOHANAN  KARATE  KEBANGSAAN (MAKAF ) KE-</w:t>
                    </w:r>
                    <w:r>
                      <w:rPr/>
                      <w:t>22</w:t>
                    </w:r>
                  </w:p>
                  <w:p>
                    <w:pPr>
                      <w:pStyle w:val="Normal"/>
                      <w:rPr>
                        <w:rFonts w:ascii="Modern No. 20" w:hAnsi="Modern No. 20" w:cs="Modern No. 20"/>
                      </w:rPr>
                    </w:pPr>
                    <w:r>
                      <w:rPr>
                        <w:rFonts w:eastAsia="Modern No. 20" w:cs="Modern No. 20" w:ascii="Modern No. 20" w:hAnsi="Modern No. 20"/>
                      </w:rPr>
                      <w:t xml:space="preserve">             </w:t>
                    </w:r>
                    <w:r>
                      <w:rPr>
                        <w:rFonts w:cs="Modern No. 20" w:ascii="Modern No. 20" w:hAnsi="Modern No. 20"/>
                      </w:rPr>
                      <w:t>STADIUM  PAROI , NEGERI SEMBILAN  DARUL KHUS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14 JUN   HINGGA  16  JUN  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</wp:posOffset>
              </wp:positionH>
              <wp:positionV relativeFrom="paragraph">
                <wp:posOffset>-73660</wp:posOffset>
              </wp:positionV>
              <wp:extent cx="998220" cy="906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59" w:dyaOrig="27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45pt;height:63.45pt" filled="f" o:ole="">
                                <v:imagedata r:id="rId2" o:title=""/>
                              </v:shape>
                              <o:OLEObject Type="Embed" ProgID="" ShapeID="ole_rId1" DrawAspect="Content" ObjectID="_192579759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71.4pt;mso-wrap-distance-left:9.05pt;mso-wrap-distance-right:9.05pt;mso-wrap-distance-top:0pt;mso-wrap-distance-bottom:0pt;margin-top:-5.8pt;mso-position-vertical-relative:text;margin-left:-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59" w:dyaOrig="27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45pt;height:63.45pt" filled="f" o:ole="">
                          <v:imagedata r:id="rId4" o:title=""/>
                        </v:shape>
                        <o:OLEObject Type="Embed" ProgID="" ShapeID="ole_rId3" DrawAspect="Content" ObjectID="_10193221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03520</wp:posOffset>
              </wp:positionH>
              <wp:positionV relativeFrom="paragraph">
                <wp:posOffset>-73660</wp:posOffset>
              </wp:positionV>
              <wp:extent cx="838835" cy="875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9630" cy="8807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9630" cy="880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68.9pt;mso-wrap-distance-left:9.05pt;mso-wrap-distance-right:9.05pt;mso-wrap-distance-top:0pt;mso-wrap-distance-bottom:0pt;margin-top:-5.8pt;mso-position-vertical-relative:text;margin-left:4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9630" cy="8807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9630" cy="880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dern No. 20" w:hAnsi="Modern No. 20" w:cs="Modern No. 20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 Engraved LET" w:hAnsi="Academy Engraved LET" w:cs="Academy Engraved LE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82" w:hanging="0"/>
      <w:jc w:val="center"/>
    </w:pPr>
    <w:rPr>
      <w:rFonts w:ascii="Swis721 BdOul BT" w:hAnsi="Swis721 BdOul BT" w:cs="Swis721 BdOul BT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17:00Z</dcterms:created>
  <dc:creator>GOOFY</dc:creator>
  <dc:description/>
  <dc:language>en-US</dc:language>
  <cp:lastModifiedBy>user</cp:lastModifiedBy>
  <cp:lastPrinted>2002-06-16T14:26:00Z</cp:lastPrinted>
  <dcterms:modified xsi:type="dcterms:W3CDTF">2002-06-16T06:34:00Z</dcterms:modified>
  <cp:revision>29</cp:revision>
  <dc:subject/>
  <dc:title>____</dc:title>
</cp:coreProperties>
</file>