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EPUTUSAN  PERTANDINGAN (LELAKI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KATA  INDIVIDU  LELAKI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JIN K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AH BOON CH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RUL IMAN DOLL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Y LEO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W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KATA BERPASUKAN   LELAKI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LELAKI  BAWAH   5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NESVARAN A/L MAYILVAGAN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 THO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WADEE TA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UUG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LELAKI  BAWAH  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HISELAN A/L MUNIAN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MARAN SUBRAMANI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GENDRAN A/L MURUGEES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NY H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LELAKI  BAWAH   6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UK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 JASM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US ES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 TEC S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UKA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MITE  LELAKI  BAWAH   7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FREDO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VANAN A/L SINNI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ANDR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HIBAN A/L MUTH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UKA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LELAKI  BAWAH   75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D HATTA B. MAHAM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ALAIRAS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FF AMR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NESS MICHAE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ERI SEMB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LELAKI  BAWAH   8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ASEELAN A/L VIJAYAKU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WLID ZAENIE ASJHAD ZA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CH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EMB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LELAKI  ATAS  8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 CHEE ME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STEPH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HD HUZAIMI ABDULL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RIO GUMBALA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TO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MITE  LELAKI  TERBUK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UK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 SOON PO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VANAN A/L SINNI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 TEK S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IN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  LELAKI  BERPASUKAN 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60" w:firstLine="720"/>
        <w:rPr/>
      </w:pPr>
      <w:r>
        <w:rPr/>
        <w:t>KEPUTUSAN  PERTANDINGAN (WANITA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KATA   INDIVIDU  WANITA      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LEE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E AI PO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ZA LEO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RY DING CHEW L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 BERPASUKAN  WANIT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BAWAH   48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NTHA MARIAL ANTHO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NESWARY A/P GOVINDASAM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DAH HASH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U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BAWAH   53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HANA A/P GOPALASAM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I ADZAHA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DAH ABU BAK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A KAMA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G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BAWAH  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INI GOPALASAM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ITHAVATHI A/P PERUM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A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DING CHEW L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O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ATAS  60  KG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MALLIAH BT. JAMALUD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E PEI 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ITA GOL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PHEI SZ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 WANITA  TERBUKA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INI A/P GOPALASAM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PHEI S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RIN AGUSTINA BT. ASJHAD ZAE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 PEI KE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IN-RY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ERI SEMBI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KUMITE  WANITA  BERPASUKAN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G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NG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EN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RAJAY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UK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SHI-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RAJA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cademy Engraved LET"/>
        </w:rPr>
      </w:pPr>
      <w:r>
        <w:rPr>
          <w:rFonts w:eastAsia="Academy Engraved LET"/>
        </w:rPr>
        <w:t xml:space="preserve">                   </w:t>
      </w:r>
    </w:p>
    <w:p>
      <w:pPr>
        <w:pStyle w:val="Heading4"/>
        <w:rPr/>
      </w:pPr>
      <w:r>
        <w:rPr>
          <w:rFonts w:eastAsia="Academy Engraved LET"/>
        </w:rPr>
        <w:t xml:space="preserve"> </w:t>
      </w:r>
      <w:r>
        <w:rPr/>
        <w:t>KEPUTUSAN  KUTIPAN  PIN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50"/>
        <w:gridCol w:w="993"/>
        <w:gridCol w:w="708"/>
        <w:gridCol w:w="851"/>
        <w:gridCol w:w="992"/>
        <w:gridCol w:w="709"/>
        <w:gridCol w:w="850"/>
        <w:gridCol w:w="993"/>
      </w:tblGrid>
      <w:tr>
        <w:trPr>
          <w:cantSplit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>PASUKAN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LAKI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PEREMPUAN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UMLAH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SA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NGSA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AK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NGS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ASHI-H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HIN-RY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R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H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IN-RY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LI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K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TO-RY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ANGO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P. LABUA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SEMBILA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O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WI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P.PUTRAJAY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E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DAH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AKA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UR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98" w:right="1151" w:gutter="0" w:header="340" w:top="39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Academy Engraved LET">
    <w:charset w:val="00"/>
    <w:family w:val="auto"/>
    <w:pitch w:val="variable"/>
  </w:font>
  <w:font w:name="Swis721 BdOul BT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34" w:hanging="0"/>
      <w:rPr>
        <w:rFonts w:eastAsia="Swis721 BdOul BT"/>
        <w:sz w:val="28"/>
      </w:rPr>
    </w:pPr>
    <w:r>
      <w:rPr>
        <w:rFonts w:eastAsia="Swis721 BdOul BT"/>
        <w:sz w:val="28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375</wp:posOffset>
              </wp:positionH>
              <wp:positionV relativeFrom="paragraph">
                <wp:posOffset>-1905</wp:posOffset>
              </wp:positionV>
              <wp:extent cx="4800600" cy="456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KEJOHANAN  KARATE  SENIOR  KEBANGSAAN (MAKAF ) KE-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dern No. 20" w:hAnsi="Modern No. 20" w:cs="Modern No. 20"/>
                            </w:rPr>
                          </w:pPr>
                          <w:r>
                            <w:rPr>
                              <w:rFonts w:cs="Modern No. 20" w:ascii="Modern No. 20" w:hAnsi="Modern No. 20"/>
                            </w:rPr>
                            <w:t>STADIUM  PERBANDARAN  LABUA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 APRIL   HINGGA   3  APRIL 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5.95pt;mso-wrap-distance-left:9.05pt;mso-wrap-distance-right:9.05pt;mso-wrap-distance-top:0pt;mso-wrap-distance-bottom:0pt;margin-top:-0.1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KEJOHANAN  KARATE  SENIOR  KEBANGSAAN (MAKAF ) KE-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dern No. 20" w:hAnsi="Modern No. 20" w:cs="Modern No. 20"/>
                      </w:rPr>
                    </w:pPr>
                    <w:r>
                      <w:rPr>
                        <w:rFonts w:cs="Modern No. 20" w:ascii="Modern No. 20" w:hAnsi="Modern No. 20"/>
                      </w:rPr>
                      <w:t>STADIUM  PERBANDARAN  LABUA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2 APRIL   HINGGA   3  APRIL 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-73660</wp:posOffset>
              </wp:positionV>
              <wp:extent cx="998220" cy="756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59" w:dyaOrig="27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45pt;height:63.45pt" filled="f" o:ole="">
                                <v:imagedata r:id="rId2" o:title=""/>
                              </v:shape>
                              <o:OLEObject Type="Embed" ProgID="" ShapeID="ole_rId1" DrawAspect="Content" ObjectID="_32577186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59.6pt;mso-wrap-distance-left:9.05pt;mso-wrap-distance-right:9.05pt;mso-wrap-distance-top:0pt;mso-wrap-distance-bottom:0pt;margin-top:-5.8pt;mso-position-vertical-relative:text;margin-left:-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59" w:dyaOrig="27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45pt;height:63.45pt" filled="f" o:ole="">
                          <v:imagedata r:id="rId4" o:title=""/>
                        </v:shape>
                        <o:OLEObject Type="Embed" ProgID="" ShapeID="ole_rId3" DrawAspect="Content" ObjectID="_468898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-18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 No. 20" w:hAnsi="Modern No. 20" w:cs="Modern No. 20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 Engraved LET" w:hAnsi="Academy Engraved LET" w:cs="Academy Engraved LE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82" w:hanging="0"/>
      <w:jc w:val="center"/>
    </w:pPr>
    <w:rPr>
      <w:rFonts w:ascii="Swis721 BdOul BT" w:hAnsi="Swis721 BdOul BT" w:cs="Swis721 BdOul BT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4:11:00Z</dcterms:created>
  <dc:creator>GOOFY</dc:creator>
  <dc:description/>
  <cp:keywords/>
  <dc:language>en-US</dc:language>
  <cp:lastModifiedBy>Chok Kong Yu</cp:lastModifiedBy>
  <cp:lastPrinted>2005-04-03T16:23:00Z</cp:lastPrinted>
  <dcterms:modified xsi:type="dcterms:W3CDTF">2005-04-05T06:50:00Z</dcterms:modified>
  <cp:revision>34</cp:revision>
  <dc:subject/>
  <dc:title>____</dc:title>
</cp:coreProperties>
</file>