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KEPUTUSAN  PERTANDING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TARIKH : 25 JULY 2004 (AH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MITE  WANITA  BAWAH   53  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Result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Kogilavaany (Hayashi-Ha)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Terry (Hayashi-Ha)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Zaina Mohd. Z. (PDRM)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Lau Cheaw Mee (Kelant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MITE  LELAKI  BAWAH   65 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3498215</wp:posOffset>
                </wp:positionV>
                <wp:extent cx="34975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EMA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Harry Lukas (PD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PER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Kumaran (Hayashi-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GANGSA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Mohd. Khaiaruddin (PD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GANGSA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W.Pavalananth (Joh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1.5pt;mso-wrap-distance-left:9pt;mso-wrap-distance-right:9pt;mso-wrap-distance-top:0pt;mso-wrap-distance-bottom:0pt;margin-top:275.45pt;mso-position-vertical-relative:page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EMA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Harry Lukas (PDR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PER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Kumaran (Hayashi-H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GANGSA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Mohd. Khaiaruddin (PDR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GANGSA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W.Pavalananth (Joh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MITE LELAKI BAWAH 70 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Fredoline (Sabah)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vin Henry (Shito-Ryu)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iarasan (Hayashi-Ha)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ban (Hayashi-H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MITE WANITA BAWAH 60 KG  </w:t>
      </w:r>
    </w:p>
    <w:p>
      <w:pPr>
        <w:pStyle w:val="Normal"/>
        <w:rPr/>
      </w:pPr>
      <w:r>
        <w:rPr/>
        <w:tab/>
      </w:r>
    </w:p>
    <w:tbl>
      <w:tblPr>
        <w:tblW w:w="51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>
          <w:trHeight w:val="2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ini (Hayashi)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lah (Hayashi-Ha)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ita Hj. Umar (PDRM)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an Abd Aziz (PDRM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UMITE LELAKI BAWAH 75 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8"/>
      </w:tblGrid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Mahendran (Johor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 Francis (PDRM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ndtheran (Selangor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an Afiq (Saba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MITE WANITA ATAS 60 KG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8"/>
      </w:tblGrid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hana (Hayashi-Ha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Phei Sze (Goshin-Ryu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razlia Salim (PDRM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Om Thilagavathi (Se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MITE  LELAKI BAWAH 80 K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Result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ner Kinsiong (Sabah)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mi Omar (PDRM)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msullah (Selangor)</w:t>
            </w:r>
          </w:p>
        </w:tc>
      </w:tr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lid Zaei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MITE  LELAKI  ATAS 80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55315</wp:posOffset>
                </wp:positionV>
                <wp:extent cx="34975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EMA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.Selvam (Per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PER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ke Chee Meng (Shorin-Ry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GANGSA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vis Julian (Shito-Ry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val="en-US"/>
                                    </w:rPr>
                                    <w:t>GANGSA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o Chee Beng (WP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1.5pt;mso-wrap-distance-left:9pt;mso-wrap-distance-right:9pt;mso-wrap-distance-top:0pt;mso-wrap-distance-bottom:0pt;margin-top:248.45pt;mso-position-vertical-relative:page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EMA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Selvam (Perak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PER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ke Chee Meng (Shorin-Ryu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GANGSA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rvis Julian (Shito-Ryu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val="en-US"/>
                              </w:rPr>
                              <w:t>GANGSA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o Chee Beng (WP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MITE WANITA TERBU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ita Umar (PDRM)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a Mohd Zain (PDRM)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aletchumy (Melaka)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o Ling Min (Sabah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KUMITE LELAKI TERBUKA  </w:t>
      </w:r>
    </w:p>
    <w:p>
      <w:pPr>
        <w:pStyle w:val="Normal"/>
        <w:rPr/>
      </w:pPr>
      <w:r>
        <w:rPr/>
        <w:tab/>
      </w:r>
    </w:p>
    <w:tbl>
      <w:tblPr>
        <w:tblW w:w="51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>
          <w:trHeight w:val="2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EMA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hendran (Johor)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PERA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 Ramloo (Johor)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Fredoline (Sabah)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GANGSA 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silan (Pera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            </w:t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6" w:right="1152" w:gutter="0" w:header="547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Academy Engraved LET">
    <w:charset w:val="00"/>
    <w:family w:val="auto"/>
    <w:pitch w:val="variable"/>
  </w:font>
  <w:font w:name="Swis721 BdOul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34" w:hanging="0"/>
      <w:rPr>
        <w:rFonts w:eastAsia="Swis721 BdOul BT"/>
        <w:sz w:val="28"/>
      </w:rPr>
    </w:pPr>
    <w:r>
      <w:rPr>
        <w:rFonts w:eastAsia="Swis721 BdOul BT"/>
        <w:sz w:val="28"/>
      </w:rPr>
      <w:t xml:space="preserve">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118110</wp:posOffset>
              </wp:positionV>
              <wp:extent cx="915035" cy="800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70" w:right="-360" w:hanging="27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8115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3pt;mso-wrap-distance-left:9pt;mso-wrap-distance-right:9pt;mso-wrap-distance-top:0pt;mso-wrap-distance-bottom:0pt;margin-top:-9.3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70" w:right="-360" w:hanging="270"/>
                      <w:rPr/>
                    </w:pPr>
                    <w:r>
                      <w:rPr/>
                      <w:drawing>
                        <wp:inline distT="0" distB="0" distL="0" distR="0">
                          <wp:extent cx="800735" cy="8115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4375</wp:posOffset>
              </wp:positionH>
              <wp:positionV relativeFrom="paragraph">
                <wp:posOffset>-1905</wp:posOffset>
              </wp:positionV>
              <wp:extent cx="480060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KEJOHANAN  KARATE  SENIOR  KEBANGSAAN (MAKAF ) KE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STADIUM  PERBANDARAN  JOHOR BAHRU,  JOHOR DARUL TAKZI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4 JULAI   HINGGA   25  JULAI  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1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KEJOHANAN  KARATE  SENIOR  KEBANGSAAN (MAKAF ) KE-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STADIUM  PERBANDARAN  JOHOR BAHRU,  JOHOR DARUL TAKZI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4 JULAI   HINGGA   25  JULAI  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73660</wp:posOffset>
              </wp:positionV>
              <wp:extent cx="998220" cy="906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45pt;height:63.45pt" filled="f" o:ole="">
                                <v:imagedata r:id="rId4" o:title=""/>
                              </v:shape>
                              <o:OLEObject Type="Embed" ProgID="" ShapeID="ole_rId3" DrawAspect="Content" ObjectID="_1743905911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71.4pt;mso-wrap-distance-left:9.05pt;mso-wrap-distance-right:9.05pt;mso-wrap-distance-top:0pt;mso-wrap-distance-bottom:0pt;margin-top:-5.8pt;mso-position-vertical-relative:text;margin-left:-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.45pt;height:63.45pt" filled="f" o:ole="">
                          <v:imagedata r:id="rId6" o:title=""/>
                        </v:shape>
                        <o:OLEObject Type="Embed" ProgID="" ShapeID="ole_rId5" DrawAspect="Content" ObjectID="_645965538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 Engraved LET" w:hAnsi="Academy Engraved LET" w:cs="Academy Engraved LE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2" w:hanging="0"/>
      <w:jc w:val="center"/>
    </w:pPr>
    <w:rPr>
      <w:rFonts w:ascii="Swis721 BdOul BT" w:hAnsi="Swis721 BdOul BT" w:cs="Swis721 BdOul B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0:42:00Z</dcterms:created>
  <dc:creator>Jackie Chok</dc:creator>
  <dc:description/>
  <cp:keywords/>
  <dc:language>en-US</dc:language>
  <cp:lastModifiedBy>Jackie Chok</cp:lastModifiedBy>
  <cp:lastPrinted>2004-07-25T14:03:00Z</cp:lastPrinted>
  <dcterms:modified xsi:type="dcterms:W3CDTF">2004-07-26T00:42:00Z</dcterms:modified>
  <cp:revision>2</cp:revision>
  <dc:subject/>
  <dc:title/>
</cp:coreProperties>
</file>