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SIA SENIOR, JUNIOR &amp; CA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99060</wp:posOffset>
                </wp:positionV>
                <wp:extent cx="154495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01.35pt;mso-wrap-distance-left:9.05pt;mso-wrap-distance-right:9.05pt;mso-wrap-distance-top:0pt;mso-wrap-distance-bottom:0pt;margin-top:-7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ATE CHAMPIONSHIPS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FORMANCE OF MALAYSIAN ATHLE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49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9"/>
        <w:gridCol w:w="2160"/>
        <w:gridCol w:w="1440"/>
        <w:gridCol w:w="1080"/>
        <w:gridCol w:w="720"/>
        <w:gridCol w:w="24"/>
        <w:gridCol w:w="1056"/>
      </w:tblGrid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</w:t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 CHEE SHE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 CHENG-K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I Y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ENEZI WA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VENTHIRAN RAJ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 YOSHIH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 IAT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NG WEI-K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THENMA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EN THE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HARUDDIN J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FEID MAHM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POV SHOH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7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. CHANDRSEKAR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N DONG J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UTAIRI ABD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 SHI 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NG PEI-SHI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ZZAHRA F.TI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 PEI 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VEDRA RHOD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49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9"/>
        <w:gridCol w:w="2160"/>
        <w:gridCol w:w="1440"/>
        <w:gridCol w:w="1080"/>
        <w:gridCol w:w="720"/>
        <w:gridCol w:w="24"/>
        <w:gridCol w:w="1056"/>
      </w:tblGrid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LEH JAS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E CHI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FEHAID A. AZ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 JONG 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5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KUNASIL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BEKOV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HA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AF QASEM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CHUN 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UMA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UA GOUR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YRKHANOV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HA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LI TA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 KAZUM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VIGNESH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KAW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JONG 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KIMOV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7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HATTA M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EADWAN 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AN CHIH-HS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ONG CHI 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 (D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I NASAB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JAYASEEL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 YOUNG CH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UCHI MASA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HENDAL NOW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+ 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RIVEND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QUANG 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ANGA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DOV KHA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KU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KUNASI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UMA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HA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IVANANT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 FANG Y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KAGUCHI N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NDH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4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YUGNESSW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G KA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 THI MINH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5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YA  ALAGA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 THUY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LIA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P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O SHIH-P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+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 PEI K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OVA AL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HA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I AY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49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9"/>
        <w:gridCol w:w="2160"/>
        <w:gridCol w:w="1440"/>
        <w:gridCol w:w="1080"/>
        <w:gridCol w:w="720"/>
        <w:gridCol w:w="24"/>
        <w:gridCol w:w="1056"/>
      </w:tblGrid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 JIN KEAT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NG KA S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RAFI MOH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G PAN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DA TAKA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JIN KE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AH BOON CHO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 CHEE SE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5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UVANESWA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UTAIRI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NI MAJ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IKNESWA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RDOVA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HANI HOSS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6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 YOKE WA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EN BAO T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MI SEYEDMOH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I REV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MOV ILKH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MAHEND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WASIN SU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THI ALI YOUS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UZADEH MEH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AR IS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NER KIN SIO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DAI AGHDAM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 KIN W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+ 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VIS ANAK JULI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HAMED JA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LEV AND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LUKAS M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LVA ED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KU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UVANESWA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NER KIN SI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HEND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 YOKE W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 HEN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UVANESWARA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HEND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UVANESWA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 YOKE WA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HA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HA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/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 LEE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EUNG PUI 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BAYASHI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SA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 LEE L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LYN CH’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 AI P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4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SANTH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 MA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NDA TE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 THI NGUYET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TE – 5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TH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SA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–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Y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BENTSOVA 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HA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EN THI HAI Y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HASHI YU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+ 6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PHEI 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ON PAULA C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TE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Y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IEH AI-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KU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NTHA 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Y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NTHA 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Y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TH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NTHA 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Y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YAM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NTHA M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TH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1:00Z</dcterms:created>
  <dc:creator> Jackie Chok</dc:creator>
  <dc:description/>
  <cp:keywords/>
  <dc:language>en-US</dc:language>
  <cp:lastModifiedBy>Chok Kong Yu</cp:lastModifiedBy>
  <cp:lastPrinted>2003-12-11T13:22:00Z</cp:lastPrinted>
  <dcterms:modified xsi:type="dcterms:W3CDTF">2005-05-23T04:29:00Z</dcterms:modified>
  <cp:revision>14</cp:revision>
  <dc:subject/>
  <dc:title>22ND SEA GAMES 2003</dc:title>
</cp:coreProperties>
</file>