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TA  LELAKI  PERSEORANG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240"/>
        <w:gridCol w:w="1451"/>
        <w:gridCol w:w="1339"/>
        <w:gridCol w:w="1350"/>
        <w:gridCol w:w="1530"/>
        <w:gridCol w:w="1260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A  041  Chiew Teck Han   (Kel)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  101  S. Pulgalenthi  (WP)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B 14</w:t>
            </w:r>
          </w:p>
        </w:tc>
        <w:tc>
          <w:tcPr>
            <w:tcW w:w="133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  04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                                       </w:t>
            </w:r>
            <w:r>
              <w:rPr>
                <w:rFonts w:cs="Arial Narrow" w:ascii="Arial Narrow" w:hAnsi="Arial Narrow"/>
                <w:b/>
                <w:i/>
                <w:sz w:val="16"/>
              </w:rPr>
              <w:t>B 1</w:t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  151</w:t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  151  Kelly Ngit  (Labuan)  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  081  Ku Jin Keat  (Goshin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B 22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  0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B 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  081</w:t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5 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  195  Ng Chin Kiat  (Perak) </w:t>
            </w:r>
          </w:p>
        </w:tc>
        <w:tc>
          <w:tcPr>
            <w:tcW w:w="14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B 15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  081   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  121  Khairul Riza Zainul Rahim  (Shito)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B 3</w:t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  20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  201  Shahrul Izwan  (S’gor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B 26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 0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  131  Ah Say Tiong  (Johor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B 4</w:t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   26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  262  Cheah Boon Chong  (PP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B 16</w:t>
            </w:r>
          </w:p>
        </w:tc>
        <w:tc>
          <w:tcPr>
            <w:tcW w:w="133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A  262   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  241  Dicky Lim  (Shotokan)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B 5</w:t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  471</w:t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  471  Hamdan Ahmad  (Hayashi) 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  164  Poo Tec Sin  (Shorin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B 23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  262</w:t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B 6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  (KK)</w:t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  221  Sharol Elias  (Kedah)</w:t>
            </w:r>
          </w:p>
        </w:tc>
        <w:tc>
          <w:tcPr>
            <w:tcW w:w="14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B 17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  12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  075  Jaliludin Abd Salin  (PDRM)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B 7</w:t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12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  126  Henbri Masri  (Goju-kai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B 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1 Goshin-ryu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  049  Lim Chee Kong  (Kel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  021  Teh Yuan Sheng  (Melaka)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B 18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  13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B 8</w:t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  132</w:t>
            </w:r>
          </w:p>
        </w:tc>
        <w:tc>
          <w:tcPr>
            <w:tcW w:w="13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  132  Ng Thong Chew  (Johor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  102  Tiruchellvam  (WP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B 24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  083</w:t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B 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b/>
                <w:i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6"/>
              </w:rPr>
              <w:t>271</w:t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  271  Hisham Michael  (Sabah)</w:t>
            </w:r>
          </w:p>
        </w:tc>
        <w:tc>
          <w:tcPr>
            <w:tcW w:w="14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B 19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  083 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  165  Lim Yoke Wai  (Shorin)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B 10</w:t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3</w:t>
            </w:r>
          </w:p>
        </w:tc>
        <w:tc>
          <w:tcPr>
            <w:tcW w:w="13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  083  James Ching (Goshin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  152  Adrian Chew  (Labuan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B 1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  07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B 27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  0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  076  Charles Patrick  (PDRM)</w:t>
            </w:r>
          </w:p>
        </w:tc>
        <w:tc>
          <w:tcPr>
            <w:tcW w:w="14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B 20</w:t>
            </w:r>
          </w:p>
        </w:tc>
        <w:tc>
          <w:tcPr>
            <w:tcW w:w="133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  076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  244  James Wu  (Shotokan)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B 12</w:t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  127</w:t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6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  127  Herman Masri  (Goju-kai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B 25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  26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  264  Victor Goh  (PP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B 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A  246  </w:t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  202  Pang Chin Keong  (S’gor)</w:t>
            </w:r>
          </w:p>
        </w:tc>
        <w:tc>
          <w:tcPr>
            <w:tcW w:w="14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B 21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  264 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  196  Tan Boon Sin (Perak)</w:t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exact" w:line="18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KEPUTUSAN :</w:t>
      </w:r>
    </w:p>
    <w:tbl>
      <w:tblPr>
        <w:tblW w:w="927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130"/>
        <w:gridCol w:w="252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INGAT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EMENA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ASUKAN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MAS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U  JIN  KEA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OSHIN-RYU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AK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AMES CH’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OSHIN-RYU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GANGSA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HEAH  BOON  CHO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. PINANG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GANGSA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ICTOR  GO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.PINANG</w:t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KATA  BERPASUKAN  LELAKI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0"/>
        <w:gridCol w:w="2118"/>
        <w:gridCol w:w="2112"/>
        <w:gridCol w:w="1440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 GOSHIN-RYU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</w:rPr>
              <w:t>B  1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GOSHIN-RYU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 PDRM</w:t>
            </w:r>
          </w:p>
        </w:tc>
        <w:tc>
          <w:tcPr>
            <w:tcW w:w="2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</w:rPr>
              <w:t>B  4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GOSHIN-RY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 LABUAN</w:t>
            </w:r>
          </w:p>
        </w:tc>
        <w:tc>
          <w:tcPr>
            <w:tcW w:w="21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</w:rPr>
              <w:t>B  2</w:t>
            </w:r>
          </w:p>
        </w:tc>
        <w:tc>
          <w:tcPr>
            <w:tcW w:w="2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SELANGOR</w:t>
            </w:r>
          </w:p>
        </w:tc>
        <w:tc>
          <w:tcPr>
            <w:tcW w:w="21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  SELANGOR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</w:rPr>
              <w:t>B  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OSHIN-RYU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5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 KELANTAN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</w:rPr>
              <w:t>B  3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P PINANG</w:t>
            </w:r>
          </w:p>
        </w:tc>
        <w:tc>
          <w:tcPr>
            <w:tcW w:w="21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39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 P PINANG</w:t>
            </w:r>
          </w:p>
        </w:tc>
        <w:tc>
          <w:tcPr>
            <w:tcW w:w="2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</w:rPr>
              <w:t>B  5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P PINA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 SABAH</w:t>
            </w:r>
          </w:p>
        </w:tc>
        <w:tc>
          <w:tcPr>
            <w:tcW w:w="2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exact" w:line="200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</w:t>
      </w:r>
      <w:r>
        <w:rPr>
          <w:rFonts w:cs="Arial Narrow" w:ascii="Arial Narrow" w:hAnsi="Arial Narrow"/>
          <w:b/>
          <w:sz w:val="22"/>
        </w:rPr>
        <w:t>KEPUTUSAN :</w:t>
      </w:r>
    </w:p>
    <w:p>
      <w:pPr>
        <w:pStyle w:val="Normal"/>
        <w:spacing w:lineRule="exact" w:line="20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exact" w:line="20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09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950"/>
        <w:gridCol w:w="252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INGAT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EMENA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ASUKAN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AS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OSHIN-RY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OSHIN-RYU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RAK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 PINA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 PINANG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GANGSA 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LANGO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LANGOR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GANGSA 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BA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BAH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UMITE  LELAKI  BAWAH  55 K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240"/>
        <w:gridCol w:w="1451"/>
        <w:gridCol w:w="1339"/>
        <w:gridCol w:w="1350"/>
        <w:gridCol w:w="1530"/>
        <w:gridCol w:w="1260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 070  Friday Jennie  (PDRM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   222  Surendren  (Kedah)  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10</w:t>
            </w:r>
          </w:p>
        </w:tc>
        <w:tc>
          <w:tcPr>
            <w:tcW w:w="133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0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</w:t>
            </w:r>
            <w:r>
              <w:rPr>
                <w:rFonts w:cs="Arial Narrow" w:ascii="Arial Narrow" w:hAnsi="Arial Narrow"/>
                <w:b/>
                <w:i/>
              </w:rPr>
              <w:t>B 1</w:t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222</w:t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 044  Chan Chin Hui  (Kel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 161  Wong Yet Con  (Shorin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18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47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101</w:t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 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 101  S. Pugalenthi  (WP)</w:t>
            </w:r>
          </w:p>
        </w:tc>
        <w:tc>
          <w:tcPr>
            <w:tcW w:w="14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11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472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 151  Kelly Ngit  (Labuan)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3</w:t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47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 472  Moganaraman  (Hayashi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22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4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 205  Nazrul Hisham Mazlan  (S’gor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   001  K. Uthayakumaran (NS) 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12</w:t>
            </w:r>
          </w:p>
        </w:tc>
        <w:tc>
          <w:tcPr>
            <w:tcW w:w="133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205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4</w:t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021</w:t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 021  Teh Yuan Sheng  (Melaka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 189  A. Rames  (Perak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19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  205    </w:t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189</w:t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 275  Azlan Roslie  (Sabah)</w:t>
            </w:r>
          </w:p>
        </w:tc>
        <w:tc>
          <w:tcPr>
            <w:tcW w:w="14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13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18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 133  N. Sharlan Menon (Johor)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 223  Ambanathan  (Perak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 084  M. Sathiaselan  (Goshin)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14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02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6</w:t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022</w:t>
            </w:r>
          </w:p>
        </w:tc>
        <w:tc>
          <w:tcPr>
            <w:tcW w:w="13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 022  R. Shashindran  (Melaka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 071  Razlee Osmat  (PDRM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20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022</w:t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b/>
                <w:i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071</w:t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 103  P. Sivakumar  (WP)</w:t>
            </w:r>
          </w:p>
        </w:tc>
        <w:tc>
          <w:tcPr>
            <w:tcW w:w="14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15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  071  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 002  J. Kumarasamy (NS)</w:t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 206  S. Prem Kumar  (S’gor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23</w:t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4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8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20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 257  Ho Chan Wei  (PP)</w:t>
            </w:r>
          </w:p>
        </w:tc>
        <w:tc>
          <w:tcPr>
            <w:tcW w:w="14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16</w:t>
            </w:r>
          </w:p>
        </w:tc>
        <w:tc>
          <w:tcPr>
            <w:tcW w:w="133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206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154  Aswadee Taba  (Labuan)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473  S. Gowri Shankar  (Hayashi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21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  473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473</w:t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162  Pubalan  (Shorin)</w:t>
            </w:r>
          </w:p>
        </w:tc>
        <w:tc>
          <w:tcPr>
            <w:tcW w:w="14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17</w:t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47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134  L. Venggadeswaran  (Johor)</w:t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spacing w:lineRule="exact" w:line="1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KEPUTUSAN 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7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130"/>
        <w:gridCol w:w="252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INGAT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MENA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SUKAN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S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GANARAM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YASHI-HA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AK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WRI SHANK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YASHI-HA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ANGSA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RUL HISHAM MAZL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LANGOR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ANGSA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. SHASHINDR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LA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UMITE  LELAKI  BAWAH  60 K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240"/>
        <w:gridCol w:w="1451"/>
        <w:gridCol w:w="1339"/>
        <w:gridCol w:w="1350"/>
        <w:gridCol w:w="1319"/>
        <w:gridCol w:w="1134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163  K. Kannan  (Shorin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224  Sugunan  (Kedah)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11</w:t>
            </w:r>
          </w:p>
        </w:tc>
        <w:tc>
          <w:tcPr>
            <w:tcW w:w="133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16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</w:t>
            </w:r>
            <w:r>
              <w:rPr>
                <w:rFonts w:cs="Arial Narrow" w:ascii="Arial Narrow" w:hAnsi="Arial Narrow"/>
                <w:b/>
                <w:i/>
              </w:rPr>
              <w:t>B 1</w:t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186</w:t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186  E. Saravanan (Perak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276  Kennedy Mottah  (Sabah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19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16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023</w:t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 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  023  M. Vadivelan  (Melaka) </w:t>
            </w:r>
          </w:p>
        </w:tc>
        <w:tc>
          <w:tcPr>
            <w:tcW w:w="14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12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023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068  Nujaidi Kaman  (PDRM)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3</w:t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068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254  Chan Kek Khin  (PP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23</w:t>
            </w:r>
          </w:p>
        </w:tc>
        <w:tc>
          <w:tcPr>
            <w:tcW w:w="131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4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474  Sasindaran  (Hayashi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135  Ho Wei Soon  (Johor)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13</w:t>
            </w:r>
          </w:p>
        </w:tc>
        <w:tc>
          <w:tcPr>
            <w:tcW w:w="133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474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4</w:t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207</w:t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207  S. Suthagal  (S’gor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003  Sugumaran  (NS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2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474</w:t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104</w:t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104  G. Paary Rajan  (WP)</w:t>
            </w:r>
          </w:p>
        </w:tc>
        <w:tc>
          <w:tcPr>
            <w:tcW w:w="14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14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10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048  Mohd Nur Azra Nordin  (Kel)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  024  G. Saminathan  (Melaka) 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085  R. Thirumurugan  (Goshin)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1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20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6</w:t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208</w:t>
            </w:r>
          </w:p>
        </w:tc>
        <w:tc>
          <w:tcPr>
            <w:tcW w:w="13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208  S. Sukumaran  (S’gor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069  Kumar Narawi  (PDRM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21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  208    </w:t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  069  </w:t>
            </w:r>
            <w:r>
              <w:rPr>
                <w:rFonts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004  T. Saravanan  (NS)</w:t>
            </w:r>
          </w:p>
        </w:tc>
        <w:tc>
          <w:tcPr>
            <w:tcW w:w="14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16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069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277  Dai Simon Chia (Sabah)</w:t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155  Mark Anthony  (Labuan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8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15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24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1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136  M. Ghandran  (Johor)</w:t>
            </w:r>
          </w:p>
        </w:tc>
        <w:tc>
          <w:tcPr>
            <w:tcW w:w="14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17</w:t>
            </w:r>
          </w:p>
        </w:tc>
        <w:tc>
          <w:tcPr>
            <w:tcW w:w="133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   486 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105  P. Paneer Selvam  (WP)</w:t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9</w:t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  486  </w:t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486  T. Thiagu  (Hayashi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22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16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225  Kelvin Dass  (Kedah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1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  164  </w:t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164  Poo Tec Sin  (Shorin)</w:t>
            </w:r>
          </w:p>
        </w:tc>
        <w:tc>
          <w:tcPr>
            <w:tcW w:w="14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18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  164 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191  Lai Woei Fong  (Perak)</w:t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18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KEPUTUSAN :</w:t>
      </w:r>
    </w:p>
    <w:p>
      <w:pPr>
        <w:pStyle w:val="Normal"/>
        <w:spacing w:lineRule="exact" w:line="1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1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7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130"/>
        <w:gridCol w:w="252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INGAT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MENA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SUKAN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S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O  TEC  SI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RIN-RYU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AK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SINDAR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YASHI-HA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ANGSA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. KANN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RIN-RYU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ANGSA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 SUKUMAR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LANG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UMITE  LELAKI  BAWAH  65 K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90"/>
        <w:gridCol w:w="1001"/>
        <w:gridCol w:w="1339"/>
        <w:gridCol w:w="1350"/>
        <w:gridCol w:w="1319"/>
        <w:gridCol w:w="1276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  025  M. Saravanan  (Melaka)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253  Tan Nee Hock  (PP)</w:t>
            </w:r>
          </w:p>
        </w:tc>
        <w:tc>
          <w:tcPr>
            <w:tcW w:w="10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10</w:t>
            </w:r>
          </w:p>
        </w:tc>
        <w:tc>
          <w:tcPr>
            <w:tcW w:w="133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47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                          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B 1</w:t>
            </w:r>
          </w:p>
        </w:tc>
        <w:tc>
          <w:tcPr>
            <w:tcW w:w="1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476</w:t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476  P. Suresh (Hayashi)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106  P. Suvindaran  (WP)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18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16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2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106</w:t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5 </w:t>
            </w:r>
          </w:p>
        </w:tc>
        <w:tc>
          <w:tcPr>
            <w:tcW w:w="3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006  Rishi Kumaran  (NS)</w:t>
            </w:r>
          </w:p>
        </w:tc>
        <w:tc>
          <w:tcPr>
            <w:tcW w:w="10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11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165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165  Lim Yoke Wai  (Shorin)</w:t>
            </w:r>
          </w:p>
        </w:tc>
        <w:tc>
          <w:tcPr>
            <w:tcW w:w="10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3</w:t>
            </w:r>
          </w:p>
        </w:tc>
        <w:tc>
          <w:tcPr>
            <w:tcW w:w="1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16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  041  Chew Teck Han  (Kel)   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22</w:t>
            </w:r>
          </w:p>
        </w:tc>
        <w:tc>
          <w:tcPr>
            <w:tcW w:w="131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1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137  Nor Azian Juahar  (Johor)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278  Danny Fredoline  (Sabah)</w:t>
            </w:r>
          </w:p>
        </w:tc>
        <w:tc>
          <w:tcPr>
            <w:tcW w:w="10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12</w:t>
            </w:r>
          </w:p>
        </w:tc>
        <w:tc>
          <w:tcPr>
            <w:tcW w:w="133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278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4</w:t>
            </w:r>
          </w:p>
        </w:tc>
        <w:tc>
          <w:tcPr>
            <w:tcW w:w="1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278</w:t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3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202  Pang Chin Keong  (S’gor)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226  Suresh Veeriah  (Kedah)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19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  065  </w:t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5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226</w:t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184  S. Ravindran  (Perak)</w:t>
            </w:r>
          </w:p>
        </w:tc>
        <w:tc>
          <w:tcPr>
            <w:tcW w:w="10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13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06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065  Mulyadi Bemban  (PDRM)</w:t>
            </w:r>
          </w:p>
        </w:tc>
        <w:tc>
          <w:tcPr>
            <w:tcW w:w="10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16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209  Khairul Khafiz Mazlan  (S’gor)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  <w:tc>
          <w:tcPr>
            <w:tcW w:w="36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067  Hanafi Ahmad  (PDRM)</w:t>
            </w:r>
          </w:p>
        </w:tc>
        <w:tc>
          <w:tcPr>
            <w:tcW w:w="10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14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47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6</w:t>
            </w:r>
          </w:p>
        </w:tc>
        <w:tc>
          <w:tcPr>
            <w:tcW w:w="1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477</w:t>
            </w:r>
          </w:p>
        </w:tc>
        <w:tc>
          <w:tcPr>
            <w:tcW w:w="13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  477  Moganakrishnan  (NS) 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013  Hari Krishnan  (NS)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20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  166 </w:t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7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138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138  Lim Yoke Nian  (Johor)</w:t>
            </w:r>
          </w:p>
        </w:tc>
        <w:tc>
          <w:tcPr>
            <w:tcW w:w="10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15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166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</w:t>
            </w:r>
          </w:p>
        </w:tc>
        <w:tc>
          <w:tcPr>
            <w:tcW w:w="36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166  S. Saravanan  (Shorin)</w:t>
            </w:r>
          </w:p>
        </w:tc>
        <w:tc>
          <w:tcPr>
            <w:tcW w:w="1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124  Hardi Raimee  (Shito)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23</w:t>
            </w:r>
          </w:p>
        </w:tc>
        <w:tc>
          <w:tcPr>
            <w:tcW w:w="13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  166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8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08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</w:t>
            </w:r>
          </w:p>
        </w:tc>
        <w:tc>
          <w:tcPr>
            <w:tcW w:w="3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086  S. Thanaraj  (Goshin)</w:t>
            </w:r>
          </w:p>
        </w:tc>
        <w:tc>
          <w:tcPr>
            <w:tcW w:w="10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16</w:t>
            </w:r>
          </w:p>
        </w:tc>
        <w:tc>
          <w:tcPr>
            <w:tcW w:w="133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086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2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  227  Thiayagarajan  (Kedah)  </w:t>
            </w:r>
          </w:p>
        </w:tc>
        <w:tc>
          <w:tcPr>
            <w:tcW w:w="10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</w:t>
            </w:r>
          </w:p>
        </w:tc>
        <w:tc>
          <w:tcPr>
            <w:tcW w:w="36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192  K. Gunalan  (Perak)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21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02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9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026</w:t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026  B. Palmanithevan  (Melaka)</w:t>
            </w:r>
          </w:p>
        </w:tc>
        <w:tc>
          <w:tcPr>
            <w:tcW w:w="10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17</w:t>
            </w:r>
          </w:p>
        </w:tc>
        <w:tc>
          <w:tcPr>
            <w:tcW w:w="13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  026 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</w:t>
            </w:r>
          </w:p>
        </w:tc>
        <w:tc>
          <w:tcPr>
            <w:tcW w:w="36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105  Paneer Selvam  (WP)</w:t>
            </w:r>
          </w:p>
        </w:tc>
        <w:tc>
          <w:tcPr>
            <w:tcW w:w="1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2"/>
              </w:rPr>
              <w:t xml:space="preserve">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spacing w:lineRule="exact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8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KEPUTUSAN :</w:t>
      </w:r>
    </w:p>
    <w:p>
      <w:pPr>
        <w:pStyle w:val="Normal"/>
        <w:spacing w:lineRule="exact" w:line="18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exact" w:line="18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27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130"/>
        <w:gridCol w:w="252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INGAT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EMENA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ASUKAN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AS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M YOKE W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HORIN-RYU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RAK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. SARAVAN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HORIN-RYU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GANGSA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ULYADI BEMB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DRM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GANGSA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. PALMANITHIV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LAKA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UMITE  LELAKI  BAWAH  70 K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240"/>
        <w:gridCol w:w="1348"/>
        <w:gridCol w:w="1276"/>
        <w:gridCol w:w="1276"/>
        <w:gridCol w:w="1417"/>
        <w:gridCol w:w="1134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210  K. Pavintheran (s’gor)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113  P. Sugumaran  (WP)</w:t>
            </w:r>
          </w:p>
        </w:tc>
        <w:tc>
          <w:tcPr>
            <w:tcW w:w="13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 10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2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                 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B 1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  027 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027  Raman Muniady  (Melaka)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062  Azizi Atan  (PDRM)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18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5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167  R. Rao  (Shorin)</w:t>
            </w:r>
          </w:p>
        </w:tc>
        <w:tc>
          <w:tcPr>
            <w:tcW w:w="13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06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2</w:t>
            </w:r>
          </w:p>
        </w:tc>
        <w:tc>
          <w:tcPr>
            <w:tcW w:w="13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1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228  Thamil Selvan  (Kedah)</w:t>
            </w:r>
          </w:p>
        </w:tc>
        <w:tc>
          <w:tcPr>
            <w:tcW w:w="13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284  Irfin Manan (Sabah)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21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4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  478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478  C. Muralitharan  (Hayashi)</w:t>
            </w:r>
          </w:p>
        </w:tc>
        <w:tc>
          <w:tcPr>
            <w:tcW w:w="1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12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478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251  Yong Guan Heng  (PP)</w:t>
            </w:r>
          </w:p>
        </w:tc>
        <w:tc>
          <w:tcPr>
            <w:tcW w:w="1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4</w:t>
            </w:r>
          </w:p>
        </w:tc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04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043  Lim Jin Lung  (Kel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187  Cheah Choon Khin  (Perak)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19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478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187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087  K. Varathan  (Goshin)</w:t>
            </w:r>
          </w:p>
        </w:tc>
        <w:tc>
          <w:tcPr>
            <w:tcW w:w="1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13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1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139  Phan Yong Chang  (Johor)</w:t>
            </w:r>
          </w:p>
        </w:tc>
        <w:tc>
          <w:tcPr>
            <w:tcW w:w="1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7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229  K.C. Shelvam  (Kedah)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028  K. Gunalan (Melaka)</w:t>
            </w:r>
          </w:p>
        </w:tc>
        <w:tc>
          <w:tcPr>
            <w:tcW w:w="13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  028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6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028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140  Mohd Zaidi Jaafar  (Johor)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072  Tusri a/k Jimmy  (PDRM)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20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279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072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192   K. Gunalan  (Perak)</w:t>
            </w:r>
          </w:p>
        </w:tc>
        <w:tc>
          <w:tcPr>
            <w:tcW w:w="1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1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279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  279  Harry Majohn  (Sabah)    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211  P. Thinagaran  (S’gor)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23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2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1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109  Wan Ozairi  (WP)</w:t>
            </w:r>
          </w:p>
        </w:tc>
        <w:tc>
          <w:tcPr>
            <w:tcW w:w="1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16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109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152  Teo Chin Pang  (Labuan)</w:t>
            </w:r>
          </w:p>
        </w:tc>
        <w:tc>
          <w:tcPr>
            <w:tcW w:w="1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  479  Kamalanathan  (Hayashi) 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21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4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479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005  K. Chandra Kumaran (NS)</w:t>
            </w:r>
          </w:p>
        </w:tc>
        <w:tc>
          <w:tcPr>
            <w:tcW w:w="1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17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4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259  P. Pathmasekaran (PP)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spacing w:lineRule="exact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</w:t>
      </w:r>
      <w:r>
        <w:rPr>
          <w:rFonts w:cs="Arial Narrow" w:ascii="Arial Narrow" w:hAnsi="Arial Narrow"/>
          <w:b/>
          <w:sz w:val="22"/>
        </w:rPr>
        <w:t>KEPUTUSAN :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27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130"/>
        <w:gridCol w:w="252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INGAT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EMENA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ASUKAN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AS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. MURALITHAR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AYASHI-HA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RAK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HARRY MAJOHN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BAH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GANGSA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. PAVINTHER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LANGOR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GANGSA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AMALANAIN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AYASHI-H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UMITE  LELAKI  BAWAH  75 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00"/>
        <w:gridCol w:w="540"/>
        <w:gridCol w:w="900"/>
        <w:gridCol w:w="1454"/>
        <w:gridCol w:w="1593"/>
        <w:gridCol w:w="1723"/>
        <w:gridCol w:w="1619"/>
      </w:tblGrid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212  Syamsullah Md. Sham (S’gor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4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23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230  Ravichandran  (Kedah)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12</w:t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21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079  Md. Zaidi (PDRM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5</w:t>
            </w:r>
          </w:p>
        </w:tc>
        <w:tc>
          <w:tcPr>
            <w:tcW w:w="14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007</w:t>
            </w:r>
          </w:p>
        </w:tc>
        <w:tc>
          <w:tcPr>
            <w:tcW w:w="15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32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007  A. Andrew (NS)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5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480  M. Shuraish (Hayashi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16</w:t>
            </w:r>
          </w:p>
        </w:tc>
        <w:tc>
          <w:tcPr>
            <w:tcW w:w="172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48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48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32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280  Perry Lo  (Sabah)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6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 480</w:t>
            </w:r>
          </w:p>
        </w:tc>
        <w:tc>
          <w:tcPr>
            <w:tcW w:w="15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088  K. Vasanthan (Goshin)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15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17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141  Wong Hau Moon (Johor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13</w:t>
            </w:r>
          </w:p>
        </w:tc>
        <w:tc>
          <w:tcPr>
            <w:tcW w:w="15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480</w:t>
            </w:r>
          </w:p>
        </w:tc>
        <w:tc>
          <w:tcPr>
            <w:tcW w:w="17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168</w:t>
            </w:r>
          </w:p>
        </w:tc>
        <w:tc>
          <w:tcPr>
            <w:tcW w:w="1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168  Mohan (Shorin)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7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141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32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042  Ng Kuan Wan ( K’Tan)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2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18</w:t>
            </w:r>
          </w:p>
        </w:tc>
        <w:tc>
          <w:tcPr>
            <w:tcW w:w="161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255  Cheang Tze Kin (P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8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 122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122  Loh Kar Wong (Shito)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213  T. Suman (S’gor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14</w:t>
            </w:r>
          </w:p>
        </w:tc>
        <w:tc>
          <w:tcPr>
            <w:tcW w:w="15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169</w:t>
            </w:r>
          </w:p>
        </w:tc>
        <w:tc>
          <w:tcPr>
            <w:tcW w:w="17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169  A. Mahendran (Shorin)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9</w:t>
            </w:r>
          </w:p>
        </w:tc>
        <w:tc>
          <w:tcPr>
            <w:tcW w:w="14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169</w:t>
            </w:r>
          </w:p>
        </w:tc>
        <w:tc>
          <w:tcPr>
            <w:tcW w:w="15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169</w:t>
            </w:r>
          </w:p>
        </w:tc>
        <w:tc>
          <w:tcPr>
            <w:tcW w:w="14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  <w:tc>
          <w:tcPr>
            <w:tcW w:w="32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481  B. Prabakaran (Hayashi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17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16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231  Ponarasu (Kedah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1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  231  </w:t>
            </w:r>
          </w:p>
        </w:tc>
        <w:tc>
          <w:tcPr>
            <w:tcW w:w="15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</w:t>
            </w:r>
          </w:p>
        </w:tc>
        <w:tc>
          <w:tcPr>
            <w:tcW w:w="414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029  P. Rajkumar (M’ka)</w:t>
            </w:r>
          </w:p>
        </w:tc>
        <w:tc>
          <w:tcPr>
            <w:tcW w:w="1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15</w:t>
            </w:r>
          </w:p>
        </w:tc>
        <w:tc>
          <w:tcPr>
            <w:tcW w:w="15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  063 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183  C. Prem Kumar (P’rak)</w:t>
            </w:r>
          </w:p>
        </w:tc>
        <w:tc>
          <w:tcPr>
            <w:tcW w:w="1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11</w:t>
            </w:r>
          </w:p>
        </w:tc>
        <w:tc>
          <w:tcPr>
            <w:tcW w:w="14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06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</w:t>
            </w:r>
          </w:p>
        </w:tc>
        <w:tc>
          <w:tcPr>
            <w:tcW w:w="414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063  Razmi Omar (PDRM)</w:t>
            </w:r>
          </w:p>
        </w:tc>
        <w:tc>
          <w:tcPr>
            <w:tcW w:w="14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7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/>
      </w:pPr>
      <w:r>
        <w:rPr>
          <w:rFonts w:eastAsia="Arial Narrow"/>
        </w:rPr>
        <w:t xml:space="preserve">   </w:t>
      </w:r>
      <w:r>
        <w:rPr/>
        <w:t>KEPUTUSAN :</w:t>
      </w:r>
    </w:p>
    <w:tbl>
      <w:tblPr>
        <w:tblW w:w="918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  <w:gridCol w:w="288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b/>
              </w:rPr>
              <w:t>PINGAT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MENAN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SUKA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 MAHENDRA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RIN-RYU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AK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SHURAIS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YASHI-H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ANGSA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AMSULLAH MD SHA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LANGOR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ANGSA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MI OMA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D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UMITE  LELAKI  BAWAH  80 K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060"/>
        <w:gridCol w:w="1530"/>
        <w:gridCol w:w="1469"/>
        <w:gridCol w:w="1502"/>
        <w:gridCol w:w="1645"/>
        <w:gridCol w:w="1145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482 V. Muurugan (Hayashi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214  P. Torairaju (S’gor)</w:t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7</w:t>
            </w:r>
          </w:p>
        </w:tc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214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1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214</w:t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234  Rosnan (Kedah 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15</w:t>
            </w:r>
          </w:p>
        </w:tc>
        <w:tc>
          <w:tcPr>
            <w:tcW w:w="150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214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045  Chew Reunn Cher (K’tan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5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181  S. Vigneswaran (P’rak)</w:t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8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064</w:t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2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064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064  Mohd. Isa mahat (PDRM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19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214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142  Tang Poh Ling (Johor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170  Mohanath (Shorin)</w:t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9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142</w:t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3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170</w:t>
            </w:r>
          </w:p>
        </w:tc>
        <w:tc>
          <w:tcPr>
            <w:tcW w:w="14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030  Kubendera (M’ka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16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142</w:t>
            </w:r>
          </w:p>
        </w:tc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260  Phua Yeong Meng (PP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10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281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281  Alex Wong (Sabah)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21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089  R. Letchumanan (Goshin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046  Tan Joo Chuan (K’tan)</w:t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11</w:t>
            </w:r>
          </w:p>
        </w:tc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08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4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190</w:t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190  S. Gunaraj (P’rak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17</w:t>
            </w:r>
          </w:p>
        </w:tc>
        <w:tc>
          <w:tcPr>
            <w:tcW w:w="150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  242</w:t>
            </w:r>
          </w:p>
        </w:tc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242  K. Sangily (Shotokan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066  Huzaimi Abdullah (PDRM)</w:t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12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242</w:t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5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066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215  Omar Khaid Azmi (S’gor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20</w:t>
            </w:r>
          </w:p>
        </w:tc>
        <w:tc>
          <w:tcPr>
            <w:tcW w:w="1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483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282  Adrian Tham (Sabah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483  Mahendran (Hayashi)</w:t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13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483</w:t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6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483</w:t>
            </w:r>
          </w:p>
        </w:tc>
        <w:tc>
          <w:tcPr>
            <w:tcW w:w="14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152  Adrian Chew (Labuan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18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483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171  K. Gunasegaran (Shorin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14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008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2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008  A. Andrew (NS)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</w:t>
      </w:r>
      <w:r>
        <w:rPr>
          <w:rFonts w:cs="Arial Narrow" w:ascii="Arial Narrow" w:hAnsi="Arial Narrow"/>
          <w:b/>
          <w:sz w:val="22"/>
        </w:rPr>
        <w:t>KEPUTUSAN :</w:t>
      </w:r>
    </w:p>
    <w:tbl>
      <w:tblPr>
        <w:tblW w:w="927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130"/>
        <w:gridCol w:w="252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INGAT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EMENA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ASUKAN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AS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. TORAIRAJ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LANGOR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RAK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HENDR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AYASHI-HA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GANGSA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ANG POH L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OHOR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GANGSA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. SANGIL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HITO-RY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>KUMITE  LELAKI  ATAS  80 KG</w:t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tbl>
      <w:tblPr>
        <w:tblW w:w="108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240"/>
        <w:gridCol w:w="1350"/>
        <w:gridCol w:w="1469"/>
        <w:gridCol w:w="1502"/>
        <w:gridCol w:w="1645"/>
        <w:gridCol w:w="1145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182  S. Selvam (Perak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061  L. Ravichandran (PDRM)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7</w:t>
            </w:r>
          </w:p>
        </w:tc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182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061</w:t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 110  Konrad Ng (WP)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15</w:t>
            </w:r>
          </w:p>
        </w:tc>
        <w:tc>
          <w:tcPr>
            <w:tcW w:w="150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182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234  Rosnan (Kedah 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5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256  Tan Kean Eng ( PP)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8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256</w:t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2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256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484  Lim Chia Sern (Hayashi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19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009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243  Cha Ban Seng ( Shotokan 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143  M. Parthiban (Johor)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9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009</w:t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3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009</w:t>
            </w:r>
          </w:p>
        </w:tc>
        <w:tc>
          <w:tcPr>
            <w:tcW w:w="14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009  Vijaya Gandy (N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16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009</w:t>
            </w:r>
          </w:p>
        </w:tc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216  S. Pechamuthu (Selangor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10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216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031  P. Vemalan (Melaka)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21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0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261  Yeap Beng Keong (PP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032  Lim Thian Chee (Melaka)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11</w:t>
            </w:r>
          </w:p>
        </w:tc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261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4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010</w:t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010  Roslan (N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17</w:t>
            </w:r>
          </w:p>
        </w:tc>
        <w:tc>
          <w:tcPr>
            <w:tcW w:w="150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261</w:t>
            </w:r>
          </w:p>
        </w:tc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233  Ramesh (Kedah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111  P. Suresh (WP)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12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  073  </w:t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5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073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073  Hafizi Rosli ( PDRM 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20</w:t>
            </w:r>
          </w:p>
        </w:tc>
        <w:tc>
          <w:tcPr>
            <w:tcW w:w="1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261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283  Mohd Elfendi Emran (Sabah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188  Albert Suresh (Perak)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13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172</w:t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6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172</w:t>
            </w:r>
          </w:p>
        </w:tc>
        <w:tc>
          <w:tcPr>
            <w:tcW w:w="14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172  Lok Chee Meng (Shori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18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  172  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217  M. Shanker (Selangor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 14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217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2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485  Mohd. Azlan Shah (Hayashi)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exact" w:line="200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</w:t>
      </w:r>
      <w:r>
        <w:rPr>
          <w:rFonts w:cs="Arial Narrow" w:ascii="Arial Narrow" w:hAnsi="Arial Narrow"/>
          <w:b/>
          <w:sz w:val="22"/>
        </w:rPr>
        <w:t>KEPUTUSAN :</w:t>
      </w:r>
    </w:p>
    <w:tbl>
      <w:tblPr>
        <w:tblW w:w="927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130"/>
        <w:gridCol w:w="252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INGAT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EMENA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ASUKAN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AS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. VIJAYA GAND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GERI SEMBILAN</w:t>
            </w:r>
          </w:p>
        </w:tc>
      </w:tr>
      <w:tr>
        <w:trPr>
          <w:trHeight w:val="24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RAK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YAP HENG KEO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ULAU PINANG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GANGSA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. SELVA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RAK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GANGSA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K CHEE ME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HORIN-RY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>KUMITE  LELAKI  TERBUKA</w:t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tbl>
      <w:tblPr>
        <w:tblW w:w="107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060"/>
        <w:gridCol w:w="1530"/>
        <w:gridCol w:w="1469"/>
        <w:gridCol w:w="1411"/>
        <w:gridCol w:w="1620"/>
        <w:gridCol w:w="1170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085 R. Thirumurugan (Goshin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 181 S. Vigneswaran(Perak)</w:t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10</w:t>
            </w:r>
          </w:p>
        </w:tc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  085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i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b/>
                <w:i/>
              </w:rPr>
              <w:t>B 1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181</w:t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047 Muhammad Firdaus (Kelantan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18</w:t>
            </w:r>
          </w:p>
        </w:tc>
        <w:tc>
          <w:tcPr>
            <w:tcW w:w="14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0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022 R. Sashidaran (Melaka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2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022</w:t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 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142 Tay Poh Ling (Johor)</w:t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112 Wong Kang Wei (WP)</w:t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11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022</w:t>
            </w:r>
          </w:p>
        </w:tc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3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074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074  Mohd Sani Ashaari  (PDRM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1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 282  Adrian Tham (Sabah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162   V. Bubalan (Shorin)</w:t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12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  123  </w:t>
            </w:r>
          </w:p>
        </w:tc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4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123</w:t>
            </w:r>
          </w:p>
        </w:tc>
        <w:tc>
          <w:tcPr>
            <w:tcW w:w="14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123 Kong Tai Moon (Shito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19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123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 242 K. Sanagily (Shotokan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13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47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474   Sasindaran (Hayashi)</w:t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5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474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kk  (Kedah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24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113 P. Sugumaran  (WP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 167   Rao a/l Ramaloo (Shorin)</w:t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14</w:t>
            </w:r>
          </w:p>
        </w:tc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 167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6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167</w:t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277  Daisimon Chia (Sabah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20</w:t>
            </w:r>
          </w:p>
        </w:tc>
        <w:tc>
          <w:tcPr>
            <w:tcW w:w="14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167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194 Nagesh Rao (Perak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141 Wong Hau Moon (Johor)</w:t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15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476</w:t>
            </w:r>
          </w:p>
        </w:tc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B 7 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476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476 Suresh a/l Perumal  (Hayashi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23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1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001 Utayakumaran  (NS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8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001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kk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001</w:t>
            </w:r>
          </w:p>
        </w:tc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16</w:t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074 Mohd Sani Ashaari (PDRM)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kk  (Shotokan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21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  <w:i/>
              </w:rPr>
              <w:t xml:space="preserve">   </w:t>
            </w:r>
            <w:r>
              <w:rPr>
                <w:rFonts w:cs="Arial Narrow" w:ascii="Arial Narrow" w:hAnsi="Arial Narrow"/>
                <w:b/>
                <w:i/>
              </w:rPr>
              <w:t xml:space="preserve">B 9 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028</w:t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028 K. Gunalan  (Melaka)</w:t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17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  087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087 K. Varathan (Goshin)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spacing w:lineRule="exact" w:line="20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KEPUTUSAN :</w:t>
      </w:r>
    </w:p>
    <w:tbl>
      <w:tblPr>
        <w:tblW w:w="927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130"/>
        <w:gridCol w:w="252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INGAT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MENA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SUKAN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S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G TAI MO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TO-RYU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AK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O A/L RAMALO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RIN-RYU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ANGSA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. THIRUMURUG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SHIN-RYU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ANGSA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AYAKUMAR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GERI SEMBILAN</w:t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UMITE  LELAKI  BERPASUK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208"/>
        <w:gridCol w:w="1575"/>
        <w:gridCol w:w="1559"/>
        <w:gridCol w:w="1559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A   JOHOR 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   PERAK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 5</w:t>
            </w:r>
          </w:p>
        </w:tc>
        <w:tc>
          <w:tcPr>
            <w:tcW w:w="157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A SABAH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</w:t>
            </w:r>
            <w:r>
              <w:rPr>
                <w:rFonts w:cs="Arial Narrow" w:ascii="Arial Narrow" w:hAnsi="Arial Narrow"/>
                <w:b/>
                <w:i/>
              </w:rPr>
              <w:t>B 1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 SABAH</w:t>
            </w:r>
          </w:p>
        </w:tc>
        <w:tc>
          <w:tcPr>
            <w:tcW w:w="15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3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   SABAH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 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 SABA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  KEDAH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5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   PDRM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 6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 MELAKA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2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 MELAKA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6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   MELAKA</w:t>
            </w:r>
          </w:p>
        </w:tc>
        <w:tc>
          <w:tcPr>
            <w:tcW w:w="22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11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 SABAH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   WP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3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 SELANGOR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   SELANGOR</w:t>
            </w:r>
          </w:p>
        </w:tc>
        <w:tc>
          <w:tcPr>
            <w:tcW w:w="22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7</w:t>
            </w:r>
          </w:p>
        </w:tc>
        <w:tc>
          <w:tcPr>
            <w:tcW w:w="157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  HAYASHI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   HAYASHI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   N SEMBILAN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1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 HAYASH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4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 SHORIN</w:t>
            </w:r>
          </w:p>
        </w:tc>
        <w:tc>
          <w:tcPr>
            <w:tcW w:w="15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1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   SHORIN-RYU</w:t>
            </w:r>
          </w:p>
        </w:tc>
        <w:tc>
          <w:tcPr>
            <w:tcW w:w="22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 8</w:t>
            </w:r>
          </w:p>
        </w:tc>
        <w:tc>
          <w:tcPr>
            <w:tcW w:w="15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 SHOR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   GOSHIN-RYU</w:t>
            </w:r>
          </w:p>
        </w:tc>
        <w:tc>
          <w:tcPr>
            <w:tcW w:w="22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i/>
              </w:rPr>
              <w:t xml:space="preserve"> 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</w:t>
      </w:r>
      <w:r>
        <w:rPr>
          <w:rFonts w:cs="Arial Narrow" w:ascii="Arial Narrow" w:hAnsi="Arial Narrow"/>
          <w:b/>
          <w:sz w:val="22"/>
        </w:rPr>
        <w:t>KEPUTUSAN :</w:t>
      </w:r>
    </w:p>
    <w:tbl>
      <w:tblPr>
        <w:tblW w:w="927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130"/>
        <w:gridCol w:w="252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INGAT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EMENA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ASUKAN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AS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AYASHI-H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RAK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BA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GANGSA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LA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GANGSA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HORIN-RY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737" w:gutter="0" w:header="720" w:top="776" w:footer="393" w:bottom="449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 No. 20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81280</wp:posOffset>
              </wp:positionH>
              <wp:positionV relativeFrom="paragraph">
                <wp:posOffset>-76200</wp:posOffset>
              </wp:positionV>
              <wp:extent cx="711835" cy="7118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759" w:dyaOrig="275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55pt;height:56.55pt" filled="f" o:ole="">
                                <v:imagedata r:id="rId2" o:title=""/>
                              </v:shape>
                              <o:OLEObject Type="Embed" ProgID="" ShapeID="ole_rId1" DrawAspect="Content" ObjectID="_566116952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56.05pt;mso-wrap-distance-left:9.05pt;mso-wrap-distance-right:9.05pt;mso-wrap-distance-top:0pt;mso-wrap-distance-bottom:0pt;margin-top:-6pt;mso-position-vertical-relative:text;margin-left:6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759" w:dyaOrig="275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55pt;height:56.55pt" filled="f" o:ole="">
                          <v:imagedata r:id="rId4" o:title=""/>
                        </v:shape>
                        <o:OLEObject Type="Embed" ProgID="" ShapeID="ole_rId3" DrawAspect="Content" ObjectID="_75966472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005840</wp:posOffset>
              </wp:positionH>
              <wp:positionV relativeFrom="paragraph">
                <wp:posOffset>635</wp:posOffset>
              </wp:positionV>
              <wp:extent cx="4298315" cy="5492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31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KEJOHANAN  KARATE  KEBANGSAAN (MAKAF ) KE-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dern No. 20" w:hAnsi="Modern No. 20" w:cs="Modern No. 20"/>
                            </w:rPr>
                          </w:pPr>
                          <w:r>
                            <w:rPr>
                              <w:rFonts w:cs="Modern No. 20" w:ascii="Modern No. 20" w:hAnsi="Modern No. 20"/>
                            </w:rPr>
                            <w:t>STADIUM  PAROI , NEGERI SEMBILAN  DARUL KHUSU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14 JUN   HINGGA  16  JUN  20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5pt;height:43.25pt;mso-wrap-distance-left:9.05pt;mso-wrap-distance-right:9.05pt;mso-wrap-distance-top:0pt;mso-wrap-distance-bottom:0pt;margin-top:0pt;mso-position-vertical-relative:text;margin-left:79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KEJOHANAN  KARATE  KEBANGSAAN (MAKAF ) KE-22</w:t>
                    </w:r>
                  </w:p>
                  <w:p>
                    <w:pPr>
                      <w:pStyle w:val="Normal"/>
                      <w:jc w:val="center"/>
                      <w:rPr>
                        <w:rFonts w:ascii="Modern No. 20" w:hAnsi="Modern No. 20" w:cs="Modern No. 20"/>
                      </w:rPr>
                    </w:pPr>
                    <w:r>
                      <w:rPr>
                        <w:rFonts w:cs="Modern No. 20" w:ascii="Modern No. 20" w:hAnsi="Modern No. 20"/>
                      </w:rPr>
                      <w:t>STADIUM  PAROI , NEGERI SEMBILAN  DARUL KHUSU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14 JUN   HINGGA  16  JUN  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5402580</wp:posOffset>
              </wp:positionH>
              <wp:positionV relativeFrom="paragraph">
                <wp:posOffset>-76200</wp:posOffset>
              </wp:positionV>
              <wp:extent cx="686435" cy="7099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2785" cy="72072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2785" cy="720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55.9pt;mso-wrap-distance-left:9.05pt;mso-wrap-distance-right:9.05pt;mso-wrap-distance-top:0pt;mso-wrap-distance-bottom:0pt;margin-top:-6pt;mso-position-vertical-relative:text;margin-left:42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2785" cy="7207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2785" cy="720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dern No. 20" w:hAnsi="Modern No. 20" w:cs="Modern No. 20"/>
      <w:b/>
      <w:sz w:val="3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9:14:00Z</dcterms:created>
  <dc:creator>GOOFY</dc:creator>
  <dc:description/>
  <dc:language>en-US</dc:language>
  <cp:lastModifiedBy>user</cp:lastModifiedBy>
  <cp:lastPrinted>2002-06-16T14:24:00Z</cp:lastPrinted>
  <dcterms:modified xsi:type="dcterms:W3CDTF">2002-06-16T06:34:00Z</dcterms:modified>
  <cp:revision>98</cp:revision>
  <dc:subject/>
  <dc:title>KATA  INDIVIDU  WANITA</dc:title>
</cp:coreProperties>
</file>