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" w:leader="none"/>
          <w:tab w:val="center" w:pos="4730" w:leader="none"/>
        </w:tabs>
        <w:rPr/>
      </w:pPr>
      <w:r>
        <w:rPr>
          <w:b/>
        </w:rPr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DAY RESULTS (1</w:t>
      </w:r>
      <w:r>
        <w:rPr>
          <w:b/>
          <w:vertAlign w:val="superscript"/>
        </w:rPr>
        <w:t>ST</w:t>
      </w:r>
      <w:r>
        <w:rPr>
          <w:b/>
        </w:rPr>
        <w:t xml:space="preserve"> OCTOBER 200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WOMEN’S INDIVIDUAL KATA</w:t>
      </w:r>
      <w:r>
        <w:rPr/>
        <w:t xml:space="preserve">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 LEE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UYEN HOANG N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ONG PUI 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E AI POH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MEN’S INDIVIDUAL </w:t>
      </w:r>
      <w:r>
        <w:rPr/>
        <w:t xml:space="preserve">KATA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 JIN K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LEH JAS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INT ZAW O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NG KA SE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WOMEN’S INDIVIDUAL KUMITE BELOW 48</w:t>
      </w:r>
      <w:r>
        <w:rPr/>
        <w:t xml:space="preserve">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H MAN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IN HUA THWNG LU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YUGENESW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N YEN HU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’S INDIVIDUAL KUMITE BELOW 55</w:t>
      </w:r>
      <w:r>
        <w:rPr/>
        <w:t xml:space="preserve"> KG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PUVANESWA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M HOAI L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KANN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MBANG MAULID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’S INDIVIDUAL KUMITE BELOW 53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VATH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NITHI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NG KA 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N SAING MA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’S INDIVIDUAL KUMITE BELOW 60 KG</w:t>
      </w:r>
      <w:r>
        <w:rPr/>
        <w:t xml:space="preserve">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AS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 MANH T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Y DHARMA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LA AL FEHAI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TA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MEN’S INDIVIDUAL KUMITE BELOW 65</w:t>
      </w:r>
      <w:r>
        <w:rPr/>
        <w:t xml:space="preserve"> KG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 YOKE W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Y SYAB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G LAT L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UYEN BAO TO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MEN’S INDIVIDUAL KUMITE BELOW 60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YAM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 DAR MYO AY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NALETCHUM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 KA 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MEN’S INDIVIDUAL KUMITE BELOW 70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UL AZAZ AL FEHA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NY FREDO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U HSIANG M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MAIL ASWA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MEN’S INDIVIDUAL KUMITE BELOW 75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MAHEND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ANG HAO Y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G CHIN L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ANG DINH LA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WOMEN’S INDIVIDUAL KUMITE ABOVE 60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ALIAH JAMALUD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 PEI 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NG HAU 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A C.P. CARL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’S INDIVIDUAL KUMITE BELOW 80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 XUAN LU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CHIA J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AVITHA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ONG CHI U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AP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" w:leader="none"/>
          <w:tab w:val="center" w:pos="4730" w:leader="none"/>
        </w:tabs>
        <w:rPr/>
      </w:pPr>
      <w:r>
        <w:rPr>
          <w:b/>
        </w:rPr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DAY RESULTS (2</w:t>
      </w:r>
      <w:r>
        <w:rPr>
          <w:b/>
          <w:vertAlign w:val="superscript"/>
        </w:rPr>
        <w:t>ND</w:t>
      </w:r>
      <w:r>
        <w:rPr>
          <w:b/>
        </w:rPr>
        <w:t xml:space="preserve"> OCTOBER 200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WOMEN’S TEAM KATA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 SHI Y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YUEN HOO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 FANG Y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MEN’S TEAM KATA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 JIN KE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AH BOON CHONG TAN CHEE SE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MEN’S INDIVIDUAL KUMITE ABOVE 80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 HUAN W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VIS ANAK JU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SAR GONCAD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D SUFIAN B ABDULLAH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OR-LE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MEN’S INDIVIDUAL KUMITE OPEN</w:t>
      </w:r>
      <w:r>
        <w:rPr/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A C.P. CAR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HAMILA D/O KAMALA BASKA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 KA 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PEI S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AP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’S INDIVIDUAL KUMITE OPEN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ID AD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MA YU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UYEN NGOC TH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 KHAN KUT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’S TEAM KUMITE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 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 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AN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MEN’S TEAM KUMITE</w:t>
      </w:r>
      <w:r>
        <w:rPr/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E TAIP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Academy Engraved LET"/>
        </w:rPr>
      </w:pPr>
      <w:r>
        <w:rPr>
          <w:rFonts w:eastAsia="Academy Engraved LET"/>
        </w:rPr>
        <w:t xml:space="preserve">                  </w:t>
      </w:r>
    </w:p>
    <w:p>
      <w:pPr>
        <w:pStyle w:val="Heading4"/>
        <w:rPr/>
      </w:pPr>
      <w:r>
        <w:rPr>
          <w:rFonts w:eastAsia="Academy Engraved LET"/>
        </w:rPr>
        <w:t xml:space="preserve">      </w:t>
      </w:r>
      <w:r>
        <w:rPr/>
        <w:t>MEDALS TALLY</w:t>
      </w:r>
    </w:p>
    <w:tbl>
      <w:tblPr>
        <w:tblW w:w="1034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ALL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MEN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RON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RON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RONZE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YS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TN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CA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NESE TAIPE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YANM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ONES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NGAPO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NG KO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E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OR-LES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WA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98" w:right="1151" w:gutter="0" w:header="340" w:top="3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Academy Engraved LET">
    <w:charset w:val="00"/>
    <w:family w:val="auto"/>
    <w:pitch w:val="variable"/>
  </w:font>
  <w:font w:name="Swis721 BdOul BT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34" w:hanging="0"/>
      <w:rPr>
        <w:rFonts w:eastAsia="Swis721 BdOul BT"/>
        <w:sz w:val="28"/>
      </w:rPr>
    </w:pPr>
    <w:r>
      <w:rPr>
        <w:rFonts w:eastAsia="Swis721 BdOul BT"/>
        <w:sz w:val="28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375</wp:posOffset>
              </wp:positionH>
              <wp:positionV relativeFrom="paragraph">
                <wp:posOffset>-1905</wp:posOffset>
              </wp:positionV>
              <wp:extent cx="48006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MALAYSIAN OPEN KARATE CHAMPIONSHIPS 20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dern No. 20" w:hAnsi="Modern No. 20" w:cs="Modern No. 20"/>
                            </w:rPr>
                          </w:pPr>
                          <w:r>
                            <w:rPr>
                              <w:rFonts w:cs="Modern No. 20" w:ascii="Modern No. 20" w:hAnsi="Modern No. 20"/>
                            </w:rPr>
                            <w:t>TITIWANGSA STADIUM, KUALA LUMPU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– 2</w:t>
                          </w:r>
                          <w:r>
                            <w:rPr>
                              <w:rFonts w:cs="Arial" w:ascii="Arial" w:hAnsi="Arial"/>
                              <w:sz w:val="1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OCTOBER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5.95pt;mso-wrap-distance-left:9.05pt;mso-wrap-distance-right:9.05pt;mso-wrap-distance-top:0pt;mso-wrap-distance-bottom:0pt;margin-top:-0.1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  <w:vertAlign w:val="superscript"/>
                      </w:rPr>
                      <w:t>nd</w:t>
                    </w:r>
                    <w:r>
                      <w:rPr>
                        <w:sz w:val="24"/>
                        <w:szCs w:val="24"/>
                      </w:rPr>
                      <w:t xml:space="preserve"> MALAYSIAN OPEN KARATE CHAMPIONSHIPS 20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dern No. 20" w:hAnsi="Modern No. 20" w:cs="Modern No. 20"/>
                      </w:rPr>
                    </w:pPr>
                    <w:r>
                      <w:rPr>
                        <w:rFonts w:cs="Modern No. 20" w:ascii="Modern No. 20" w:hAnsi="Modern No. 20"/>
                      </w:rPr>
                      <w:t>TITIWANGSA STADIUM, KUALA LUMPU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– 2</w:t>
                    </w:r>
                    <w:r>
                      <w:rPr>
                        <w:rFonts w:cs="Arial" w:ascii="Arial" w:hAnsi="Arial"/>
                        <w:sz w:val="18"/>
                        <w:vertAlign w:val="superscript"/>
                      </w:rPr>
                      <w:t>ND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OCTOBER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 No. 20" w:hAnsi="Modern No. 20" w:cs="Modern No. 20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 Engraved LET" w:hAnsi="Academy Engraved LET" w:cs="Academy Engraved LE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82" w:hanging="0"/>
      <w:jc w:val="center"/>
    </w:pPr>
    <w:rPr>
      <w:rFonts w:ascii="Swis721 BdOul BT" w:hAnsi="Swis721 BdOul BT" w:cs="Swis721 BdOul BT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3:33:00Z</dcterms:created>
  <dc:creator>GOOFY</dc:creator>
  <dc:description/>
  <cp:keywords/>
  <dc:language>en-US</dc:language>
  <cp:lastModifiedBy>Chok Kong Yu</cp:lastModifiedBy>
  <cp:lastPrinted>2005-10-02T17:22:00Z</cp:lastPrinted>
  <dcterms:modified xsi:type="dcterms:W3CDTF">2005-10-04T03:40:00Z</dcterms:modified>
  <cp:revision>31</cp:revision>
  <dc:subject/>
  <dc:title>____</dc:title>
</cp:coreProperties>
</file>