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UMBER OF PARTICIPATED COUNTRIES :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BER OF OFFICIALS : 1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BER OF ATHLETES  : 4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DAY RESULTS (19</w:t>
      </w:r>
      <w:r>
        <w:rPr>
          <w:b/>
          <w:vertAlign w:val="superscript"/>
        </w:rPr>
        <w:t>TH</w:t>
      </w:r>
      <w:r>
        <w:rPr>
          <w:b/>
        </w:rPr>
        <w:t xml:space="preserve"> MAY 2005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CADET BOYS INDIVIDUAL KATA</w:t>
      </w:r>
      <w:r>
        <w:rPr/>
        <w:t xml:space="preserve">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GI YU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HINI SHAHROU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 CHEE SE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ANG KIN KEONG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JUNIOR BOYS INDIVIDUAL </w:t>
      </w:r>
      <w:r>
        <w:rPr/>
        <w:t xml:space="preserve">KATA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ZAWA K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TAVANI MOHAMAD RE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LEH JAS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XUAN HUNG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IOR GIRLS INDIVIDUAL KATA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KAGUCHI N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ONG SIN 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 FANG Y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IP MUT YIU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IOR GIRLS TEAM KATA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 SHI Y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 YUEN HOO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 FANG Y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DET GIRLS INDIVIDUAL KATA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 SHI Y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AVEDRA RHOD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ZAHRA FATIM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ONG SOK 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P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ONE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UNIOR BOYS TEAM KATA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KY LEONG TZE W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 ROYD MICHA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N ROYSTON PA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DET BOYS INDIVIDUAL KUMITE BELOW 55</w:t>
      </w:r>
      <w:r>
        <w:rPr/>
        <w:t xml:space="preserve">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DADI ALIRRE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MUTAIRI ABDULL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M SOO YO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 MINH DUC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WA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ADET BOYS INDIVIDUAL KUMITE BELOW 60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 YOSHIHI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MMARI MOHAMM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PUVENTHIRAN RA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ANDAR ZAVIEH H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WA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DET BOYS INDIVIDUAL KUMITE BELOW 65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GYO TETSUY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KSARI HAM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OTAIBI JAS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IEV NODI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WA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BE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DET BOYS INDIVIDUAL KUMITE BELOW 70  KG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FEID MAHMOU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HI NEJADKALFA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ZAKOV DMITRI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UONG NGOC TU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AT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ZHAZ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DET BOYS INDIVIDUAL KUMITE BELOW 75  KG</w:t>
      </w:r>
      <w:r>
        <w:rPr/>
        <w:t xml:space="preserve">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 ZADEH B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MUTAIRI ABD. AZI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 CHANDRSEK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IKOV DONIYO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WA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BEKISTA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CADET BOYS INDIVIDUAL KUMITE ABOVE 75  KG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F ASL MOHAMED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INOV TIMU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 JIN S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O SATOSH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ZHAS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DAY RESULTS (20</w:t>
      </w:r>
      <w:r>
        <w:rPr>
          <w:b/>
          <w:vertAlign w:val="superscript"/>
        </w:rPr>
        <w:t>TH</w:t>
      </w:r>
      <w:r>
        <w:rPr>
          <w:b/>
        </w:rPr>
        <w:t xml:space="preserve"> MAY 2005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JUNIOR BOYS INDIVIDUAL KUMITE BELOW 55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 THE KHA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ALAF QASEM M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HSAN BAHRA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KUNASIL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WA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JUNIOR BOYS INDIVIDUAL KUMITE BELOW 60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GUYEN NGOC THA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ALI TAH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LLA JAMAL MOHD 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I KAZUMA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AT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BOYS INDIVIDUAL KUMITE BELOW 65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JAEV YERZH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IKAWA MICHIH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ATI MOHAMM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 VIGNESH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ZHAS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AT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IOR BOYS INDIVIDUAL KUMITE BELOW 70</w:t>
      </w:r>
      <w:r>
        <w:rPr/>
        <w:t xml:space="preserve">  KG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HMIAN SEYED M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ANO OSAM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OTAIBI ABDULL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ZOV BEKRUZ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WA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ZHAST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NIOR BOYS INDIVIDUAL KUMITE BELOW 75  KG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 KEN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ONG CHI U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ALIKBAYEN 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RI NASAB HAME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ZHAS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JUNIOR BOYS INDIVIDUAL KUMITE BELOW 80  KG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ADI A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GUCHI MASASH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HENDAL NOWA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O VAN DUNG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WA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JUNIOR BOYS INDIVIDUAL KUMITE ABOVE 80  KG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ALIDOV KHALI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HARIVEND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GATA TSUBA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AM QUANG DUY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ZHAS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JUNIOR BOYS TEAM KUMITE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ZHAS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WAIT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ZHAS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WA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GIRLS INDIVIDUAL KUMITE BELOW 48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M THI MINH TUY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UGNESSWARI G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NG KA 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EZ MELANI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PI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JUNIOR GIRLS INDIVIDUAL KUMITE BELOW 53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HETIBAY VEN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RUICHI YU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 IM F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GO THUY NG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ZHAS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GIRLS INDIVIDUAL KUMITE BELOW 60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O YU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PI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 THI PHUONG LI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ALIAH JAMALLUDI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ONE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IOR GIRLS INDIVIDUAL KUMITE ABOVE 60</w:t>
      </w:r>
      <w:r>
        <w:rPr/>
        <w:t xml:space="preserve">  KG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AI AYA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E PEI 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ANOVA ALIY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H THI THU THUY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ZHAS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DAY RESULTS (21</w:t>
      </w:r>
      <w:r>
        <w:rPr>
          <w:b/>
          <w:vertAlign w:val="superscript"/>
        </w:rPr>
        <w:t>ST</w:t>
      </w:r>
      <w:r>
        <w:rPr>
          <w:b/>
        </w:rPr>
        <w:t xml:space="preserve"> MAY 2005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SENIOR MALE INDIVIDUAL KATA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DA TAKASH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 JIN KE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HRAFI MOHS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N CHIA-HAO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IWA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IOR FEMALE INDIVIDUAL KATA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KABAYASHI KASU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GUYEN HOANG NG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 LEE L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U HUI-MING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IW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IOR MALE TEAM KATA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WA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IW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WA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IW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IOR FEMALE TEAM KATA</w:t>
      </w:r>
      <w:r>
        <w:rPr/>
        <w:t xml:space="preserve">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 JIN KE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AH BOON CHO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 CHEE SE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IW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IW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IOR MALE INDIVIDUAL KUMITE BELOW 55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AM TRAN NGUY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SIEH CHENG-K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ALVO NOR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HANI MAJI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IW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P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SENIOR MALE</w:t>
      </w:r>
      <w:r>
        <w:rPr/>
        <w:t xml:space="preserve"> INDIVIDUAL KUMITE BELOW 60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JIMOTO KEI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HANI HOSSE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HARMAWAN DON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OTTEN HOSAI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ONE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WA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IOR MALE INDIVIDUAL KUMITE BELOW 7</w:t>
      </w:r>
      <w:r>
        <w:rPr/>
        <w:t>5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SUHISA 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ANG HAO-YU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GH CHARANJ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ROKHI SAEI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IW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IOR MALE INDIVIDUAL KUMITE BELOW 80</w:t>
      </w:r>
      <w:r>
        <w:rPr/>
        <w:t xml:space="preserve">  KG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UDAI AGHDAM 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MIZU RYOSUK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HMETOV FARKH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HAMMAD AHMA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BEKIS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WA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NIOR MALE INDIVIDUAL KUMITE ABOVE 80</w:t>
      </w:r>
      <w:r>
        <w:rPr/>
        <w:t xml:space="preserve">  KG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HAMED JA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 HUAN-W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SA KIYOHI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HNAM FAR MEHR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WA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IW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SENIOR FEMALE INDIVIDUAL KUMITE BELOW 48</w:t>
      </w:r>
      <w:r>
        <w:rPr/>
        <w:t xml:space="preserve">  KG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VASANTHA MAR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 THI NGUYET A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U MAN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BPORN VIRIYAPH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ILAN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SENIOR FEMALE INDIVIDUAL KUMITE BELOW 53 KG</w:t>
      </w:r>
      <w:r>
        <w:rPr/>
        <w:t xml:space="preserve">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JIWARA NATSU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O THI TU A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ANET JEN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NISA T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ONE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ILAN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NIOR FEMALE INDIVIDUAL KUMITE ABOVE 60 KG</w:t>
      </w:r>
      <w:r>
        <w:rPr/>
        <w:t xml:space="preserve">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PULATOVA SOFIY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ODILOVA NATALY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ON PAULA C. 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MA EMIKO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BEKIS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ZHAS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DAY RESULTS (22</w:t>
      </w:r>
      <w:r>
        <w:rPr>
          <w:b/>
          <w:vertAlign w:val="superscript"/>
        </w:rPr>
        <w:t>ND</w:t>
      </w:r>
      <w:r>
        <w:rPr>
          <w:b/>
        </w:rPr>
        <w:t xml:space="preserve"> MAY 2005)</w:t>
      </w:r>
    </w:p>
    <w:p>
      <w:pPr>
        <w:pStyle w:val="Heading4"/>
        <w:rPr>
          <w:rFonts w:eastAsia="Academy Engraved LET"/>
        </w:rPr>
      </w:pPr>
      <w:r>
        <w:rPr>
          <w:rFonts w:eastAsia="Academy Engraved LET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NIOR FEMALE INDIVIDUAL KUMITE BELOW  60 KG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AHASHI YU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 YAMI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GUYEN THI HAI Y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 KA 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IOR FEMALE INDIVIDUAL KUMITE OPEN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PULATOVA SOFIY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 KA 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AGA TOMO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SIEH AI-CHE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BEKIS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G K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IW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IOR FEMALE TEAM KUMITE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ILAN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TN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I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MALE INDIVIDUAL KUMITE BELOW 65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EYAMA AYU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IMI SEYEDMOHS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O CHIH-K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 YOKE WA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IW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MALE INDIVIDUAL KUMITE BELOW 70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AKI SHINJ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ZADEH MEHD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 MAHEND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IROV SHERZO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AYS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BE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IOR MALE INDIVIDUAL KUMITE OPEN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IERZADE A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OLEV ANDR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HAMED JA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IMOV ILKHOM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ZHAS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WA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BEKISTA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SENIOR MALE TEAM KUMITE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ZHAS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WAIT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ZHAS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WAI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eastAsia="Academy Engraved LET"/>
        </w:rPr>
      </w:pPr>
      <w:r>
        <w:rPr>
          <w:rFonts w:eastAsia="Academy Engraved LET"/>
        </w:rPr>
        <w:t xml:space="preserve">                  </w:t>
      </w:r>
    </w:p>
    <w:p>
      <w:pPr>
        <w:pStyle w:val="Heading4"/>
        <w:rPr/>
      </w:pPr>
      <w:r>
        <w:rPr>
          <w:rFonts w:eastAsia="Academy Engraved LET"/>
        </w:rPr>
        <w:t xml:space="preserve">      </w:t>
      </w:r>
      <w:r>
        <w:rPr/>
        <w:t>MEDALS TALLY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7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ALL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IOR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IOR &amp; CADE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CC00"/>
                <w:sz w:val="18"/>
                <w:szCs w:val="18"/>
              </w:rPr>
              <w:t>GOL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8080"/>
                <w:sz w:val="18"/>
                <w:szCs w:val="18"/>
              </w:rPr>
              <w:t>SILV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</w:rPr>
              <w:t>BRONZ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CC00"/>
                <w:sz w:val="18"/>
                <w:szCs w:val="18"/>
              </w:rPr>
              <w:t>GOL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8080"/>
                <w:sz w:val="18"/>
                <w:szCs w:val="18"/>
              </w:rPr>
              <w:t>SILV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</w:rPr>
              <w:t>BRONZ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CC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CC00"/>
                <w:sz w:val="18"/>
                <w:szCs w:val="18"/>
              </w:rPr>
              <w:t>GOL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808080"/>
                <w:sz w:val="18"/>
                <w:szCs w:val="18"/>
              </w:rPr>
              <w:t>SILV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93300"/>
                <w:sz w:val="18"/>
                <w:szCs w:val="18"/>
              </w:rPr>
              <w:t>BRONZ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P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R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ETN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LAYS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ZHAST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ZBEKIST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WA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AT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CA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IW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ONES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ILIPPI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NG KO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AILAN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RE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NE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NGAPO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C00"/>
              </w:rPr>
            </w:pPr>
            <w:r>
              <w:rPr>
                <w:rFonts w:cs="Arial" w:ascii="Arial" w:hAnsi="Arial"/>
                <w:b/>
                <w:bCs/>
                <w:color w:val="FFCC00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298" w:right="1151" w:gutter="0" w:header="340" w:top="39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Academy Engraved LET">
    <w:charset w:val="00"/>
    <w:family w:val="auto"/>
    <w:pitch w:val="variable"/>
  </w:font>
  <w:font w:name="Swis721 BdOul BT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234" w:hanging="0"/>
      <w:rPr>
        <w:rFonts w:eastAsia="Swis721 BdOul BT"/>
        <w:sz w:val="28"/>
      </w:rPr>
    </w:pPr>
    <w:r>
      <w:rPr>
        <w:rFonts w:eastAsia="Swis721 BdOul BT"/>
        <w:sz w:val="28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14375</wp:posOffset>
              </wp:positionH>
              <wp:positionV relativeFrom="paragraph">
                <wp:posOffset>-1905</wp:posOffset>
              </wp:positionV>
              <wp:extent cx="4800600" cy="456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ASIAN  SENIOR, JUNIOR &amp; CADET KARATE CHAMPIONSHIPS 20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dern No. 20" w:hAnsi="Modern No. 20" w:cs="Modern No. 20"/>
                            </w:rPr>
                          </w:pPr>
                          <w:r>
                            <w:rPr>
                              <w:rFonts w:cs="Modern No. 20" w:ascii="Modern No. 20" w:hAnsi="Modern No. 20"/>
                            </w:rPr>
                            <w:t>POLYTECHNIC STADIUM, MACA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2 APRIL   HINGGA   3  APRIL 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5.95pt;mso-wrap-distance-left:9.05pt;mso-wrap-distance-right:9.05pt;mso-wrap-distance-top:0pt;mso-wrap-distance-bottom:0pt;margin-top:-0.1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  <w:vertAlign w:val="superscript"/>
                      </w:rPr>
                      <w:t>th</w:t>
                    </w:r>
                    <w:r>
                      <w:rPr>
                        <w:sz w:val="24"/>
                        <w:szCs w:val="24"/>
                      </w:rPr>
                      <w:t xml:space="preserve"> ASIAN  SENIOR, JUNIOR &amp; CADET KARATE CHAMPIONSHIPS 20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dern No. 20" w:hAnsi="Modern No. 20" w:cs="Modern No. 20"/>
                      </w:rPr>
                    </w:pPr>
                    <w:r>
                      <w:rPr>
                        <w:rFonts w:cs="Modern No. 20" w:ascii="Modern No. 20" w:hAnsi="Modern No. 20"/>
                      </w:rPr>
                      <w:t>POLYTECHNIC STADIUM, MACA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2 APRIL   HINGGA   3  APRIL  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1440</wp:posOffset>
              </wp:positionH>
              <wp:positionV relativeFrom="paragraph">
                <wp:posOffset>-73660</wp:posOffset>
              </wp:positionV>
              <wp:extent cx="998220" cy="756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759" w:dyaOrig="27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45pt;height:63.45pt" filled="f" o:ole="">
                                <v:imagedata r:id="rId2" o:title=""/>
                              </v:shape>
                              <o:OLEObject Type="Embed" ProgID="" ShapeID="ole_rId1" DrawAspect="Content" ObjectID="_178838643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59.6pt;mso-wrap-distance-left:9.05pt;mso-wrap-distance-right:9.05pt;mso-wrap-distance-top:0pt;mso-wrap-distance-bottom:0pt;margin-top:-5.8pt;mso-position-vertical-relative:text;margin-left:-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759" w:dyaOrig="27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45pt;height:63.45pt" filled="f" o:ole="">
                          <v:imagedata r:id="rId4" o:title=""/>
                        </v:shape>
                        <o:OLEObject Type="Embed" ProgID="" ShapeID="ole_rId3" DrawAspect="Content" ObjectID="_5708128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-18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dern No. 20" w:hAnsi="Modern No. 20" w:cs="Modern No. 20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 Engraved LET" w:hAnsi="Academy Engraved LET" w:cs="Academy Engraved LET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382" w:hanging="0"/>
      <w:jc w:val="center"/>
    </w:pPr>
    <w:rPr>
      <w:rFonts w:ascii="Swis721 BdOul BT" w:hAnsi="Swis721 BdOul BT" w:cs="Swis721 BdOul BT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06:00Z</dcterms:created>
  <dc:creator>GOOFY</dc:creator>
  <dc:description/>
  <cp:keywords/>
  <dc:language>en-US</dc:language>
  <cp:lastModifiedBy>Chok Kong Yu</cp:lastModifiedBy>
  <cp:lastPrinted>2005-04-03T16:23:00Z</cp:lastPrinted>
  <dcterms:modified xsi:type="dcterms:W3CDTF">2005-05-25T02:57:00Z</dcterms:modified>
  <cp:revision>46</cp:revision>
  <dc:subject/>
  <dc:title>____</dc:title>
</cp:coreProperties>
</file>