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AY RESULT (13</w:t>
      </w:r>
      <w:r>
        <w:rPr>
          <w:b/>
          <w:vertAlign w:val="superscript"/>
        </w:rPr>
        <w:t>TH</w:t>
      </w:r>
      <w:r>
        <w:rPr>
          <w:b/>
        </w:rPr>
        <w:t xml:space="preserve"> AUGUST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WOMEN’S INDIVIDUAL KATA</w:t>
      </w:r>
      <w:r>
        <w:rPr/>
        <w:t xml:space="preserve">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 FAN Y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HANIE L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IP CHING Y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ONG SIN 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MEN’S INDIVIDUAL </w:t>
      </w:r>
      <w:r>
        <w:rPr/>
        <w:t xml:space="preserve">KATA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INOSA NO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ANG KIN KE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N TZU Y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 YIU LU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TEAM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 SHI Y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YUEN HOO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 FANG Y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’S TEAM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B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B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ET GIRLS INDIVIDUAL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 SHI Y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AVEDRA RHOD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ZAHRA FATIM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G SOK 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MEN’S TEAM KUMITE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ES TAN SZE CH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PHEI S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YUEH LE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B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’S TEAM KUMITE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 YOKE W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NY FREDO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VIN HEN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VIS ANAK JULI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P BENG H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K SOON PO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AY ENG L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WOMEN’S INDIVIDUAL KUMITE BELOW 48</w:t>
      </w:r>
      <w:r>
        <w:rPr/>
        <w:t xml:space="preserve">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O M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YUEN-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 SIU Y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U YA H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INDIVIDUAL KUMITE BELOW 53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ILLORE MA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N YEN H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 KA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NG YING CHE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’S INDIVIDUAL KUMITE BELOW 55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IEH CHENG K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CHUN M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LVO NOR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 HON FA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’S INDIVIDUAL KUMITE BELOW 60 KG</w:t>
      </w:r>
      <w:r>
        <w:rPr/>
        <w:t xml:space="preserve">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NAS GERAR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IA WEN HU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CHUN 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AY ENG LI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AY RESULT (14</w:t>
      </w:r>
      <w:r>
        <w:rPr>
          <w:b/>
          <w:vertAlign w:val="superscript"/>
        </w:rPr>
        <w:t>TH</w:t>
      </w:r>
      <w:r>
        <w:rPr>
          <w:b/>
        </w:rPr>
        <w:t xml:space="preserve"> AUGUST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WOMEN’S INDIVIDUAL KUMITE BELOW 60 </w:t>
      </w:r>
      <w:r>
        <w:rPr/>
        <w:t>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ES TAN SZE CH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IP CHING Y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KA 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 KUAN CHU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WOMEN’S INDIVIDUAL KUMITE ABOVE</w:t>
      </w:r>
      <w:r>
        <w:rPr/>
        <w:t xml:space="preserve"> 60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PHEI S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U YA 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NG HAU 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HAU Y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INDIVIDUAL KUMITE OPEN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KA 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NG HAU 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ES TAN SZE CH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NG KA 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’S INDIVIDUAL KUMITE BELOW 65</w:t>
      </w:r>
      <w:r>
        <w:rPr/>
        <w:t xml:space="preserve">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 YOKE W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ANG HSIANG C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GMAN ROLAN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 KA LEU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’S INDIVIDUAL KUMITE BELOW 70</w:t>
      </w:r>
      <w:r>
        <w:rPr/>
        <w:t xml:space="preserve">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 REV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G CHUN F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 KWONG M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NY FREDOLIN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MEN’S INDIVIDUAL KUMITE BELOW 75</w:t>
      </w:r>
      <w:r>
        <w:rPr/>
        <w:t xml:space="preserve">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P BENG H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SAI MING C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I HING K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CHIA JU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APO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MEN’S INDIVIDUAL KUMITE ABOVE 75</w:t>
      </w:r>
      <w:r>
        <w:rPr/>
        <w:t xml:space="preserve">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VIS ANAK JU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CHIU K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 HUAN W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RLLORE JOSE HARI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’S INDIVIDUAL KUMITE OPEN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VIN HEN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CHIA J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AN MOR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U HSING MI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AP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                 </w:t>
      </w:r>
    </w:p>
    <w:p>
      <w:pPr>
        <w:pStyle w:val="Heading4"/>
        <w:rPr/>
      </w:pPr>
      <w:r>
        <w:rPr>
          <w:rFonts w:eastAsia="Academy Engraved LET"/>
        </w:rPr>
        <w:t xml:space="preserve">      </w:t>
      </w:r>
      <w:r>
        <w:rPr/>
        <w:t>MEDALS TALLY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9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ME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RON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RON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RONZ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YS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ILIPPIN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NESE TAIP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NG KO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CA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NGAPO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98" w:right="1151" w:gutter="0" w:header="340" w:top="39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Academy Engraved LET">
    <w:charset w:val="00"/>
    <w:family w:val="auto"/>
    <w:pitch w:val="variable"/>
  </w:font>
  <w:font w:name="Swis721 BdOul BT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34" w:hanging="0"/>
      <w:rPr>
        <w:rFonts w:eastAsia="Swis721 BdOul BT"/>
        <w:sz w:val="28"/>
      </w:rPr>
    </w:pPr>
    <w:r>
      <w:rPr>
        <w:rFonts w:eastAsia="Swis721 BdOul BT"/>
        <w:sz w:val="28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375</wp:posOffset>
              </wp:positionH>
              <wp:positionV relativeFrom="paragraph">
                <wp:posOffset>-1905</wp:posOffset>
              </wp:positionV>
              <wp:extent cx="4800600" cy="456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SIAN KARATE-DO INVITATION TOURNAMENT 20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cs="Modern No. 20" w:ascii="Modern No. 20" w:hAnsi="Modern No. 20"/>
                            </w:rPr>
                            <w:t>KOLWOON, HONG KO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– 14</w:t>
                          </w:r>
                          <w:r>
                            <w:rPr>
                              <w:rFonts w:cs="Arial" w:ascii="Arial" w:hAnsi="Arial"/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AUGUST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5.95pt;mso-wrap-distance-left:9.05pt;mso-wrap-distance-right:9.05pt;mso-wrap-distance-top:0pt;mso-wrap-distance-bottom:0pt;margin-top:-0.1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SIAN KARATE-DO INVITATION TOURNAMENT 20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cs="Modern No. 20" w:ascii="Modern No. 20" w:hAnsi="Modern No. 20"/>
                      </w:rPr>
                      <w:t>KOLWOON, HONG KO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13</w:t>
                    </w:r>
                    <w:r>
                      <w:rPr>
                        <w:rFonts w:cs="Arial" w:ascii="Arial" w:hAnsi="Arial"/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– 14</w:t>
                    </w:r>
                    <w:r>
                      <w:rPr>
                        <w:rFonts w:cs="Arial" w:ascii="Arial" w:hAnsi="Arial"/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AUGUST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-73660</wp:posOffset>
              </wp:positionV>
              <wp:extent cx="998220" cy="756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9" w:dyaOrig="27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45pt;height:63.45pt" filled="f" o:ole="">
                                <v:imagedata r:id="rId2" o:title=""/>
                              </v:shape>
                              <o:OLEObject Type="Embed" ProgID="" ShapeID="ole_rId1" DrawAspect="Content" ObjectID="_71833583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59.6pt;mso-wrap-distance-left:9.05pt;mso-wrap-distance-right:9.05pt;mso-wrap-distance-top:0pt;mso-wrap-distance-bottom:0pt;margin-top:-5.8pt;mso-position-vertical-relative:text;margin-left:-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9" w:dyaOrig="27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45pt;height:63.45pt" filled="f" o:ole="">
                          <v:imagedata r:id="rId4" o:title=""/>
                        </v:shape>
                        <o:OLEObject Type="Embed" ProgID="" ShapeID="ole_rId3" DrawAspect="Content" ObjectID="_20663207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 Engraved LET" w:hAnsi="Academy Engraved LET" w:cs="Academy Engraved LE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82" w:hanging="0"/>
      <w:jc w:val="center"/>
    </w:pPr>
    <w:rPr>
      <w:rFonts w:ascii="Swis721 BdOul BT" w:hAnsi="Swis721 BdOul BT" w:cs="Swis721 BdOul BT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51:00Z</dcterms:created>
  <dc:creator>GOOFY</dc:creator>
  <dc:description/>
  <cp:keywords/>
  <dc:language>en-US</dc:language>
  <cp:lastModifiedBy>Chok Kong Yu</cp:lastModifiedBy>
  <cp:lastPrinted>2005-04-03T16:23:00Z</cp:lastPrinted>
  <dcterms:modified xsi:type="dcterms:W3CDTF">2005-08-14T17:34:00Z</dcterms:modified>
  <cp:revision>9</cp:revision>
  <dc:subject/>
  <dc:title>____</dc:title>
</cp:coreProperties>
</file>