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10668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144780</wp:posOffset>
                </wp:positionV>
                <wp:extent cx="6695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Malaysia Goshin-Ryu Karate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 MEMBER OF MALAYSIA KARATE FED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 A23-2, KIARAMAS SUTERA CONDOMINIUM, NO 7, JLN. DESA KIARA, BUKIT KIA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480 KUALA LUMPUR.                  TEL.  :  603-21430286          FAX   :  603-21436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2pt;mso-wrap-distance-left:9.05pt;mso-wrap-distance-right:9.05pt;mso-wrap-distance-top:0pt;mso-wrap-distance-bottom:0pt;margin-top:11.4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Malaysia Goshin-Ryu Karate Fe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 MEMBER OF MALAYSIA KARATE FED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. A23-2, KIARAMAS SUTERA CONDOMINIUM, NO 7, JLN. DESA KIARA, BUKIT KIA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0480 KUALA LUMPUR.                  TEL.  :  603-21430286          FAX   :  603-2143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2035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0.95pt" to="70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0"/>
          <w:szCs w:val="20"/>
        </w:rPr>
        <w:t xml:space="preserve">CENTRE </w:t>
        <w:tab/>
        <w:t>:</w:t>
        <w:tab/>
        <w:tab/>
        <w:tab/>
        <w:tab/>
        <w:tab/>
        <w:tab/>
        <w:tab/>
        <w:tab/>
        <w:tab/>
        <w:tab/>
        <w:t>SIGNATURE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55pt" to="27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>GRADE</w:t>
        <w:tab/>
        <w:t>:</w:t>
        <w:tab/>
        <w:tab/>
        <w:tab/>
        <w:tab/>
        <w:tab/>
        <w:tab/>
        <w:tab/>
        <w:tab/>
        <w:tab/>
        <w:tab/>
        <w:t>DATE</w:t>
        <w:tab/>
        <w:tab/>
        <w:t>: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25pt" to="27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2035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.45pt" to="70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PUN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K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106680</wp:posOffset>
            </wp:positionV>
            <wp:extent cx="952500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960</wp:posOffset>
                </wp:positionH>
                <wp:positionV relativeFrom="paragraph">
                  <wp:posOffset>144780</wp:posOffset>
                </wp:positionV>
                <wp:extent cx="669544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Malaysia Goshin-Ryu Karate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 MEMBER OF MALAYSIA KARATE FED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 A23-2, KIARAMAS SUTERA CONDOMINIUM, NO 7, JLN. DESA KIARA, BUKIT KIA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480 KUALA LUMPUR.                  TEL.  :  603-21430286          FAX   :  603-21436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72pt;mso-wrap-distance-left:9.05pt;mso-wrap-distance-right:9.05pt;mso-wrap-distance-top:0pt;mso-wrap-distance-bottom:0pt;margin-top:11.4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</w:rPr>
                        <w:t>Malaysia Goshin-Ryu Karate Fe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 MEMBER OF MALAYSIA KARATE FED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. A23-2, KIARAMAS SUTERA CONDOMINIUM, NO 7, JLN. DESA KIARA, BUKIT KIAR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480 KUALA LUMPUR.                  TEL.  :  603-21430286          FAX   :  603-2143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2035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0.95pt" to="70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0"/>
          <w:szCs w:val="20"/>
        </w:rPr>
        <w:t xml:space="preserve">CENTRE </w:t>
        <w:tab/>
        <w:t>:</w:t>
        <w:tab/>
        <w:tab/>
        <w:tab/>
        <w:tab/>
        <w:tab/>
        <w:tab/>
        <w:tab/>
        <w:tab/>
        <w:tab/>
        <w:tab/>
        <w:t>SIGNATURE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55pt" to="27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>GRADE</w:t>
        <w:tab/>
        <w:t>:</w:t>
        <w:tab/>
        <w:tab/>
        <w:tab/>
        <w:tab/>
        <w:tab/>
        <w:tab/>
        <w:tab/>
        <w:tab/>
        <w:tab/>
        <w:tab/>
        <w:t>DATE</w:t>
        <w:tab/>
        <w:tab/>
        <w:t>: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25pt" to="27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2035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.45pt" to="70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0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PUN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K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CK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84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SimSun;宋体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1:00Z</dcterms:created>
  <dc:creator> Acer</dc:creator>
  <dc:description/>
  <cp:keywords/>
  <dc:language>en-US</dc:language>
  <cp:lastModifiedBy>Chok Kong Yu</cp:lastModifiedBy>
  <cp:lastPrinted>2005-10-15T22:34:00Z</cp:lastPrinted>
  <dcterms:modified xsi:type="dcterms:W3CDTF">2005-11-04T09:11:00Z</dcterms:modified>
  <cp:revision>2</cp:revision>
  <dc:subject/>
  <dc:title/>
</cp:coreProperties>
</file>